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>Dopo secoli di incoscienza e di colpevole ignoranza in questi giorni sta scoppiando la "bomba" dell’ inquinamento e della nocività.</w:t>
      </w:r>
    </w:p>
    <w:p>
      <w:pPr>
        <w:pStyle w:val="Femminismo"/>
        <w:rPr/>
      </w:pPr>
      <w:r>
        <w:rPr/>
        <w:t>Coloranti e veleni, farmaci inutili e acque inquinate ci guardano dai titoli dei giornali e dalla televisione; ma questo allarmismo da un lato e l'omertà dall' altro a NOI NON SERVONO perché non ci fanno capire come effettivamente stanno le cose e cosa ancor di più possiamo FARE PER CAMBIARLE.</w:t>
      </w:r>
    </w:p>
    <w:p>
      <w:pPr>
        <w:pStyle w:val="Femminismo"/>
        <w:rPr/>
      </w:pPr>
      <w:r>
        <w:rPr/>
        <w:t>SIAMO STUFE DI VENIR MANIPOLATE DAI VARI INTERESSI QUINDI PER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 xml:space="preserve">CAPIRCI DI PIÙ E PER VEDERE SE POSSIAMO PARE QUALCOSA </w:t>
      </w:r>
      <w:r>
        <w:rPr>
          <w:u w:val="single"/>
        </w:rPr>
        <w:t>TROVIAMOCI TUTTE ALLE CONFERENZE DIBATTITO</w:t>
      </w:r>
      <w:r>
        <w:rPr/>
        <w:t xml:space="preserve"> CHE AVVERRANNO IL:</w:t>
      </w:r>
    </w:p>
    <w:p>
      <w:pPr>
        <w:pStyle w:val="Femminismo"/>
        <w:rPr/>
      </w:pPr>
      <w:r>
        <w:rPr/>
      </w:r>
    </w:p>
    <w:p>
      <w:pPr>
        <w:pStyle w:val="Femminismo"/>
        <w:ind w:left="1134" w:hanging="1134"/>
        <w:rPr/>
      </w:pPr>
      <w:r>
        <w:rPr/>
        <w:t>MERCOLEDÌ 15 ore 21: L’INQUINAMENTO NEL TERRITORIO NEL QUARTIERE NELLA CASA: cos’ è l’inquinamento nel territorio; il problema delle zone industriali e degli scarichi; SEVESO e le multinazionali; un paese cavia; le altre Seveso in Italia, quante sono?; la nocività a domicilio, il lavoro nero, minorile e domestico; i parassiti nelle comunità (pidocchi..).,</w:t>
      </w:r>
    </w:p>
    <w:p>
      <w:pPr>
        <w:pStyle w:val="Femminismo"/>
        <w:ind w:left="993" w:hanging="993"/>
        <w:rPr/>
      </w:pPr>
      <w:r>
        <w:rPr/>
        <w:t>MERCOLEDÌ 22 ore 21: UNA TAVOLOZZA DI VELENI PER FARE BELLI I NOSTRI CIBI; ; additivi alimentari cosa sono e come vengono usati; i grandi dell'alimentazione; le frodi legali ; qualche esempio; gli additivi "involontari"; i coloranti come e perché; la pubblicità; come imparare a difendersi.</w:t>
      </w:r>
    </w:p>
    <w:p>
      <w:pPr>
        <w:pStyle w:val="Femminismo"/>
        <w:ind w:left="993" w:hanging="993"/>
        <w:rPr/>
      </w:pPr>
      <w:r>
        <w:rPr/>
        <w:t>MERCOLEDÌ 29 ore 21: LA NOCIVITA' E L’ ABUSO DI FARMACI: problema dell' uso dei farmaci; la medicina preventiva ed il ruolo del medico; l' assenteismo; industria farmaceutica, mutue o profitti; le cavie umane; gli ospedali ed i centri di ricerca; farmaci inutili o dannosi.</w:t>
      </w:r>
    </w:p>
    <w:p>
      <w:pPr>
        <w:pStyle w:val="Femminismo"/>
        <w:ind w:left="993" w:hanging="993"/>
        <w:rPr/>
      </w:pPr>
      <w:r>
        <w:rPr/>
        <w:t>MERCOLEDÌ 6(luglio) ore 21: MEGLIO ATTIVE CHE RADIOATTIVE; centrali nucleari, cosa sono e come funzionano, il problema dell’energia; un giro di miliardi da capogiro; che interessi ci sono; le multinazionali, e Padova?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LE CONFERENZE SI TERRANNO NELLA SALA DEL CONSIGLIO DI QUARTIERE via DORIGHELLO 1.</w:t>
      </w:r>
    </w:p>
    <w:p>
      <w:pPr>
        <w:pStyle w:val="Femminismo"/>
        <w:rPr/>
      </w:pPr>
      <w:r>
        <w:rPr/>
        <w:t>DONNE PARTECIPIAMO TUTTE PER DISCUTERE DELLA QUALITÀ DELLA NOSTRA VITA!!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ab/>
        <w:tab/>
        <w:tab/>
        <w:tab/>
        <w:tab/>
        <w:tab/>
        <w:tab/>
        <w:tab/>
        <w:t>CENTRO FEMMINISTA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c.i.p. via 8 febbraio PD</w:t>
      </w:r>
    </w:p>
    <w:p>
      <w:pPr>
        <w:pStyle w:val="Femminismo"/>
        <w:rPr/>
      </w:pPr>
      <w:r>
        <w:rPr/>
        <w:t>PD 9/6/77</w:t>
      </w:r>
    </w:p>
    <w:sectPr>
      <w:type w:val="nextPage"/>
      <w:pgSz w:w="11906" w:h="16838"/>
      <w:pgMar w:left="1404" w:right="747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3:49:00Z</dcterms:created>
  <dc:creator>Utente</dc:creator>
  <dc:description/>
  <dc:language>en-US</dc:language>
  <cp:lastModifiedBy>Utente</cp:lastModifiedBy>
  <dcterms:modified xsi:type="dcterms:W3CDTF">2012-02-10T23:53:00Z</dcterms:modified>
  <cp:revision>1</cp:revision>
  <dc:subject/>
  <dc:title/>
</cp:coreProperties>
</file>