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Donne del san Carl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Nel quartiere S. Carlo regna l ' asfalto e i pochi spazi verdi esistenti o vengono venduti a privati,come terreno da costruzione oppure lasciati incolti e quindi pericolosi. Anche gli spazi di proprietà del Comune, che si potrebbero utilizzare ed attrezzare a parco gioco per i nostri figli e come giardino per noi donne,per incontrarci sono inutilizzati, forse in attesa che qualche privato li acquisti per costruirvi qualche condominio e supermercato.</w:t>
      </w:r>
    </w:p>
    <w:p>
      <w:pPr>
        <w:pStyle w:val="Femminismo"/>
        <w:rPr/>
      </w:pPr>
      <w:r>
        <w:rPr/>
        <w:t xml:space="preserve">Nel nostro quartiere c'è solamente un pezzettino di verde pubblico recintato in via Zanchi con parvenza di attrezzature per i giochi, ma entrando ci si accorge che l'erba non si può calpestare,come i cartelli indicano,e i giochi si riducono ad alcuni blocchi di cemento e un po' di ferramenta. Solo alcuni condomini di lusso hanno il verde privato recintato ed anche una sala giochi per quando piove. </w:t>
      </w:r>
    </w:p>
    <w:p>
      <w:pPr>
        <w:pStyle w:val="Femminismo"/>
        <w:rPr/>
      </w:pPr>
      <w:r>
        <w:rPr/>
        <w:t>Vogliamo anche noi avere vicino alle nostre case dei posti sicuri ed igienici dove mandare i bambini a giocare. Facciamo attrezzare i pochi spazi verdi che ancora rimangono come per esempio:</w:t>
      </w:r>
    </w:p>
    <w:p>
      <w:pPr>
        <w:pStyle w:val="Femminismo"/>
        <w:rPr/>
      </w:pPr>
      <w:r>
        <w:rPr/>
        <w:t>- Largo Debussy</w:t>
      </w:r>
    </w:p>
    <w:p>
      <w:pPr>
        <w:pStyle w:val="Femminismo"/>
        <w:rPr/>
      </w:pPr>
      <w:r>
        <w:rPr/>
        <w:t xml:space="preserve">- il prato recintato davanti alla chiesa S.Carlo </w:t>
      </w:r>
    </w:p>
    <w:p>
      <w:pPr>
        <w:pStyle w:val="Femminismo"/>
        <w:rPr/>
      </w:pPr>
      <w:r>
        <w:rPr/>
        <w:t>- il prato di fronte al palazzetto dello sport</w:t>
      </w:r>
    </w:p>
    <w:p>
      <w:pPr>
        <w:pStyle w:val="Femminismo"/>
        <w:rPr/>
      </w:pPr>
      <w:r>
        <w:rPr/>
        <w:t xml:space="preserve">- il prato di fianco alla cantina sociale </w:t>
      </w:r>
    </w:p>
    <w:p>
      <w:pPr>
        <w:pStyle w:val="Femminismo"/>
        <w:rPr/>
      </w:pPr>
      <w:r>
        <w:rPr/>
        <w:t>- il prato in fondo a via Lippi</w:t>
      </w:r>
    </w:p>
    <w:p>
      <w:pPr>
        <w:pStyle w:val="Femminismo"/>
        <w:rPr/>
      </w:pPr>
      <w:r>
        <w:rPr/>
        <w:t>In quartiere manca tutta una serie di servizi sanitari, scolastici,</w:t>
      </w:r>
    </w:p>
    <w:p>
      <w:pPr>
        <w:pStyle w:val="Femminismo"/>
        <w:rPr/>
      </w:pPr>
      <w:r>
        <w:rPr/>
        <w:t>di trasporto,commerciali,politico-culturali che rispondano alle esigenze delle persone che vi abitano. Il verde è solo uno di essi: per ottenerlo è necessaria la mobilitazione di tutte.</w:t>
      </w:r>
    </w:p>
    <w:p>
      <w:pPr>
        <w:pStyle w:val="Femminismo"/>
        <w:rPr/>
      </w:pPr>
      <w:r>
        <w:rPr/>
        <w:t>TROVIAMOCI mercoledì 27 alle ore 16 in LARGO DEBUSSY per uno spettacolo di animazione con i bambini e per parlare insieme dei problemi del quartiere</w:t>
      </w:r>
    </w:p>
    <w:p>
      <w:pPr>
        <w:pStyle w:val="Femminismo"/>
        <w:rPr/>
      </w:pPr>
      <w:r>
        <w:rPr/>
      </w:r>
    </w:p>
    <w:p>
      <w:pPr>
        <w:pStyle w:val="Femminismo"/>
        <w:ind w:left="1416" w:hanging="0"/>
        <w:rPr/>
      </w:pPr>
      <w:r>
        <w:rPr/>
        <w:t>SOLO SE SAREMO IN TANTE RIUSCIREMO A RISOLVERE I NOSTRI PROBLEMI E AD OTTENERE QUELLO CHE VOGLIAM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>DONNE DEL QUARTIERE S. CARL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.i.p. via VIII FEBBRAIO PD</w:t>
      </w:r>
    </w:p>
    <w:p>
      <w:pPr>
        <w:pStyle w:val="Femminismo"/>
        <w:rPr/>
      </w:pPr>
      <w:r>
        <w:rPr/>
        <w:t>PD 29 - 4 - 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1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25:00Z</dcterms:created>
  <dc:creator>Utente</dc:creator>
  <dc:description/>
  <dc:language>en-US</dc:language>
  <cp:lastModifiedBy>Utente</cp:lastModifiedBy>
  <dcterms:modified xsi:type="dcterms:W3CDTF">2012-02-11T00:27:00Z</dcterms:modified>
  <cp:revision>1</cp:revision>
  <dc:subject/>
  <dc:title/>
</cp:coreProperties>
</file>