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>
          <w:b/>
          <w:b/>
        </w:rPr>
      </w:pPr>
      <w:r>
        <w:rPr>
          <w:b/>
        </w:rPr>
        <w:t>DONNE SALUTE E SERVIZI</w:t>
      </w:r>
    </w:p>
    <w:p>
      <w:pPr>
        <w:pStyle w:val="Femminismo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Noi DONNE siamo coloro che"usano" di più dell' assistenza sanitaria, sia per quanto riguarda le visite mediche e i ricoveri ospedalieri, sia per il consumo di farmaci.</w:t>
      </w:r>
    </w:p>
    <w:p>
      <w:pPr>
        <w:pStyle w:val="Femminismo"/>
        <w:rPr/>
      </w:pPr>
      <w:r>
        <w:rPr/>
        <w:t>Questo non perché siamo più malate degli altri o più deboli, ma perché da secoli gli uomini (che hanno il potere economico, politico e scientifico) hanno visto quasi ogni nostro comportamento come malato; "ha le sue cose.","é isterica", "reazioni uterine", "é in menopausa", ecc.</w:t>
      </w:r>
    </w:p>
    <w:p>
      <w:pPr>
        <w:pStyle w:val="Femminismo"/>
        <w:rPr/>
      </w:pPr>
      <w:r>
        <w:rPr/>
        <w:t>Tutta la nostra salute viene spesso fatta ruotare attorno ad un ruolo "moglie e madre esemplare", attorno ad un organo fisiologico, le ovaie, l'utero e la vagina.</w:t>
      </w:r>
    </w:p>
    <w:p>
      <w:pPr>
        <w:pStyle w:val="Femminismo"/>
        <w:rPr/>
      </w:pPr>
      <w:r>
        <w:rPr/>
        <w:t>Ma tutto é visto solo in una sola dimensione; quella di fare i figli da mandare a farsi sfruttare nelle cucine, nelle fabbriche, nell’esercito e nelle "opere pie", nessuno si interessa delle molte malattie che ci prendiamo svolgendo il nostro lavoro domestico: artriti, allergie, dermatiti, esaurimenti nervosi ecc, o dei veri e propri incidenti sul lavoro: scottature, folgorazioni, slogature, ferite ecc.</w:t>
      </w:r>
    </w:p>
    <w:p>
      <w:pPr>
        <w:pStyle w:val="Femminismo"/>
        <w:rPr/>
      </w:pPr>
      <w:r>
        <w:rPr/>
        <w:t>PERCHE’ TUTTO QUESTO?</w:t>
      </w:r>
    </w:p>
    <w:p>
      <w:pPr>
        <w:pStyle w:val="Femminismo"/>
        <w:rPr/>
      </w:pPr>
      <w:r>
        <w:rPr/>
        <w:t>Perché ai padroni interessa solo avere gente da sfruttare e quando é spremuta a sufficienza la getta via.</w:t>
      </w:r>
    </w:p>
    <w:p>
      <w:pPr>
        <w:pStyle w:val="Femminismo"/>
        <w:rPr/>
      </w:pPr>
      <w:r>
        <w:rPr/>
        <w:t>E’ per questo che tutta la medicina per donne e uomini pone l'accento solo sui sintomi, isolati dal resto della mente, del corpo e dal contesto sociale della malattia.</w:t>
      </w:r>
    </w:p>
    <w:p>
      <w:pPr>
        <w:pStyle w:val="Femminismo"/>
        <w:rPr/>
      </w:pPr>
      <w:r>
        <w:rPr/>
        <w:t>NULLA SI FA IN ITALIA PER LA PREVENZIONE DELLE MALATTIE, anzi si spaccia per prevenzione quello che in realtà é solo diagnosi precoce (pap-test), ci si limita cioè a scoprire le malattie un po' prima, non di impedire che esse nascano eliminando le cause.</w:t>
      </w:r>
    </w:p>
    <w:p>
      <w:pPr>
        <w:pStyle w:val="Femminismo"/>
        <w:rPr/>
      </w:pPr>
      <w:r>
        <w:rPr/>
        <w:t>LE MALATTIE NASCONO DALLA MISERIA: case umide e affollate, poco cibo e cattivo, pidocchi, sporcizia,(é noto che la maggior parte dei tumori al collo dell'utero é causata da scarsa igiene maschile,ricordiamo inoltre che tifo, epatite e colera sono spesso causati da fogne a cielo aperto, mucchi di rifiuti ecc) DALL' INQUINAMENTO dovuto alla voglia dei padroni di profitto a dispetto di tutte e di tutti (Seveso e i suoi bambini deformi, i tumori dovuti all' ambiente di lavoro, gli aborti bianchi, il talidomide e i farmaci venefici, i coloranti, le polveri...) DALLA FATICA E DALLO SFRUTTAMENTO (malattie mentali, di cuore, ulcere...) DALLA COSTRIZIONE ALIA MATERNITA' (morti per parto, aborti, infezioni, bambini spastici...)</w:t>
      </w:r>
    </w:p>
    <w:p>
      <w:pPr>
        <w:pStyle w:val="Femminismo"/>
        <w:rPr/>
      </w:pPr>
      <w:r>
        <w:rPr/>
        <w:t>Nel paese della "mamma" ci sono centinaia di donne che muoiono di parto o rimangono tutta la vita rovinate e migliaia di bambini muoiono nei primi anni di vita.</w:t>
      </w:r>
    </w:p>
    <w:p>
      <w:pPr>
        <w:pStyle w:val="Femminismo"/>
        <w:rPr/>
      </w:pPr>
      <w:r>
        <w:rPr/>
        <w:t>LOTTARE PER CAMBIARE TUTTO CIO' , PER MIGLIORARE LA QUALITÀ DELLA NOSTRA VITA, PER STARE BENE NOI E I NOSTRI FIGLI E’ UN NOSTRO DIRITTO ED UN NOSTRO DOVERE; la natura si sta ribellando, non ha più pazienza, neppure noi dobbiamo più averla se vogliamo AVERE un mondo in cui si possa vivere e non sopravvivere sempre meno e peggi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ENTRO 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-2-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DONNEPARTECIPATE TUTTE ALLE CONFERENZE CHE SI TENGONO NELLA SALA DEL CONSIGLIO DI QUARTIERE IN VIA DORIGHELLO 1 SUI PROBLEMI DELLA DONNA DELLA SALUTE E DELL ‘ASSISTENZA SANITARIA.</w:t>
      </w:r>
    </w:p>
    <w:p>
      <w:pPr>
        <w:pStyle w:val="Femminismo"/>
        <w:rPr/>
      </w:pPr>
      <w:r>
        <w:rPr/>
        <w:t>LA, CONFERENZA AVVERRÀ MARTEDÌ 22 NOVEMBRE ORE 21 DI VOLTA IN VOLTA VERRÀ DATO L’ ORARIO E LA DATA DELLE PROSSIME CONFERENZ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QUESTE CONFERENZE POSSONO ESSERE UN VALIDO AIUTO PER INSEGNANTI E GENITORI RIGUARDO ALL’EDUCAZIONE SANITARIA SELLE SCUOLE MEDI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c.i.p. 15-11-77 </w:t>
      </w:r>
    </w:p>
    <w:p>
      <w:pPr>
        <w:pStyle w:val="Femminismo"/>
        <w:rPr/>
      </w:pPr>
      <w:r>
        <w:rPr/>
        <w:t>PD via 8 febbraio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49:00Z</dcterms:created>
  <dc:creator>Utente</dc:creator>
  <dc:description/>
  <dc:language>en-US</dc:language>
  <cp:lastModifiedBy>Utente</cp:lastModifiedBy>
  <dcterms:modified xsi:type="dcterms:W3CDTF">2012-02-11T00:53:00Z</dcterms:modified>
  <cp:revision>1</cp:revision>
  <dc:subject/>
  <dc:title/>
</cp:coreProperties>
</file>