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BASTA COI COMPROMESSI CONTRO NOI DONN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Noi DONNE subiamo quotidianamente violenza. Lo sfruttamento e l' emarginazione della donna in casa e sul lavoro esterno sono forme di violenza che lo Stato mette in atto per mantenere l' organizzazione capitalistica del lavoro, cioè lo sfruttamento.</w:t>
      </w:r>
    </w:p>
    <w:p>
      <w:pPr>
        <w:pStyle w:val="Femminismo"/>
        <w:rPr/>
      </w:pPr>
      <w:r>
        <w:rPr/>
        <w:t>Il comando dello Stato e perciò lo sfruttamento passano anche attraverso il controllo sul corpo della donna. La LEGGE SULL’ABORTO che i partiti, anche il PCI, stanno approvando, magari peggiorandola ancora di più in Senato, é un’ulteriore conferma del controllo che i padroni, attraverso lo stato ed il PCI come cogestore,vogliono avere su di noi.</w:t>
      </w:r>
    </w:p>
    <w:p>
      <w:pPr>
        <w:pStyle w:val="Femminismo"/>
        <w:rPr/>
      </w:pPr>
      <w:r>
        <w:rPr/>
        <w:t xml:space="preserve">Le Donne non hanno dimenticato che l'anno scorso il PCI ha chiamato la polizia per caricarle, ed hanno capito che solo </w:t>
      </w:r>
      <w:r>
        <w:rPr>
          <w:u w:val="single"/>
        </w:rPr>
        <w:t>organizzandosi autonomamente</w:t>
      </w:r>
      <w:r>
        <w:rPr/>
        <w:t xml:space="preserve"> possono rispondere ai continui attacchi dei padroni e dei partiti che nei fatti li rappresentano.</w:t>
      </w:r>
    </w:p>
    <w:p>
      <w:pPr>
        <w:pStyle w:val="Femminismo"/>
        <w:ind w:left="708" w:hanging="0"/>
        <w:rPr/>
      </w:pPr>
      <w:r>
        <w:rPr/>
        <w:t>DONNE DICIAMO NO ALLE MANOVRE DEL PCI CHE VUOLE IMPEDIRCI IL DIRITTO DI SCIEGLIERE SE ESSERE O NON ESSERE MADRI!!!!</w:t>
      </w:r>
    </w:p>
    <w:p>
      <w:pPr>
        <w:pStyle w:val="Femminismo"/>
        <w:rPr/>
      </w:pPr>
      <w:r>
        <w:rPr/>
        <w:t>Il PCI tiene una conferenza sull' aborto venerdì 11 ore 21 alla Gran Guardia in PIAZZA DEI SIGNORI: DONNE PARTECIPIAMO TUTTE E FACCIAMO PESARE LA NOSTRA PRESENZA DI MASS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>CENTRO FEMMINIST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ciclostilato in proprio via 8 febbraio PD </w:t>
      </w:r>
    </w:p>
    <w:p>
      <w:pPr>
        <w:pStyle w:val="Femminismo"/>
        <w:rPr/>
      </w:pPr>
      <w:r>
        <w:rPr/>
        <w:t>10 - 2 - 1977</w:t>
      </w:r>
    </w:p>
    <w:sectPr>
      <w:type w:val="nextPage"/>
      <w:pgSz w:w="11906" w:h="16838"/>
      <w:pgMar w:left="811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21:00Z</dcterms:created>
  <dc:creator>Utente</dc:creator>
  <dc:description/>
  <dc:language>en-US</dc:language>
  <cp:lastModifiedBy>Utente</cp:lastModifiedBy>
  <dcterms:modified xsi:type="dcterms:W3CDTF">2012-02-11T00:23:00Z</dcterms:modified>
  <cp:revision>1</cp:revision>
  <dc:subject/>
  <dc:title/>
</cp:coreProperties>
</file>