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5  APRILE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ATRO FEMMINISTA IN QUARTIERE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LE INDOMABILI BISBETICHE”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vignetta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ENICA 25 APRILE ORE 16.30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>AL CENTRO SOCIALE di via C. Callegari 5 (S. Carlo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 DONNE RIEVOCANO LA STORIA DELLE DONNE PER LE DONNE CON SKETCHES E CANZONI.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GRESSO LIBERO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ECIPIAMO TUTTE IN ALLEGRIA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ab/>
        <w:t>CENTRO FEMMINI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2:00Z</dcterms:created>
  <dc:creator>carla</dc:creator>
  <dc:description/>
  <dc:language>en-US</dc:language>
  <cp:lastModifiedBy>Utente</cp:lastModifiedBy>
  <dcterms:modified xsi:type="dcterms:W3CDTF">2012-02-16T15:32:00Z</dcterms:modified>
  <cp:revision>2</cp:revision>
  <dc:subject/>
  <dc:title/>
</cp:coreProperties>
</file>