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CUNI SLOGANS Femministi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CI abortista sei un opportunis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Berlinguer non lo scordare mai / che sulle nostre pance compromessi non ne fa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ici obiettori vi faremo fuor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asa, ospedale, fabbrica, quartiere / la lotta delle donne è per il pote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oliziotti preti medici e partiti / non ci terrete buone nemmeno tutti unit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n casa e in ospedale non vogliamo più stare, /donne ed infermiere la nostra lotta è per il pote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fruttate in ospedale, processate in tribunale, / medici e padroni per voi finisce ma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borti bianchi provocati dal lavoro / in casa in fabbrica gli assassini sono sempre lor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roni di ginecologia noi donne vi spazzeremo vi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ogni donna assassinata, per ogni donna processata / lotta dura lotta organizzat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Medici assassini venite fuori adesso / ve lo facciamo noi un bel process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Come risposta al vostro sfruttamento / faremo più forte il nostro movimento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54:00Z</dcterms:created>
  <dc:creator>luisa pescara</dc:creator>
  <dc:description/>
  <dc:language>en-US</dc:language>
  <cp:lastModifiedBy>Utente</cp:lastModifiedBy>
  <dcterms:modified xsi:type="dcterms:W3CDTF">2012-02-16T17:54:00Z</dcterms:modified>
  <cp:revision>2</cp:revision>
  <dc:subject/>
  <dc:title/>
</cp:coreProperties>
</file>