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NOVE DONNE DEL COLLETTIVO DONNE BASSA PADOVANA SONO STATE DENUNCIATE per offesa alla pubblica decenza durante l'esposizione in Piazza Maggiore di una mostra sulla condizione della donna che già prima era stata portata dal Movimento Femminista per tutto il Veneto.</w:t>
      </w:r>
    </w:p>
    <w:p>
      <w:pPr>
        <w:pStyle w:val="Femminismo"/>
        <w:rPr/>
      </w:pPr>
      <w:r>
        <w:rPr/>
        <w:t>Il sindaco D.C. di Este Ilario Rossi ha strappato di mano il permesso già firmato ad una donna del collettivo, dopo aver visto un cartellone che informava sull'efficacia dei vari tipi di contraccettivi in commercio, denunciandone i livelli di insicurezza e la non gratuità.</w:t>
      </w:r>
    </w:p>
    <w:p>
      <w:pPr>
        <w:pStyle w:val="Femminismo"/>
        <w:rPr/>
      </w:pPr>
      <w:r>
        <w:rPr/>
        <w:t>QUANDO LE DONNE SI ORGANIZZANO PER AFFRONTARE AUTONOMAMENTE I PROPRI PROBLEMI VENGONO DENUNCIATE. NOI DONNE CONSAPEVOLI DEL NOSTRO SFRUTTAMENTO E DELLA NOSTRA OPPRESSIONE, LOTTIAMO CONTRO:</w:t>
      </w:r>
    </w:p>
    <w:p>
      <w:pPr>
        <w:pStyle w:val="Femminismo"/>
        <w:rPr>
          <w:u w:val="single"/>
        </w:rPr>
      </w:pPr>
      <w:r>
        <w:rPr>
          <w:u w:val="single"/>
        </w:rPr>
        <w:t>--  la fatica e l'isolamento del lavoro domestico</w:t>
      </w:r>
    </w:p>
    <w:p>
      <w:pPr>
        <w:pStyle w:val="Femminismo"/>
        <w:rPr>
          <w:u w:val="single"/>
        </w:rPr>
      </w:pPr>
      <w:r>
        <w:rPr>
          <w:u w:val="single"/>
        </w:rPr>
        <w:t>--  il doppio sfruttamento in casa, in fabbrica e nei campi</w:t>
      </w:r>
    </w:p>
    <w:p>
      <w:pPr>
        <w:pStyle w:val="Femminismo"/>
        <w:rPr>
          <w:u w:val="single"/>
        </w:rPr>
      </w:pPr>
      <w:r>
        <w:rPr>
          <w:u w:val="single"/>
        </w:rPr>
        <w:t>--  gli aborti bianchi causati dal lavoro</w:t>
      </w:r>
    </w:p>
    <w:p>
      <w:pPr>
        <w:pStyle w:val="Femminismo"/>
        <w:rPr>
          <w:u w:val="single"/>
        </w:rPr>
      </w:pPr>
      <w:r>
        <w:rPr>
          <w:u w:val="single"/>
        </w:rPr>
        <w:t>--  il modo inumano in cui 3 milioni di donne abortiscono ogni anno in Italia</w:t>
      </w:r>
    </w:p>
    <w:p>
      <w:pPr>
        <w:pStyle w:val="Femminismo"/>
        <w:rPr>
          <w:u w:val="single"/>
        </w:rPr>
      </w:pPr>
      <w:r>
        <w:rPr>
          <w:u w:val="single"/>
        </w:rPr>
        <w:t>--  la speculazione che i medici fanno sulla disperazione di donne costrette ad abortire</w:t>
      </w:r>
    </w:p>
    <w:p>
      <w:pPr>
        <w:pStyle w:val="Femminismo"/>
        <w:rPr>
          <w:u w:val="single"/>
        </w:rPr>
      </w:pPr>
      <w:r>
        <w:rPr>
          <w:u w:val="single"/>
        </w:rPr>
        <w:t>--  la disorganizzatone criminale degli ospedali che fanno morire le donne di parto e nascere spastici i nostri figli</w:t>
      </w:r>
    </w:p>
    <w:p>
      <w:pPr>
        <w:pStyle w:val="Femminismo"/>
        <w:rPr/>
      </w:pPr>
      <w:r>
        <w:rPr/>
        <w:t>Contro tutto questo e per organizzarci in prima persona abbiamo aperto ad Este il centro di informazione per il controllo delle nascite e in occasione della raccolta di firme per il referendum abrogativo delle leggi sull’aborto abbiamo portato a Este la mostra “sulla per il condizione della donna" per la quale siamo state denunciate.</w:t>
      </w:r>
    </w:p>
    <w:p>
      <w:pPr>
        <w:pStyle w:val="Femminismo"/>
        <w:rPr/>
      </w:pPr>
      <w:r>
        <w:rPr/>
        <w:t>CONTRO QUESTA GRAVE PROVOCAZIONE CHE MIRA A INTIMIDIRE LE DONNE DI ESTE E A BLOCCARE LE INIZIATIVE DEL COLLETTIVO CONTRO IL SINDACO SPECULATORE E 30 ANNI DI GESTIONE D.C. CONTRO LE DONNE FATTA DI LICENZIAMENTI E DI AUMENTO DI LAVORO A DOMICILIO, MANCANZA DI CASE DECENTI E DI SERVIZI, AUMENTO DEI PREZZI E DEL LAVORO IN CASA</w:t>
      </w:r>
    </w:p>
    <w:p>
      <w:pPr>
        <w:pStyle w:val="Femminismo"/>
        <w:rPr/>
      </w:pPr>
      <w:r>
        <w:rPr/>
      </w:r>
    </w:p>
    <w:p>
      <w:pPr>
        <w:pStyle w:val="Femminismo"/>
        <w:rPr>
          <w:u w:val="single"/>
        </w:rPr>
      </w:pPr>
      <w:r>
        <w:rPr>
          <w:u w:val="single"/>
        </w:rPr>
        <w:t xml:space="preserve">CONTRO TUTTO QUESTO INVITIAMO TUTTI ALLA MANIFESTAZIONE DI VENERDÌ  6 GIUGNO ALLE ORE 17,30 CON PARTENZA DAL FORO BOARIO PRESSO I GIARDINI PUBBLICI. </w:t>
      </w:r>
    </w:p>
    <w:p>
      <w:pPr>
        <w:pStyle w:val="Femminismo"/>
        <w:rPr/>
      </w:pPr>
      <w:r>
        <w:rPr/>
        <w:t>La manifestazione si concluderà in sala dei Battuti dove si terrà un dibattito sulla condizione della donna.</w:t>
      </w:r>
    </w:p>
    <w:p>
      <w:pPr>
        <w:pStyle w:val="Femminismo"/>
        <w:rPr/>
      </w:pPr>
      <w:r>
        <w:rPr/>
      </w:r>
    </w:p>
    <w:p>
      <w:pPr>
        <w:pStyle w:val="Femminismo"/>
        <w:rPr/>
      </w:pPr>
      <w:r>
        <w:rPr/>
        <w:tab/>
        <w:tab/>
        <w:tab/>
        <w:tab/>
        <w:tab/>
        <w:tab/>
        <w:tab/>
        <w:t>COLLETTIVO DONNE BASSA PADOVANA</w:t>
      </w:r>
    </w:p>
    <w:p>
      <w:pPr>
        <w:pStyle w:val="Femminismo"/>
        <w:rPr/>
      </w:pPr>
      <w:r>
        <w:rPr/>
      </w:r>
    </w:p>
    <w:p>
      <w:pPr>
        <w:pStyle w:val="Femminismo"/>
        <w:rPr/>
      </w:pPr>
      <w:r>
        <w:rPr/>
        <w:t>PARTECIPANO: Centro Femminista di Padova, Centro per la Salute della Donna di Padova, Gruppo Femministe Medie Padova, Collettivo Femminista Comunista di Venezia, Gruppo Femminista Venezia-Mestre, Comitato per il Salario di Venezia, Gruppo Femminista  di San Donà, Gruppo Femminista di Pordenone, Gruppo Femminista di Conegliano.</w:t>
      </w:r>
    </w:p>
    <w:p>
      <w:pPr>
        <w:pStyle w:val="Femminismo"/>
        <w:rPr/>
      </w:pPr>
      <w:r>
        <w:rPr/>
        <w:t>Aderiscono alla manifestazione: A.R.C.I. U.I.S.P. , Circolo ACLI Lorenzo Milani, P. S.I. , F.G.S.I. , Collettivo Politico di Monselice.</w:t>
      </w:r>
    </w:p>
    <w:p>
      <w:pPr>
        <w:pStyle w:val="Femminismo"/>
        <w:rPr/>
      </w:pPr>
      <w:r>
        <w:rPr/>
      </w:r>
    </w:p>
    <w:p>
      <w:pPr>
        <w:pStyle w:val="Femminismo"/>
        <w:rPr/>
      </w:pPr>
      <w:r>
        <w:rPr/>
        <w:t>3 Giugno 1975</w:t>
      </w:r>
    </w:p>
    <w:p>
      <w:pPr>
        <w:pStyle w:val="Femminismo"/>
        <w:rPr/>
      </w:pPr>
      <w:r>
        <w:rPr/>
        <w:t>C.i.p. Via VIII   Febbraio - Padov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54:00Z</dcterms:created>
  <dc:creator>Utente</dc:creator>
  <dc:description/>
  <cp:keywords/>
  <dc:language>en-US</dc:language>
  <cp:lastModifiedBy>Utente</cp:lastModifiedBy>
  <dcterms:modified xsi:type="dcterms:W3CDTF">2012-02-19T15:55:00Z</dcterms:modified>
  <cp:revision>2</cp:revision>
  <dc:subject/>
  <dc:title/>
</cp:coreProperties>
</file>