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 xml:space="preserve">INCONTRO REGIONALE DELLE DONNE 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In occasione del Convegno "Cristiani per il Socialismo- tenutosi  a Padova il 28-29 Settembre attraverso il lavoro della"Commissione donna" si è costituita una Segreteria tecnica autonoma con il compito di creare dei collegamenti fra tutti i gruppi di donne esistenti nel Veneto. Questa segreteria vuole essere centro di informazioni o di scambio, nonché punto di riferimento per donne isolate ma interessate al problema. Dal lavoro comune è emersa la seguente mozione: </w:t>
      </w:r>
    </w:p>
    <w:p>
      <w:pPr>
        <w:pStyle w:val="Femminismo"/>
        <w:rPr/>
      </w:pPr>
      <w:r>
        <w:rPr/>
        <w:t>"Nella commissione sul problema della donna la problematica sollevata ha mostrato la varietà e diversità di posizioni e di analisi socio-economiche. Non si è riuscite ad approfondire il rapporto fede-donna ma si è indicata, l 'istituzione ecclesiastica come una delle responsabili della situazione di oppressione culturale, ideologica, sessuale della donna.</w:t>
      </w:r>
    </w:p>
    <w:p>
      <w:pPr>
        <w:pStyle w:val="Femminismo"/>
        <w:rPr/>
      </w:pPr>
      <w:r>
        <w:rPr/>
        <w:t>I contributi teorici d'i approfondimento devono essere ulteriormente maturati, tenendo conto della pratica nelle singole realtà, e confrontati perché le divergenze e contraddizioni emerse debbono essere chiarite e poste dialetticamente.</w:t>
      </w:r>
    </w:p>
    <w:p>
      <w:pPr>
        <w:pStyle w:val="Femminismo"/>
        <w:rPr/>
      </w:pPr>
      <w:r>
        <w:rPr/>
        <w:t>La ricerca storica, sociale e politica presenta strategie diverse per aprire ed entrare in alcune contraddizioni ( es. scuola, fabbrica, famiglia, quartieri, realtà politica italiana) proprio perché vari sono i modi di affrontare questi problemi.</w:t>
      </w:r>
    </w:p>
    <w:p>
      <w:pPr>
        <w:pStyle w:val="Femminismo"/>
        <w:rPr/>
      </w:pPr>
      <w:r>
        <w:rPr/>
        <w:t>II fatto che le sinistre e i sindacati ora si interessino del problema complessivo dello sfruttamento della donna non ci deve impedire di creare e gestire autonomamente un Movimento di lotte, con momenti di mobilitazione concreta e coordinata, pur con gli agganci indispensabili  con le forze democratiche.</w:t>
      </w:r>
    </w:p>
    <w:p>
      <w:pPr>
        <w:pStyle w:val="Femminismo"/>
        <w:rPr/>
      </w:pPr>
      <w:r>
        <w:rPr/>
        <w:t>Importante è stato ritrovarsi a discutere su problemi urgenti e importanti, es.: lavoro a domicilio e sfruttamento, servizi sociali (asili mense: problemi ideologici, culturali e sessuali.).</w:t>
      </w:r>
    </w:p>
    <w:p>
      <w:pPr>
        <w:pStyle w:val="Femminismo"/>
        <w:rPr/>
      </w:pPr>
      <w:r>
        <w:rPr/>
        <w:t>Si ribadisce l'importanza di non essere isolate , ma di collegare, coordinare, intensificare queste esperienze diverse per poter trovare obbiettivi comuni e momenti di lotta unificati, pur nelle necessarie e diverse strategie in modo da lasciare spazio per momenti di convergenza. (Eventuali collegamenti con: sindacati, partiti, gruppi, forze, ecc.).</w:t>
      </w:r>
    </w:p>
    <w:p>
      <w:pPr>
        <w:pStyle w:val="Femminismo"/>
        <w:rPr/>
      </w:pPr>
      <w:r>
        <w:rPr/>
        <w:t>COME ORGANIZZARCI:</w:t>
      </w:r>
    </w:p>
    <w:p>
      <w:pPr>
        <w:pStyle w:val="Femminismo"/>
        <w:rPr/>
      </w:pPr>
      <w:r>
        <w:rPr/>
        <w:t xml:space="preserve">Aiutare le donne a prendere coscienza della propria condizione nella società capitalistica perché maturino una coscienza sociale e politica per una società alternativa, e in queste senso si organizzino. </w:t>
      </w:r>
    </w:p>
    <w:p>
      <w:pPr>
        <w:pStyle w:val="Femminismo"/>
        <w:rPr/>
      </w:pPr>
      <w:r>
        <w:rPr/>
        <w:t>Proposta scaturita e accettata dalla Commissione, è quella della creazione di una Segreteria Tecnica autonomamente gestita, eventualmente collegata anche con il Movimento"Cristiani per il Socialismo", che faciliti e coordini lo. scambio di esperienze dei vari gruppi per la messa in comune di contributi, materiale, esperienze, momenti di ricerca e di studio , che preveda incontri e l'unificazione degli obiettivi comuni e dei momenti di lotta a livello regionale.</w:t>
      </w:r>
    </w:p>
    <w:p>
      <w:pPr>
        <w:pStyle w:val="Femminismo"/>
        <w:rPr/>
      </w:pPr>
      <w:r>
        <w:rPr/>
        <w:t>La commissione di studio ha incaricato tre persone per la costituzione della segreteria tecnica:</w:t>
      </w:r>
    </w:p>
    <w:p>
      <w:pPr>
        <w:pStyle w:val="Femminismo"/>
        <w:rPr/>
      </w:pPr>
      <w:r>
        <w:rPr/>
        <w:t>- M*** M*** di Cittadella, P*** G*** di Venezia (che ha declinato l'incarico), L*** S*** di Verona affinché organizzino un incontro regionale a breve scadenza."</w:t>
      </w:r>
    </w:p>
    <w:p>
      <w:pPr>
        <w:pStyle w:val="Femminismo"/>
        <w:rPr/>
      </w:pPr>
      <w:r>
        <w:rPr/>
        <w:t>Di questa mozione ci preme mettere in chiaro i seguenti punti:</w:t>
      </w:r>
    </w:p>
    <w:p>
      <w:pPr>
        <w:pStyle w:val="Femminismo"/>
        <w:ind w:left="708" w:hanging="424"/>
        <w:rPr/>
      </w:pPr>
      <w:r>
        <w:rPr/>
        <w:t>1 - la nostra autonomia, come Segreteria tecnica delle donne da il Movimento Cristiani per il Socialismo e da qualsiasi altra organizzazione politica. Questa nostra scelta di autonomia è necessaria per evitare spaccature settarie e ideologiche prima ancora di un confronto sulla pratica, e soprattutto in funzione , di un collegamento il più allargato possibile.</w:t>
      </w:r>
    </w:p>
    <w:p>
      <w:pPr>
        <w:pStyle w:val="Femminismo"/>
        <w:ind w:left="708" w:hanging="424"/>
        <w:rPr/>
      </w:pPr>
      <w:r>
        <w:rPr/>
        <w:t xml:space="preserve">2 - Verificata la necessità e l'urgenza di un confronto reale proponiamo di </w:t>
      </w:r>
      <w:r>
        <w:rPr>
          <w:u w:val="single"/>
        </w:rPr>
        <w:t>INCONTRARCI</w:t>
      </w:r>
      <w:r>
        <w:rPr/>
        <w:t xml:space="preserve"> in data </w:t>
      </w:r>
      <w:r>
        <w:rPr>
          <w:u w:val="single"/>
        </w:rPr>
        <w:t>24. Novembre</w:t>
      </w:r>
      <w:r>
        <w:rPr/>
        <w:t xml:space="preserve"> 1974 presso la "Casa della Studentessa Meneghetti" in Via S. Eufemia a </w:t>
      </w:r>
      <w:r>
        <w:rPr>
          <w:u w:val="single"/>
        </w:rPr>
        <w:t>Padova</w:t>
      </w:r>
      <w:r>
        <w:rPr/>
        <w:t xml:space="preserve"> dalle </w:t>
      </w:r>
      <w:r>
        <w:rPr>
          <w:u w:val="single"/>
        </w:rPr>
        <w:t>ore 9</w:t>
      </w:r>
      <w:r>
        <w:rPr/>
        <w:t>.</w:t>
      </w:r>
    </w:p>
    <w:p>
      <w:pPr>
        <w:pStyle w:val="Femminismo"/>
        <w:rPr/>
      </w:pPr>
      <w:r>
        <w:rPr/>
        <w:t>Su questa proposta di Ordine del Giorno:</w:t>
      </w:r>
    </w:p>
    <w:p>
      <w:pPr>
        <w:pStyle w:val="Femminismo"/>
        <w:rPr/>
      </w:pPr>
      <w:r>
        <w:rPr/>
        <w:t>a) lavoro a domicilio;</w:t>
      </w:r>
    </w:p>
    <w:p>
      <w:pPr>
        <w:pStyle w:val="Femminismo"/>
        <w:rPr/>
      </w:pPr>
      <w:r>
        <w:rPr/>
        <w:t>b) fabbrica;</w:t>
      </w:r>
    </w:p>
    <w:p>
      <w:pPr>
        <w:pStyle w:val="Femminismo"/>
        <w:rPr/>
      </w:pPr>
      <w:r>
        <w:rPr/>
        <w:t>c) anticoncezionali;</w:t>
      </w:r>
    </w:p>
    <w:p>
      <w:pPr>
        <w:pStyle w:val="Femminismo"/>
        <w:rPr/>
      </w:pPr>
      <w:r>
        <w:rPr/>
        <w:t>d) asili nido;</w:t>
      </w:r>
    </w:p>
    <w:p>
      <w:pPr>
        <w:pStyle w:val="Femminismo"/>
        <w:rPr/>
      </w:pPr>
      <w:r>
        <w:rPr/>
        <w:t>e) organizzazione dei collegamenti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Per eventuali ulteriori informazioni rivolgersi a:</w:t>
      </w:r>
    </w:p>
    <w:p>
      <w:pPr>
        <w:pStyle w:val="Femminismo"/>
        <w:rPr/>
      </w:pPr>
      <w:r>
        <w:rPr>
          <w:i/>
        </w:rPr>
        <w:t>[seguono due indirizzi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16:00Z</dcterms:created>
  <dc:creator>Utente</dc:creator>
  <dc:description/>
  <dc:language>en-US</dc:language>
  <cp:lastModifiedBy>Utente</cp:lastModifiedBy>
  <dcterms:modified xsi:type="dcterms:W3CDTF">2012-02-01T00:23:00Z</dcterms:modified>
  <cp:revision>2</cp:revision>
  <dc:subject/>
  <dc:title/>
</cp:coreProperties>
</file>