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BOLLETTINO DA FEMØ</w:t>
        <w:tab/>
        <w:tab/>
        <w:tab/>
        <w:tab/>
        <w:tab/>
        <w:tab/>
        <w:tab/>
        <w:tab/>
        <w:tab/>
        <w:tab/>
        <w:tab/>
        <w:t>AGOSTO  1974</w:t>
      </w:r>
    </w:p>
    <w:p>
      <w:pPr>
        <w:pStyle w:val="Femminismo"/>
        <w:rPr/>
      </w:pPr>
      <w:r>
        <w:rPr/>
      </w:r>
    </w:p>
    <w:p>
      <w:pPr>
        <w:pStyle w:val="Femminismo"/>
        <w:rPr/>
      </w:pPr>
      <w:r>
        <w:rPr/>
      </w:r>
    </w:p>
    <w:p>
      <w:pPr>
        <w:pStyle w:val="Femminismo"/>
        <w:rPr/>
      </w:pPr>
      <w:r>
        <w:rPr/>
        <w:t>A Femø durante le giornate internazionali sono stati tenuti parecchi incontri sulla strategia femminista internazionale. Per tradurre alcune nostre idée in pratica, vogliamo condividerle con voi . Speriamo che voi le discuterete con quante più sorelle è possibile e che verrete anche con più idee vostre . Quelle che sono interessate e che riescono a far su i soldi dovrebbero venire al congresso che si terrà a Francoforte ( la lingua sarà l’ inglese ) Germania Occid. , il 15-17 novembre 1974 per discutere e decidere ciò che dovremo fare per portare avanti le nostre lotte su un livello internazionale nel 1975 . Le sorelle che non potranno venire a Francoforte per il congresso, per favore spediscano le loro idée (per es. per i gruppi di studio )attraverso una sorella che possa intervenire o le spediscano direttamente al FRAUENZENTRUM, 6 FRANKFURT/M, Eckenheimer Landstr.72, W. Germany. Quelle sorelle che vivono vicino a Francoforte o vicino per favore indichino alla fine di questo bollettino se possono aiutare a organizzare questo congresso in qualche modo. E tutte le sorelle che sono interessate a partecipare al congresso facciano sapere al Frankfurt Women’s Center quante persone devono aspettarsi.</w:t>
      </w:r>
    </w:p>
    <w:p>
      <w:pPr>
        <w:pStyle w:val="Femminismo"/>
        <w:rPr/>
      </w:pPr>
      <w:r>
        <w:rPr/>
      </w:r>
    </w:p>
    <w:p>
      <w:pPr>
        <w:pStyle w:val="Femminismo"/>
        <w:rPr/>
      </w:pPr>
      <w:r>
        <w:rPr/>
        <w:t>Seguirà una lista delle principali idee venute fuori agli incontri di strategia internazionale a Femø.</w:t>
      </w:r>
    </w:p>
    <w:p>
      <w:pPr>
        <w:pStyle w:val="Femminismo"/>
        <w:rPr/>
      </w:pPr>
      <w:r>
        <w:rPr/>
      </w:r>
    </w:p>
    <w:p>
      <w:pPr>
        <w:pStyle w:val="Femminismo"/>
        <w:rPr/>
      </w:pPr>
      <w:r>
        <w:rPr/>
        <w:t>Il 1975 è stato proclamato Anno Internazionale della Donna dall’ONU.</w:t>
      </w:r>
    </w:p>
    <w:p>
      <w:pPr>
        <w:pStyle w:val="Femminismo"/>
        <w:rPr/>
      </w:pPr>
      <w:r>
        <w:rPr/>
        <w:t>Noi pensiamo che i movimenti delle donne nei diversi paesi possano:</w:t>
      </w:r>
    </w:p>
    <w:p>
      <w:pPr>
        <w:pStyle w:val="Femminismo"/>
        <w:rPr/>
      </w:pPr>
      <w:r>
        <w:rPr/>
        <w:t>1) Far pressione sull’ONU perché adempia qualcuna delle sue proposte, specialmente quelle più concrete riguardanti gli asili e la contraccezione. Comunque ci si aspetta che l’anno delle donne sarà usato per cercare di cooptare gli sbocchi politici delle donne e che sarà data la falsa impressione che tutti i paesi vogliono veramente la liberazione delle donne. Perciò è stato suggerito che:</w:t>
      </w:r>
    </w:p>
    <w:p>
      <w:pPr>
        <w:pStyle w:val="Femminismo"/>
        <w:rPr/>
      </w:pPr>
      <w:r>
        <w:rPr/>
        <w:t>2) Potrebbero essere organizzate alcune azioni politiche radicali in diverse nazioni per far sorgere una coscienza internazionale riguardo l’oppressione delle donne in tutte le nazioni.</w:t>
      </w:r>
    </w:p>
    <w:p>
      <w:pPr>
        <w:pStyle w:val="Femminismo"/>
        <w:rPr/>
      </w:pPr>
      <w:r>
        <w:rPr/>
        <w:t>3) È stato anche suggerito che sia organizzato un congresso internazionale alternativo in Europa nell’estate del 1975,un’alternativa cioè a quello che deve essere tenuto a Bogotà, Columbia , organizzato dal NOW (Organizzazione Nazionale per le Donne) degli USA . E’ stata suggerita Parigi, come luogo possibile e Femø una settimana prima o dopo le settimane internazionali.</w:t>
      </w:r>
    </w:p>
    <w:p>
      <w:pPr>
        <w:pStyle w:val="Femminismo"/>
        <w:rPr/>
      </w:pPr>
      <w:r>
        <w:rPr/>
        <w:t xml:space="preserve">4) È stato suggerito che dei problemi selezionati (come per es. l’aborto, la brutalità verso le donne ,le prigioniere politiche, ecc.) siano presi come centrali da parte dei movimenti delle donne in quanti più paesi possibile. Alcune pensavano che Quattro problemi all’ anno sarebbero sufficienti , alter che andrebbero bene uno al mese. </w:t>
      </w:r>
    </w:p>
    <w:p>
      <w:pPr>
        <w:pStyle w:val="Femminismo"/>
        <w:rPr/>
      </w:pPr>
      <w:r>
        <w:rPr/>
        <w:t xml:space="preserve">5) E’ stato suggerito che noi mobilitiamo l’appoggio femminista internazionale su importanti processi in vari paesi (per es. Il processo delle donne italiane che hanno abortito, il processo per omicidio della donna chicana in California (USA) per aver ucciso uno dei suoi stupratori, il processo delle otto donne </w:t>
      </w:r>
    </w:p>
    <w:p>
      <w:pPr>
        <w:pStyle w:val="Femminismo"/>
        <w:rPr/>
      </w:pPr>
      <w:r>
        <w:rPr/>
      </w:r>
    </w:p>
    <w:p>
      <w:pPr>
        <w:pStyle w:val="Femminismo"/>
        <w:rPr/>
      </w:pPr>
      <w:r>
        <w:rPr/>
        <w:t>-2-</w:t>
      </w:r>
    </w:p>
    <w:p>
      <w:pPr>
        <w:pStyle w:val="Femminismo"/>
        <w:rPr/>
      </w:pPr>
      <w:r>
        <w:rPr/>
      </w:r>
    </w:p>
    <w:p>
      <w:pPr>
        <w:pStyle w:val="Femminismo"/>
        <w:rPr/>
      </w:pPr>
      <w:r>
        <w:rPr/>
        <w:t xml:space="preserve">del Gruppo 8 in Svezia per la loro azione contro la pornografia ,ecc.). Le manifestazioni internazionali in appoggio alle tre Marie del Portogallo sono state citate spesso come esempio di quanto possano essere efficaci questo genere di azioni. </w:t>
      </w:r>
    </w:p>
    <w:p>
      <w:pPr>
        <w:pStyle w:val="Femminismo"/>
        <w:rPr/>
      </w:pPr>
      <w:r>
        <w:rPr/>
        <w:t>6) Una lista di centri e uffici di tutti I maggiori gruppi femministi in ciascuna nazione dovrebbe essere portato al congresso  di Francoforte dalle sorelle di ciascun paese (per favore volontarie!) in modo che si possa far sapere loro di qualunque appoggio internazionale femminista si abbia bisogno per i processi di donne varie.</w:t>
      </w:r>
    </w:p>
    <w:p>
      <w:pPr>
        <w:pStyle w:val="Femminismo"/>
        <w:rPr/>
      </w:pPr>
      <w:r>
        <w:rPr/>
        <w:t xml:space="preserve">7) E’stato proposto di formulare obiettivi femministi comuni per tutti I paesi, per es. giustizia economica per le donne (l’opportunità per tutte le donne di fare lavoro pagato, salario per il lavoro domestico (non c’è accordo su questo), migliori impieghi, fine del lavoro non pagato e sottopagato, ecc.), asili gratuiti controllati dalle donne della comunità per ciascun genitore che ne abbia bisogno, ecc. Tutto ciò riguardava le discussioni che sono state fatte su queste questioni , ma è chiaramente solo l’ inizio. Noi potremmo organizzare un giorno di manifestazioni in appoggio a questi obiettivi durante il 1975. </w:t>
      </w:r>
    </w:p>
    <w:p>
      <w:pPr>
        <w:pStyle w:val="Femminismo"/>
        <w:rPr/>
      </w:pPr>
      <w:r>
        <w:rPr/>
        <w:t>8) Un Tribunale Internazionale di Crimini contro le Donne da fare in una città come Norimberga, Germania Occid. nel 1975. Questo dovrebbe includere I crimini contro le bambine. Qualcuna pensava che potrebbe essere bene che il maggior numero di paesi possibile organizzassero tribunali nazionali prima di quello internazionale.</w:t>
      </w:r>
    </w:p>
    <w:p>
      <w:pPr>
        <w:pStyle w:val="Femminismo"/>
        <w:rPr/>
      </w:pPr>
      <w:r>
        <w:rPr/>
        <w:t xml:space="preserve">9) Due o tre donne da paesi selezionati come il Vietnam, Cile, Palestina, Irlanda, Afganistan, Malaysia , potrebbero viaggiare nei paesi che hanno un tribunale nazionale per dare informazioni sui crimini contro le donne in quei paesi. Ciò richiederebbe che i tribunali non fossero tenuti tutti simultaneamente. Si potrebbero usare films , videotapes , e interviste registrate di donne che non possono intervenire , specialmente donne povere e del terzo mondo . </w:t>
      </w:r>
    </w:p>
    <w:p>
      <w:pPr>
        <w:pStyle w:val="Femminismo"/>
        <w:rPr/>
      </w:pPr>
      <w:r>
        <w:rPr/>
        <w:t>10) Uno sciopero internazionale delle donne come quello recente a Parigi potrebbe essere organizzato per l’8 marzo 1975 . Per questa giornata (almeno !) le donne dovrebbero essere incoraggiate a smettere di fornire servizi agli uomini e al mondo maschile , in tutti i modi possibili.</w:t>
      </w:r>
    </w:p>
    <w:p>
      <w:pPr>
        <w:pStyle w:val="Femminismo"/>
        <w:rPr/>
      </w:pPr>
      <w:r>
        <w:rPr/>
        <w:t xml:space="preserve">11) Si potrebbe organizzare un festival internazionale di donne. </w:t>
      </w:r>
    </w:p>
    <w:p>
      <w:pPr>
        <w:pStyle w:val="Femminismo"/>
        <w:rPr/>
      </w:pPr>
      <w:r>
        <w:rPr/>
        <w:t>12) Un “circo” internazionale viaggiante che presenti la cultura delle donne (teatro, arte, canzoni, ecc.) potrebbe portare la cultura delle donne alle donne piuttosto che dipendere da donne che viaggiano lontano per trovarla.</w:t>
      </w:r>
    </w:p>
    <w:p>
      <w:pPr>
        <w:pStyle w:val="Femminismo"/>
        <w:rPr/>
      </w:pPr>
      <w:r>
        <w:rPr/>
        <w:t xml:space="preserve">13) E’ stato proposto che potesse essere formata una Lega internazionale per i diritti delle Donne , sicché le femministe potrebbero assistere a processi di donne in altri paesi e pubblicizzare ciò che sta accadendo nei loro paesi al loro ritorno, in modo che delle “osservatrici “ possano essere mandate a controllare e fare un rapporto sull’oppressione delle donne nelle prigioni,ecc. (facendo la funzione un’organizzazione femminista internazionale di amnistia ) per darci uno status ufficiale in modo da ottenere un trattamento più serio da parte dei mass-media ecc., e cercare di fondi per congressi , viaggi , ecc. .Noi dovremmo avere un consiglio legale </w:t>
      </w:r>
    </w:p>
    <w:p>
      <w:pPr>
        <w:pStyle w:val="Femminismo"/>
        <w:rPr/>
      </w:pPr>
      <w:r>
        <w:rPr/>
      </w:r>
    </w:p>
    <w:p>
      <w:pPr>
        <w:pStyle w:val="Femminismo"/>
        <w:rPr/>
      </w:pPr>
      <w:r>
        <w:rPr/>
        <w:t>-3-</w:t>
      </w:r>
    </w:p>
    <w:p>
      <w:pPr>
        <w:pStyle w:val="Femminismo"/>
        <w:rPr/>
      </w:pPr>
      <w:r>
        <w:rPr/>
      </w:r>
    </w:p>
    <w:p>
      <w:pPr>
        <w:pStyle w:val="Femminismo"/>
        <w:rPr/>
      </w:pPr>
      <w:r>
        <w:rPr/>
        <w:t>su come possa essere formata una tale Lega Internazionale e se necessario formare prima Lega nazionale . Tale consiglio legale dovrebbe essere cercato prima del congresso di Francoforte . Dovremo anche investigare su possibili fonti di finanziamento (per es .  l’ONU? ) in modo da cominciare ad operare il più presto possible.</w:t>
      </w:r>
    </w:p>
    <w:p>
      <w:pPr>
        <w:pStyle w:val="Femminismo"/>
        <w:rPr/>
      </w:pPr>
      <w:r>
        <w:rPr/>
        <w:t>14) E’ stato proposto un bollettino  internazionale. Nazioni diverse lo dovrebbero fare ogni mese.</w:t>
      </w:r>
    </w:p>
    <w:p>
      <w:pPr>
        <w:pStyle w:val="Femminismo"/>
        <w:rPr/>
      </w:pPr>
      <w:r>
        <w:rPr/>
        <w:t>15) Una donna o varie donne ( volontarie per favore !) dovrebbero fare una lista di femministe nei mass- media che dovrebbe essere portata o spedita al congresso di Francoforte in modo da sapere di quali giornaliste ci possiamo fidare, quali invitare nelle nostre azioni, ecc. . Per favore spedite copie di queste liste a Micke van Kssbergen, Amsterdam, Olanda.</w:t>
      </w:r>
    </w:p>
    <w:p>
      <w:pPr>
        <w:pStyle w:val="Femminismo"/>
        <w:rPr/>
      </w:pPr>
      <w:r>
        <w:rPr/>
        <w:t>16) Le interviste di femministe straniere sono spesso pubblicate più prontamente di quelle con le femministe locali . Sicché questo è un modo di avere idée più radicali nei mass –media. Si dovrebbe trovare un modo perché buoni articoli femministi siano pubblicati in molti paesi. Questa lista di giornaliste già menzionata dovrebbe essere utile nell’ organizzare ciò per i giornali. Ma noi siamo interessate anche nell’organizzare una migliore distribuzione di articoli non-da-giornale scritti da femministe.</w:t>
      </w:r>
    </w:p>
    <w:p>
      <w:pPr>
        <w:pStyle w:val="Femminismo"/>
        <w:rPr/>
      </w:pPr>
      <w:r>
        <w:rPr/>
        <w:t>17) E’ stato suggerito che potremmo tentare di finanziare donne che facciano ricerche sulle donne in paesi come il Cile o il Vietnam . Noi potremmo collaborare coi comitati Cile e Vietnam cercando di adempiere a ciò.</w:t>
      </w:r>
    </w:p>
    <w:p>
      <w:pPr>
        <w:pStyle w:val="Femminismo"/>
        <w:rPr/>
      </w:pPr>
      <w:r>
        <w:rPr/>
        <w:t>Per favore fate attenzione:  non c’ è stato tempo di leggere questo tentativo di riassumere le nostre idee a tutto il gruppo o a parte di esso. Tenete a mente questo prima di seccarvi troppo per qualche parola o esempio scelti male. Non avrebbe proprio alcun significato ideologico , specialmente per tutto il gruppo . Ma poi potrebbe averne di nuovo. Comunque venite a Francoforte in Novembre e cercate di fare che le nostre lotte il prossimo anno siano dinamite.</w:t>
      </w:r>
    </w:p>
    <w:p>
      <w:pPr>
        <w:pStyle w:val="Femminismo"/>
        <w:rPr/>
      </w:pPr>
      <w:r>
        <w:rPr/>
      </w:r>
    </w:p>
    <w:p>
      <w:pPr>
        <w:pStyle w:val="Femminismo"/>
        <w:rPr/>
      </w:pPr>
      <w:r>
        <w:rPr/>
        <w:t>-------------------------------------------------------------------------------</w:t>
      </w:r>
    </w:p>
    <w:p>
      <w:pPr>
        <w:pStyle w:val="Femminismo"/>
        <w:rPr/>
      </w:pPr>
      <w:r>
        <w:rPr/>
        <w:t>Tutte le sorelle che pensano di intervenire al congresso , per favore lo facciano sapere alle sorelle a Francoforte spedendo questo al Women’ s center a Francoforte.</w:t>
      </w:r>
    </w:p>
    <w:p>
      <w:pPr>
        <w:pStyle w:val="Femminismo"/>
        <w:rPr/>
      </w:pPr>
      <w:r>
        <w:rPr/>
        <w:t>NOME:</w:t>
      </w:r>
    </w:p>
    <w:p>
      <w:pPr>
        <w:pStyle w:val="Femminismo"/>
        <w:rPr/>
      </w:pPr>
      <w:r>
        <w:rPr/>
        <w:t>INDIRIZZO:</w:t>
      </w:r>
    </w:p>
    <w:p>
      <w:pPr>
        <w:pStyle w:val="Femminismo"/>
        <w:rPr/>
      </w:pPr>
      <w:r>
        <w:rPr/>
        <w:t>--------------------------------------------------------------------------------</w:t>
      </w:r>
    </w:p>
    <w:p>
      <w:pPr>
        <w:pStyle w:val="Femminismo"/>
        <w:rPr/>
      </w:pPr>
      <w:r>
        <w:rPr/>
        <w:t>P.S.   Speriamo di raccogliere vostri scritti, fotografie ,poesie, canzoni, disegni  ,ecc. Sulle vostre esperienze a Femø. Jill Johnston ha suggerito che si potrebbe tentare di farle pubblicare  come libro negli USA . Per favore spedite il vostro contributo a uno dei seguenti indirizzi per il I ottobre.</w:t>
      </w:r>
    </w:p>
    <w:p>
      <w:pPr>
        <w:pStyle w:val="Femminismo"/>
        <w:rPr/>
      </w:pPr>
      <w:r>
        <w:rPr/>
      </w:r>
    </w:p>
    <w:p>
      <w:pPr>
        <w:pStyle w:val="Femminismo"/>
        <w:rPr>
          <w:lang w:val="en-US"/>
        </w:rPr>
      </w:pPr>
      <w:r>
        <w:rPr>
          <w:lang w:val="en-US"/>
        </w:rPr>
        <w:t xml:space="preserve">Marcia Keller </w:t>
      </w:r>
    </w:p>
    <w:p>
      <w:pPr>
        <w:pStyle w:val="Femminismo"/>
        <w:rPr/>
      </w:pPr>
      <w:r>
        <w:rPr>
          <w:lang w:val="en-US"/>
        </w:rPr>
        <w:t>London, England</w:t>
      </w:r>
    </w:p>
    <w:p>
      <w:pPr>
        <w:pStyle w:val="Femminismo"/>
        <w:rPr>
          <w:lang w:val="en-US"/>
        </w:rPr>
      </w:pPr>
      <w:r>
        <w:rPr>
          <w:lang w:val="en-US"/>
        </w:rPr>
      </w:r>
    </w:p>
    <w:p>
      <w:pPr>
        <w:pStyle w:val="Femminismo"/>
        <w:rPr>
          <w:lang w:val="en-US"/>
        </w:rPr>
      </w:pPr>
      <w:r>
        <w:rPr>
          <w:rFonts w:eastAsia="Calibri" w:cs="Calibri"/>
          <w:lang w:val="en-US"/>
        </w:rPr>
        <w:t xml:space="preserve"> </w:t>
      </w:r>
      <w:r>
        <w:rPr>
          <w:lang w:val="en-US"/>
        </w:rPr>
        <w:t xml:space="preserve">Sue Williams </w:t>
      </w:r>
    </w:p>
    <w:p>
      <w:pPr>
        <w:pStyle w:val="Femminismo"/>
        <w:rPr/>
      </w:pPr>
      <w:r>
        <w:rPr/>
        <w:t xml:space="preserve">California USA </w:t>
      </w:r>
    </w:p>
    <w:p>
      <w:pPr>
        <w:pStyle w:val="Femminismo"/>
        <w:rPr/>
      </w:pPr>
      <w:r>
        <w:rPr/>
      </w:r>
    </w:p>
    <w:p>
      <w:pPr>
        <w:pStyle w:val="Femminismo"/>
        <w:rPr/>
      </w:pPr>
      <w:r>
        <w:rPr>
          <w:rFonts w:eastAsia="Calibri" w:cs="Calibri"/>
        </w:rPr>
        <w:t xml:space="preserve"> </w:t>
      </w:r>
      <w:r>
        <w:rPr/>
        <w:t>Barbara Lipschutz</w:t>
      </w:r>
    </w:p>
    <w:p>
      <w:pPr>
        <w:pStyle w:val="Femminismo"/>
        <w:rPr/>
      </w:pPr>
      <w:r>
        <w:rPr/>
        <w:t>Philadelphia Pennsylvania USA</w:t>
      </w:r>
    </w:p>
    <w:p>
      <w:pPr>
        <w:pStyle w:val="Femminismo"/>
        <w:rPr/>
      </w:pPr>
      <w:r>
        <w:rPr/>
      </w:r>
    </w:p>
    <w:p>
      <w:pPr>
        <w:pStyle w:val="Femminismo"/>
        <w:rPr/>
      </w:pPr>
      <w:r>
        <w:rPr/>
      </w:r>
    </w:p>
    <w:p>
      <w:pPr>
        <w:pStyle w:val="Femminismo"/>
        <w:rPr/>
      </w:pPr>
      <w:r>
        <w:rPr/>
        <w:t>Fateci anche sapere cosa pensate su:</w:t>
      </w:r>
    </w:p>
    <w:p>
      <w:pPr>
        <w:pStyle w:val="Femminismo"/>
        <w:rPr/>
      </w:pPr>
      <w:r>
        <w:rPr/>
        <w:t>1. Uso di una casa editrice femminista, 2. Editoria, 3. Diritti di autore. 4. Uso dei possibili profitti - per es. .una lega internazionale per i diritti delle donne, un tribunale internazionale sui crimini contro le donne. 5. Ogni altro suggerimento.</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7:38:00Z</dcterms:created>
  <dc:creator>Utente</dc:creator>
  <dc:description/>
  <dc:language>en-US</dc:language>
  <cp:lastModifiedBy>Utente</cp:lastModifiedBy>
  <dcterms:modified xsi:type="dcterms:W3CDTF">2012-01-30T17:58:00Z</dcterms:modified>
  <cp:revision>1</cp:revision>
  <dc:subject/>
  <dc:title/>
</cp:coreProperties>
</file>