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 xml:space="preserve">PERCHE' DICIAMO </w:t>
      </w:r>
      <w:r>
        <w:rPr>
          <w:b/>
        </w:rPr>
        <w:t>NO</w:t>
      </w:r>
      <w:r>
        <w:rPr/>
        <w:t xml:space="preserve"> ALL’ ABROGAZIONE DEL DIVORZIO ?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Diciamo NO perché dobbiamo impedire una svolta a destra che noi donne</w:t>
      </w:r>
    </w:p>
    <w:p>
      <w:pPr>
        <w:pStyle w:val="Femminismo"/>
        <w:rPr/>
      </w:pPr>
      <w:r>
        <w:rPr/>
        <w:t>pagheremmo per prime. La DC -portando avanti gli interessi del padronato vuole spostare la nostra rabbia, accumulata in mesi di crisi, verso una "battaglia civile" per distoglierci dalla lotta sui nostri reali bisogni.</w:t>
      </w:r>
    </w:p>
    <w:p>
      <w:pPr>
        <w:pStyle w:val="Femminismo"/>
        <w:rPr/>
      </w:pPr>
      <w:r>
        <w:rPr/>
        <w:t>Diciamo NO perché vogliamo impedire questa manovra che tende a nascondere ancora una volta i nostri veri interessi di donne!</w:t>
      </w:r>
    </w:p>
    <w:p>
      <w:pPr>
        <w:pStyle w:val="Femminismo"/>
        <w:ind w:left="708" w:hanging="0"/>
        <w:rPr/>
      </w:pPr>
      <w:r>
        <w:rPr/>
        <w:t>Agitandoci davanti lo spettro della miseria, la DC dà via libera al rialzo dei prezzi, alla disoccupazione e alla repressione:</w:t>
      </w:r>
    </w:p>
    <w:p>
      <w:pPr>
        <w:pStyle w:val="Femminismo"/>
        <w:ind w:left="708" w:hanging="0"/>
        <w:rPr/>
      </w:pPr>
      <w:r>
        <w:rPr/>
        <w:t>ci vuol togliere con la scusa della crisi- quel poco che abbiamo ottenuto,vuol ridurre ancora di più la spesa pubblica.</w:t>
      </w:r>
    </w:p>
    <w:p>
      <w:pPr>
        <w:pStyle w:val="Femminismo"/>
        <w:ind w:left="708" w:hanging="0"/>
        <w:rPr/>
      </w:pPr>
      <w:r>
        <w:rPr/>
        <w:t>QUESTO VUOL DIRE PER NOI MENO SERVIZI E PIÙ LAVORO IN CASA!</w:t>
      </w:r>
    </w:p>
    <w:p>
      <w:pPr>
        <w:pStyle w:val="Femminismo"/>
        <w:rPr/>
      </w:pPr>
      <w:r>
        <w:rPr/>
        <w:t>L'aumento del nostro lavoro domestico (20 miliardi che lo stato risparmia ogni anno, perché non ci fornisce i servizi) serve a</w:t>
        <w:tab/>
        <w:t>costringerci sempre più nelle case, luogo del nostro sfruttamento e della nostra oppressione. La DC, i fascisti e la Chiesa vogliono a tutti i costi tenere in piedi questa famiglia :</w:t>
      </w:r>
    </w:p>
    <w:p>
      <w:pPr>
        <w:pStyle w:val="Femminismo"/>
        <w:rPr/>
      </w:pPr>
      <w:r>
        <w:rPr/>
        <w:t>++ perché dentro questa famiglia la donna continua a lavorare gratis</w:t>
      </w:r>
    </w:p>
    <w:p>
      <w:pPr>
        <w:pStyle w:val="Femminismo"/>
        <w:rPr/>
      </w:pPr>
      <w:r>
        <w:rPr>
          <w:rFonts w:eastAsia="Calibri" w:cs="Calibri"/>
        </w:rPr>
        <w:t xml:space="preserve"> </w:t>
      </w:r>
      <w:r>
        <w:rPr/>
        <w:t xml:space="preserve">mentre lo stato risparmia soldi </w:t>
      </w:r>
    </w:p>
    <w:p>
      <w:pPr>
        <w:pStyle w:val="Femminismo"/>
        <w:rPr/>
      </w:pPr>
      <w:r>
        <w:rPr/>
        <w:t xml:space="preserve">++ perché dentro questa famiglia la donna funziona da valvola di sfogo di tutte le umiliazioni e insoddisfazioni che il marito accumula sul posto di lavoro </w:t>
      </w:r>
    </w:p>
    <w:p>
      <w:pPr>
        <w:pStyle w:val="Femminismo"/>
        <w:rPr/>
      </w:pPr>
      <w:r>
        <w:rPr/>
        <w:t>++ perché dentro questa famiglia l'isolamento costringe la donna a non incontrarsi mai con altre donne,a vedere tutto come un fatto privato, e non come problemi di tutte le donne, che si risolvono solo insieme a tutte le donne.</w:t>
      </w:r>
    </w:p>
    <w:p>
      <w:pPr>
        <w:pStyle w:val="Femminismo"/>
        <w:rPr/>
      </w:pPr>
      <w:r>
        <w:rPr/>
        <w:t>DICIAMO NO A QUESTA FAMIGLIA , NO ALLA MISERIA, NO ALLA CRISI, NO AL NOSTRO ISOLAMENTO!!</w:t>
      </w:r>
    </w:p>
    <w:p>
      <w:pPr>
        <w:pStyle w:val="Femminismo"/>
        <w:ind w:left="708" w:hanging="0"/>
        <w:rPr/>
      </w:pPr>
      <w:r>
        <w:rPr/>
      </w:r>
    </w:p>
    <w:p>
      <w:pPr>
        <w:pStyle w:val="Femminismo"/>
        <w:ind w:left="708" w:hanging="0"/>
        <w:rPr/>
      </w:pPr>
      <w:r>
        <w:rPr/>
        <w:t xml:space="preserve">Come tutte le leggi, anche quella del divorzio é manchevole, perché non distrugge la differenza tra uomo e donna, tra chi ha e chi non ha soldi e potere ; ma ci offre almeno una minima possibilità di liberarci da un uomo e da una situazione che non possiamo più sostenere. </w:t>
      </w:r>
    </w:p>
    <w:p>
      <w:pPr>
        <w:pStyle w:val="Femminismo"/>
        <w:rPr/>
      </w:pPr>
      <w:r>
        <w:rPr/>
        <w:t xml:space="preserve">E POI, LE DONNE SANNO CHE DA SEMPRE SONO STATE PIANTATE IN ASSO, QUANDO QUESTO HA FATTO COMODO AI  MARITI! TENIAMOCI ALMENO LA TUTELA -seppur minima!- DEI NOSTRI INTERESSI CHE CI DA' IL DIVORZIO! </w:t>
      </w:r>
    </w:p>
    <w:p>
      <w:pPr>
        <w:pStyle w:val="Femminismo"/>
        <w:rPr/>
      </w:pPr>
      <w:r>
        <w:rPr/>
        <w:t>La DC e i fascisti, che difendono da sempre un diritto di famiglia reazionario, non fanno certo l'interesse della donna(e dei figli) negandole questa possibilità e legandola ancora di più alla casa !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ab/>
        <w:t xml:space="preserve">COME DONNE DICIAMO "NO" ALL'ABROGAZIONE DEL DIVORZIO, MA ANDREMO OLTRE IL DIVORZIO! </w:t>
      </w:r>
    </w:p>
    <w:p>
      <w:pPr>
        <w:pStyle w:val="Femminismo"/>
        <w:rPr/>
      </w:pPr>
      <w:r>
        <w:rPr/>
        <w:tab/>
        <w:t xml:space="preserve">NO ALLA CRISI </w:t>
      </w:r>
    </w:p>
    <w:p>
      <w:pPr>
        <w:pStyle w:val="Femminismo"/>
        <w:rPr/>
      </w:pPr>
      <w:r>
        <w:rPr/>
        <w:tab/>
        <w:t xml:space="preserve">NO AL RIALZO DEI PREZZI </w:t>
      </w:r>
    </w:p>
    <w:p>
      <w:pPr>
        <w:pStyle w:val="Femminismo"/>
        <w:rPr/>
      </w:pPr>
      <w:r>
        <w:rPr/>
        <w:tab/>
        <w:t xml:space="preserve">NO ALLA DISOCCUPAZIONE 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VOGLIAMO SOLDI E SERVIZI SOCIALI DALLO STATO!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ip via VIII febbraio</w:t>
        <w:tab/>
        <w:tab/>
        <w:tab/>
        <w:tab/>
        <w:tab/>
        <w:t>LOTTA FEMMINISTA (sede I)</w:t>
      </w:r>
    </w:p>
    <w:p>
      <w:pPr>
        <w:pStyle w:val="Femminismo"/>
        <w:rPr/>
      </w:pPr>
      <w:r>
        <w:rPr/>
        <w:t>PD—3/4/ 74</w:t>
        <w:tab/>
        <w:tab/>
        <w:tab/>
        <w:tab/>
        <w:tab/>
        <w:tab/>
        <w:t xml:space="preserve"> via dei Tadi 14--P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2:38:00Z</dcterms:created>
  <dc:creator>Utente</dc:creator>
  <dc:description/>
  <dc:language>en-US</dc:language>
  <cp:lastModifiedBy>Utente</cp:lastModifiedBy>
  <dcterms:modified xsi:type="dcterms:W3CDTF">2012-01-30T22:42:00Z</dcterms:modified>
  <cp:revision>1</cp:revision>
  <dc:subject/>
  <dc:title/>
</cp:coreProperties>
</file>