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AMO FELI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amo felici di farci considerare soltanto per i nostri "occhi profondi" o per le nostre "gambe" e non per la nostra intelligenz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amo felici di imparare tutto sulla riproduzione dei ragni e delle farfalle e non di imparare a conoscere il nostro corp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(immagine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amo felici di sapere che ci aspetta il matrimonio, che metteremo la nostra laurea nel cassetto per diventare le serve, per di più non retribuite, di nostro marito e dei nostri figli; e anche se volessimo lavorare fuori casa, ammesso che si possa trovare un lavoro, siamo felici di sapere che non ci saranno asili nei quali mettere i nostri figli e che, alla fine, per  meritato riposo, troviamo tutti i lavori di casa da fare, con l'appoggio spirituale del marito che guarda tranquillamente il telegiorna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iamo </w:t>
      </w:r>
      <w:r>
        <w:rPr>
          <w:rFonts w:cs="Calibri" w:ascii="Calibri" w:hAnsi="Calibri"/>
          <w:sz w:val="20"/>
          <w:szCs w:val="20"/>
          <w:u w:val="single"/>
        </w:rPr>
        <w:t>talmente</w:t>
      </w:r>
      <w:r>
        <w:rPr>
          <w:rFonts w:cs="Calibri" w:ascii="Calibri" w:hAnsi="Calibri"/>
          <w:sz w:val="20"/>
          <w:szCs w:val="20"/>
        </w:rPr>
        <w:t xml:space="preserve"> felici che abbiamo deciso di riunirci per discutere e analizzare e cercare di cambiare questa situa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VIAMOCI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u w:val="single"/>
        </w:rPr>
        <w:t>OGNI LUNEDÌ ALLE 15:00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LOTTA FEMMINIST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l Centro delle Donne </w:t>
      </w:r>
      <w:r>
        <w:rPr>
          <w:rFonts w:cs="Calibri" w:ascii="Calibri" w:hAnsi="Calibri"/>
          <w:sz w:val="20"/>
          <w:szCs w:val="20"/>
          <w:lang w:val="it-IT"/>
        </w:rPr>
        <w:t>-</w:t>
      </w:r>
      <w:r>
        <w:rPr>
          <w:rFonts w:cs="Calibri" w:ascii="Calibri" w:hAnsi="Calibri"/>
          <w:sz w:val="20"/>
          <w:szCs w:val="20"/>
        </w:rPr>
        <w:t xml:space="preserve"> via Trieste 2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-sede Circolo Padovano Fantascienz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cl. in pr. Via Trieste 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marzo 1973 P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2:00Z</dcterms:created>
  <dc:creator>Utente</dc:creator>
  <dc:description/>
  <dc:language>en-US</dc:language>
  <cp:lastModifiedBy>Utente</cp:lastModifiedBy>
  <dcterms:modified xsi:type="dcterms:W3CDTF">2012-01-23T14:25:00Z</dcterms:modified>
  <cp:revision>3</cp:revision>
  <dc:subject/>
  <dc:title/>
</cp:coreProperties>
</file>