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dova 24 marzo 197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relle e Compagne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 mandiamo questo ciclostilato allo scopo di risparmiare in telefonate e guadagnare in chiarez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iché nell'ultima commissione-stampa ci sono state nei confronti della sede Padova delle obiezioni con cui, in grossa parte, concordiamo e poiché nell'ultimo coordinamento, probabilmente a causa della grossa confusione che c'è sempre, per ritardi e l'accavallarsi dei punti dell'ordine del giorno, molte notizie non sono state ben comprese, noi proponiamo di fare un coordinamento che discuta il problema dei prossimi Quaderni e un collegamento più organico tra no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'ordine del giorno che noi proponiamo, grosso modo, è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cussione sulle iniziative individuali dentro il gruppo, ma che, in bene o in male coinvolgono tutti (visti alcuni recenti sviluppi della situazione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Relazione su Napoli, Torino e Parig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aderni: contenuto, uso e gestione degli stess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atti con la stampa nazionale ed estera: gestione e suddivisio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ferenti internazionali di Lotta Femminista: gestione e suddivisione dei medesim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estioni finanziarie: iniziative propos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egni familiar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esso della Lola e questione dell'abor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tta delle lavoranti a domicilio e contratto dei tessil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'ordine dei punti non è per l'importanza dei medesimi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i proponiamo come data sabato 31 marzo, ore 16:00 – Domenica 1 aprile a Bologna. Desideriamo sapere quanto prima una risposta </w:t>
      </w:r>
      <w:r>
        <w:rPr>
          <w:rFonts w:cs="Calibri" w:ascii="Calibri" w:hAnsi="Calibri"/>
          <w:sz w:val="18"/>
          <w:szCs w:val="18"/>
          <w:lang w:val="it-IT"/>
        </w:rPr>
        <w:t xml:space="preserve">per telefono o a Sandra-Flavia Busatta o a Mariarosa Dalla Costa </w:t>
      </w:r>
      <w:r>
        <w:rPr>
          <w:rFonts w:cs="Calibri" w:ascii="Calibri" w:hAnsi="Calibri"/>
          <w:sz w:val="18"/>
          <w:szCs w:val="18"/>
        </w:rPr>
        <w:t>e comunicare alle bolognesi le persone per la sede e i letti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</w:rPr>
        <w:t>Vengono allegate varie copie da distribuire alle compagn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Baci femministi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LOTTA FEMMINISTA DI PADO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.S. Dal momento che la D</w:t>
      </w:r>
      <w:r>
        <w:rPr>
          <w:rFonts w:cs="Calibri" w:ascii="Calibri" w:hAnsi="Calibri"/>
          <w:sz w:val="18"/>
          <w:szCs w:val="18"/>
          <w:lang w:val="it-IT"/>
        </w:rPr>
        <w:t xml:space="preserve">. C. </w:t>
      </w:r>
      <w:r>
        <w:rPr>
          <w:rFonts w:cs="Calibri" w:ascii="Calibri" w:hAnsi="Calibri"/>
          <w:sz w:val="18"/>
          <w:szCs w:val="18"/>
        </w:rPr>
        <w:t xml:space="preserve"> ha cambiato casa e non sappiamo l'indirizzo nuovo per Bologna telefonate a A</w:t>
      </w:r>
      <w:r>
        <w:rPr>
          <w:rFonts w:cs="Calibri" w:ascii="Calibri" w:hAnsi="Calibri"/>
          <w:sz w:val="18"/>
          <w:szCs w:val="18"/>
          <w:lang w:val="it-IT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 L</w:t>
      </w:r>
      <w:r>
        <w:rPr>
          <w:rFonts w:cs="Calibri" w:ascii="Calibri" w:hAnsi="Calibri"/>
          <w:sz w:val="18"/>
          <w:szCs w:val="18"/>
          <w:lang w:val="it-IT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21:00Z</dcterms:created>
  <dc:creator>Utente</dc:creator>
  <dc:description/>
  <cp:keywords/>
  <dc:language>en-US</dc:language>
  <cp:lastModifiedBy>Utente</cp:lastModifiedBy>
  <dcterms:modified xsi:type="dcterms:W3CDTF">2012-01-26T22:31:00Z</dcterms:modified>
  <cp:revision>3</cp:revision>
  <dc:subject/>
  <dc:title/>
</cp:coreProperties>
</file>