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>
          <w:i/>
          <w:lang w:val="it-IT"/>
        </w:rPr>
        <w:t xml:space="preserve">nota manoscritta: </w:t>
      </w:r>
      <w:r>
        <w:rPr>
          <w:i/>
        </w:rPr>
        <w:t>Maria Vittoria                                                                                  '73</w:t>
      </w:r>
    </w:p>
    <w:p>
      <w:pPr>
        <w:pStyle w:val="Femminismo"/>
        <w:rPr>
          <w:i/>
          <w:i/>
        </w:rPr>
      </w:pPr>
      <w:r>
        <w:rPr>
          <w:i/>
        </w:rPr>
      </w:r>
    </w:p>
    <w:p>
      <w:pPr>
        <w:pStyle w:val="Femminismo"/>
        <w:rPr/>
      </w:pPr>
      <w:r>
        <w:rPr/>
        <w:t>Se si vuole intervenire nel dibattito culturale e politico, entrando in un dialogo con il pubblico, con le organizzazioni politiche e con la stampa, bisogna elaborare un documento programmatico complessivo (un "manifesto").</w:t>
      </w:r>
    </w:p>
    <w:p>
      <w:pPr>
        <w:pStyle w:val="Femminismo"/>
        <w:rPr/>
      </w:pPr>
      <w:r>
        <w:rPr/>
        <w:t xml:space="preserve">La richiesta del salario alle casalinghe ( o assistenza economica alla maternità) deve essere impostato diversamente e deve essere presentata </w:t>
      </w:r>
      <w:r>
        <w:rPr>
          <w:u w:val="single"/>
        </w:rPr>
        <w:t>ogni volta</w:t>
      </w:r>
      <w:r>
        <w:rPr/>
        <w:t xml:space="preserve"> nel contesto di un discorso generale, in cui 1) si spiega la funzione tattica dell'autonomia del gruppo e del movimento femminista (separatismo) e soprattutto 2) si enumerano </w:t>
      </w:r>
      <w:r>
        <w:rPr>
          <w:u w:val="single"/>
        </w:rPr>
        <w:t>tutti</w:t>
      </w:r>
      <w:r>
        <w:rPr/>
        <w:t xml:space="preserve"> gli obiettivi del gruppo (altrimenti quella richiesta, avulsa dal contesto generale, appare  reazionaria, tendente alla conservazione e alla fissazione dei ruoli tradizionali maschili e femminili)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Funzione tattica dell'autonomia del femminismo (separatismo) rispetto ai gruppi politici.</w:t>
      </w:r>
    </w:p>
    <w:p>
      <w:pPr>
        <w:pStyle w:val="Femminismo"/>
        <w:rPr/>
      </w:pPr>
      <w:r>
        <w:rPr/>
        <w:t>Si riconosce che anche gli uomini sono oppressi, sia economicamente che psichicamente ( lavori alienanti, civiltà consumistica, ecc), ma l'oppressione della donna è diversa e più grave ed ha radici più profonde. La lotta tradizionale dei partiti progressisti mira ad eliminare l'oppressione degli uomini e il raggiungimento dei loro obiettivi modificherebbe ben poco la condizione femminile (critica delle conquiste sociali: che cosa è cambiato per la donna in seguito ad esse?). Perciò la lotta dei partiti progressisti e quella femminista, pur essen</w:t>
      </w:r>
      <w:r>
        <w:rPr>
          <w:lang w:val="it-IT"/>
        </w:rPr>
        <w:t>d</w:t>
      </w:r>
      <w:r>
        <w:rPr/>
        <w:t>o parallele in quanto mirano entrambe al rinnovamento profondo della società, non possono coincidere. Si accolgono, comunque, appoggi da qualunque parte essi vengano.</w:t>
      </w:r>
    </w:p>
    <w:p>
      <w:pPr>
        <w:pStyle w:val="Femminismo"/>
        <w:rPr/>
      </w:pPr>
      <w:r>
        <w:rPr/>
        <w:t>Le donne incominciano ora ad organizzarsi, con un ritardo secolare rispetto agli uomini, e per questo nei gruppi misti si trovano in uno stato di inferiorità: esse devono trovare la loro identità, vincere resistenze psichiche negli altri e in loro stesse, inventare i loro propri modi di organizzarsi, superare le difficoltà oggettive proprie solo a loro ( trovare a chi lasciare i figli per venire alle riunioni, ecc).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>
          <w:lang w:val="it-IT"/>
        </w:rPr>
        <w:t xml:space="preserve">2) </w:t>
      </w:r>
      <w:r>
        <w:rPr/>
        <w:t>Obiettivi.</w:t>
      </w:r>
    </w:p>
    <w:p>
      <w:pPr>
        <w:pStyle w:val="Femminismo"/>
        <w:rPr>
          <w:lang w:val="it-IT"/>
        </w:rPr>
      </w:pPr>
      <w:r>
        <w:rPr>
          <w:u w:val="single"/>
          <w:lang w:val="it-IT"/>
        </w:rPr>
        <w:t xml:space="preserve">- </w:t>
      </w:r>
      <w:r>
        <w:rPr>
          <w:u w:val="single"/>
        </w:rPr>
        <w:t>Rivoluzione culturale</w:t>
      </w:r>
      <w:r>
        <w:rPr/>
        <w:t xml:space="preserve"> (= di mentalità e di costume) che, abbattendo i modelli di comportamento tradizionali, pregiudizi e tabù, abolendo i ruoli tradizionali maschile e femminile, permetta un'effettiva liberazione e un'effettiva parità della donna (che non può essere data nessuna riforma giuridica). Questa rivoluzione culturale va condotta con tutti i mezzi ( Mass media, letteratura, ecc) e in quest'opera il gruppo si sente solidale con tutto il movimento femminista nazionale e internazionale.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>
          <w:lang w:val="it-IT"/>
        </w:rPr>
      </w:pPr>
      <w:r>
        <w:rPr>
          <w:lang w:val="it-IT"/>
        </w:rPr>
        <w:t>-2-</w:t>
      </w:r>
    </w:p>
    <w:p>
      <w:pPr>
        <w:pStyle w:val="Femminismo"/>
        <w:rPr>
          <w:lang w:val="it-IT"/>
        </w:rPr>
      </w:pPr>
      <w:r>
        <w:rPr>
          <w:lang w:val="it-IT"/>
        </w:rPr>
      </w:r>
    </w:p>
    <w:p>
      <w:pPr>
        <w:pStyle w:val="Femminismo"/>
        <w:rPr/>
      </w:pPr>
      <w:r>
        <w:rPr>
          <w:lang w:val="it-IT"/>
        </w:rPr>
        <w:t>-</w:t>
      </w:r>
      <w:r>
        <w:rPr>
          <w:u w:val="single"/>
        </w:rPr>
        <w:t xml:space="preserve"> Autogestione, da parte della donna, del proprio corpo.</w:t>
      </w:r>
      <w:r>
        <w:rPr/>
        <w:t xml:space="preserve"> A questo scopo, il gruppo chiede: consultori per la diffusione dei metodi anticoncezionali (per i ceti medi); assistenza a domicilio e distribuzione gratuita di anticoncezionali (per quelle donne che, per miseria e ignoranza, al consultorio non verrebbero mai: vedi esperimento dell'AIED in Zardini, Inumane vite); educazione sessuale nelle scuole; legalizzazione dell'aborto (che dalla diffusione degli anticoncezionali verrebbe ridotto se non abolito: chiarire il concetto che non si punta sull'aborto come metodo anticoncezionale ...!); maggiore impegno della scienza nel campo degli anticoncezionali, ecc .</w:t>
      </w:r>
    </w:p>
    <w:p>
      <w:pPr>
        <w:pStyle w:val="Femminismo"/>
        <w:rPr/>
      </w:pPr>
      <w:r>
        <w:rPr>
          <w:lang w:val="it-IT"/>
        </w:rPr>
        <w:t>-</w:t>
      </w:r>
      <w:r>
        <w:rPr>
          <w:u w:val="single"/>
        </w:rPr>
        <w:t xml:space="preserve"> Servizi sociali </w:t>
      </w:r>
      <w:r>
        <w:rPr/>
        <w:t>(</w:t>
      </w:r>
      <w:r>
        <w:rPr>
          <w:lang w:val="it-IT"/>
        </w:rPr>
        <w:t>ve</w:t>
      </w:r>
      <w:r>
        <w:rPr/>
        <w:t>di programma del FILF) che liberino la donna di una parte del lavoro domestico, offrendole l'effettiva alternativa di un lavoro extra domestico, se lo desidera.</w:t>
      </w:r>
    </w:p>
    <w:p>
      <w:pPr>
        <w:pStyle w:val="Femminismo"/>
        <w:rPr/>
      </w:pPr>
      <w:r>
        <w:rPr>
          <w:lang w:val="it-IT"/>
        </w:rPr>
        <w:t>-</w:t>
      </w:r>
      <w:r>
        <w:rPr>
          <w:u w:val="single"/>
        </w:rPr>
        <w:t xml:space="preserve"> Qualificazione professionale</w:t>
      </w:r>
      <w:r>
        <w:rPr/>
        <w:t xml:space="preserve"> per le donne ed abolizione effettiva delle discriminazioni nei posti di lavoro: apertura effettiva delle professioni più soddisfacenti.</w:t>
      </w:r>
    </w:p>
    <w:p>
      <w:pPr>
        <w:pStyle w:val="Femminismo"/>
        <w:rPr/>
      </w:pPr>
      <w:r>
        <w:rPr>
          <w:lang w:val="it-IT"/>
        </w:rPr>
        <w:t>-</w:t>
      </w:r>
      <w:r>
        <w:rPr>
          <w:u w:val="single"/>
        </w:rPr>
        <w:t xml:space="preserve"> Riduzione degli orari di lavoro</w:t>
      </w:r>
      <w:r>
        <w:rPr/>
        <w:t xml:space="preserve"> per uomini e donne (e il grado di sviluppo raggiunto della tecnica lo permetterebbe). Si potrebbe così distribuire in eguale misura tra uomini e donne l'attività domestica e il compito di allevare ed educare i figli e si supererebbero </w:t>
      </w:r>
      <w:r>
        <w:rPr>
          <w:i/>
        </w:rPr>
        <w:t>nella pratica</w:t>
      </w:r>
      <w:r>
        <w:rPr/>
        <w:t xml:space="preserve"> i ruoli maschile e femminile. Questo è inoltre permetterebbe</w:t>
      </w:r>
      <w:r>
        <w:rPr>
          <w:lang w:val="it-IT"/>
        </w:rPr>
        <w:t xml:space="preserve"> a</w:t>
      </w:r>
      <w:r>
        <w:rPr/>
        <w:t xml:space="preserve"> tutti, uomini e donne, di recuperare la propria umanità e la propria sessualità (vedi Marcuse, Eros e Civiltà).</w:t>
      </w:r>
    </w:p>
    <w:p>
      <w:pPr>
        <w:pStyle w:val="Femminismo"/>
        <w:rPr/>
      </w:pPr>
      <w:r>
        <w:rPr>
          <w:lang w:val="it-IT"/>
        </w:rPr>
        <w:t xml:space="preserve">- </w:t>
      </w:r>
      <w:r>
        <w:rPr>
          <w:u w:val="single"/>
        </w:rPr>
        <w:t>Salario alle casalinghe.</w:t>
      </w:r>
      <w:r>
        <w:rPr/>
        <w:t xml:space="preserve"> Il riconoscimento e la retribuzione del lavoro domestico deve essere presentato, nel quadro di un rinnovamento generale della società e di una promozione sociale della donna, non come la soluzione per eccellenza del problema femminile, ma come una soluzione provvisoria, necessaria a superare la fase attuale, in considerazione della realtà attuale della situazione delle donne.</w:t>
      </w:r>
    </w:p>
    <w:p>
      <w:pPr>
        <w:pStyle w:val="Femminismo"/>
        <w:rPr/>
      </w:pPr>
      <w:r>
        <w:rPr/>
        <w:t>Oggi tre quarti delle donne (v. statistiche) sono casalinghe, non per loro libera scelta e impossibilitate ad abbandonare il lavoro domestico (per mancanza di posti di lavoro, per mancanza di qualificazione professionale e spesso anche di un minimo di cultura, per la schiavitù sessuale dei figli a cui accudire e delle gravidanze indesiderate ecc.): Il lavoro extra domestico si aggiungerebbe a quello domestico già gravoso; inoltre sarebbe di tipo alienante ecc.</w:t>
      </w:r>
    </w:p>
    <w:p>
      <w:pPr>
        <w:pStyle w:val="Femminismo"/>
        <w:rPr/>
      </w:pPr>
      <w:r>
        <w:rPr>
          <w:u w:val="single"/>
        </w:rPr>
        <w:t>In attesa che la lotta condotta su altri fronti</w:t>
      </w:r>
      <w:r>
        <w:rPr/>
        <w:t xml:space="preserve"> induca la società ad offrire alla donna un lavoro extra domestico che sia veramente mezzo per esprimere la sua personalità e si creino le condizioni perché questo lavoro sia possibile, si chiede</w:t>
      </w:r>
      <w:r>
        <w:rPr>
          <w:color w:val="FF0000"/>
        </w:rPr>
        <w:t xml:space="preserve"> </w:t>
      </w:r>
      <w:r>
        <w:rPr/>
        <w:t>i</w:t>
      </w:r>
      <w:r>
        <w:rPr>
          <w:lang w:val="it-IT"/>
        </w:rPr>
        <w:t>l</w:t>
      </w:r>
      <w:r>
        <w:rPr/>
        <w:t xml:space="preserve"> salario per le casalinghe per sottrarle al ricatto economico dell'uomo e, dando subito un'autonomia finanziaria (che per altre vie sarà raggiunta nel giro di generazioni), creare subito i presupposti per il formarsi di una coscienza femminile progredita: il salario alle casalinghe può liberare subito masse di donne che altrimenti, per il modo in cui la loro vita è già stata impostata ( figli numerosi, mancanza di educazione ecc) sarebbero condannate alla servitù (per le nuove generazioni si progetta una vita impostata diversa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eastAsia="Andale Sans UI;Arial Unicode MS" w:cs="Times New Roman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3:00Z</dcterms:created>
  <dc:creator>Utente</dc:creator>
  <dc:description/>
  <dc:language>en-US</dc:language>
  <cp:lastModifiedBy>Utente</cp:lastModifiedBy>
  <dcterms:modified xsi:type="dcterms:W3CDTF">2012-01-23T16:00:00Z</dcterms:modified>
  <cp:revision>1</cp:revision>
  <dc:subject/>
  <dc:title/>
</cp:coreProperties>
</file>