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ANCORA UNA VOLTA È LA DONNA A PAGARE!</w:t>
      </w:r>
    </w:p>
    <w:p>
      <w:pPr>
        <w:pStyle w:val="Femminismo"/>
        <w:rPr/>
      </w:pPr>
      <w:r>
        <w:rPr/>
      </w:r>
    </w:p>
    <w:p>
      <w:pPr>
        <w:pStyle w:val="Femminismo"/>
        <w:rPr/>
      </w:pPr>
      <w:r>
        <w:rPr/>
        <w:t>Il 5 giugno viene processata a PADOVA GIGLIOLA PIEROBON accusata di aver abortito a 17 anni: per gli uomini l'aborto è una questione di scienza, di leggi, di morale.</w:t>
      </w:r>
    </w:p>
    <w:p>
      <w:pPr>
        <w:pStyle w:val="Femminismo"/>
        <w:rPr/>
      </w:pPr>
      <w:r>
        <w:rPr/>
        <w:t>Per noi donne l'aborto è una questione di violenza e di sofferenza!!</w:t>
      </w:r>
    </w:p>
    <w:p>
      <w:pPr>
        <w:pStyle w:val="Femminismo"/>
        <w:rPr/>
      </w:pPr>
      <w:r>
        <w:rPr/>
        <w:t>Quasi ogni donna( 1.500.000 a 3.000.000 all'anno) conosce l'orrore di un aborto, le condizioni che l'hanno costretta ad abortire.</w:t>
      </w:r>
    </w:p>
    <w:p>
      <w:pPr>
        <w:pStyle w:val="Femminismo"/>
        <w:rPr/>
      </w:pPr>
      <w:r>
        <w:rPr/>
        <w:t>Mentre dunque scegliamo l'abrogazione di tutte le leggi punitive sull'aborto e la realizzazione di strutture dove sostenerlo in condizioni normali e ottimali, ci rifiutiamo di considerare questo problema separatamente da tutti gli altri nostri problemi ( sessualità, maternità, socializzazione dei servizi e del lavoro domestico).</w:t>
      </w:r>
    </w:p>
    <w:p>
      <w:pPr>
        <w:pStyle w:val="Femminismo"/>
        <w:rPr/>
      </w:pPr>
      <w:r>
        <w:rPr/>
        <w:t>Non siamo d'accordo con quanti pensano di risolvere tutti i problemi connessi con la condizione della donna con una campagna per la contraccezione, perché, in questa società, l'uso della ricerca scientifica e del suo prodotto viene sempre misurato sui bisogni e sulle esigenze degli altri ( piani dello STATO e profitti delle INDUSTRIE) e non su quelli di noi donne.</w:t>
      </w:r>
    </w:p>
    <w:p>
      <w:pPr>
        <w:pStyle w:val="Femminismo"/>
        <w:rPr/>
      </w:pPr>
      <w:r>
        <w:rPr/>
      </w:r>
    </w:p>
    <w:p>
      <w:pPr>
        <w:pStyle w:val="Femminismo"/>
        <w:rPr/>
      </w:pPr>
      <w:r>
        <w:rPr/>
        <w:t>La proibizione dell'aborto, ovvero l'obbligo di farlo in condizioni allucinanti, è l'ultimo di una serie di ricatti. Prima di proibirci l'aborto infatti:</w:t>
      </w:r>
    </w:p>
    <w:p>
      <w:pPr>
        <w:pStyle w:val="Femminismo"/>
        <w:rPr/>
      </w:pPr>
      <w:r>
        <w:rPr/>
        <w:t>ci negano il diritto alla vita perché ci negano la garanzia di un reddito sufficiente a vivere decentemente ( e le alternative sono lavoro domestico gratuito, sotto salario, mezzo salario - part-time, prostituzione); oppure dobbiamo vivere mantenute da un uomo che in cambio pretenderà di comandare su di noi, sul nostro lavoro, sul nostro corpo!!</w:t>
      </w:r>
    </w:p>
    <w:p>
      <w:pPr>
        <w:pStyle w:val="Femminismo"/>
        <w:rPr/>
      </w:pPr>
      <w:r>
        <w:rPr/>
        <w:t>ci obbligano ad avere figli senza praticamente nessuna assistenza sanitaria, in mezzo agli stessi dolori in cui hanno partorito le nostre nonne (e questo sarebbe lo stesso sistema sanitario che dovrebbe fornirci l'apporto degli anticoncezionali!!!)</w:t>
      </w:r>
    </w:p>
    <w:p>
      <w:pPr>
        <w:pStyle w:val="Femminismo"/>
        <w:rPr/>
      </w:pPr>
      <w:r>
        <w:rPr/>
        <w:t>ci lesinano tutti quei servizi sociali, senza i quali siamo completamente escluse dalla vita sociale, relegate nelle case, costrette ad arrangiarci ciascuna all'interno della propria famiglia!!!!!</w:t>
      </w:r>
    </w:p>
    <w:p>
      <w:pPr>
        <w:pStyle w:val="Femminismo"/>
        <w:rPr/>
      </w:pPr>
      <w:r>
        <w:rPr/>
        <w:t>questo vuol dire che, perché l'aborto non sia uno strumento nuovo di oppressione, esso deve rientrare in un programma di mutamento radicale delle nostre condizioni; per questo vogliamo scendere in lotta e il nostro movimento sarà il solo garante che l'aborto NON sia la cinica scelta di uno STATO che comincia a considerare più economico prevenire la NASCITA DI MILIONI DI BAMBINI, scaricandone la responsabilità sulla donna, piuttosto che AMMAZZARLI DOPO: in guerra, sul lavoro, in ospedali che fanno schifo.</w:t>
      </w:r>
    </w:p>
    <w:p>
      <w:pPr>
        <w:pStyle w:val="Femminismo"/>
        <w:rPr/>
      </w:pPr>
      <w:r>
        <w:rPr/>
      </w:r>
    </w:p>
    <w:p>
      <w:pPr>
        <w:pStyle w:val="Femminismo"/>
        <w:rPr/>
      </w:pPr>
      <w:r>
        <w:rPr/>
        <w:t>ASSEMBLEA PUBBLICA IN PIAZZA INSURREZIONE LUNEDÌ 4 ore 18</w:t>
      </w:r>
    </w:p>
    <w:p>
      <w:pPr>
        <w:pStyle w:val="Femminismo"/>
        <w:rPr/>
      </w:pPr>
      <w:r>
        <w:rPr/>
      </w:r>
    </w:p>
    <w:p>
      <w:pPr>
        <w:pStyle w:val="Femminismo"/>
        <w:rPr/>
      </w:pPr>
      <w:r>
        <w:rPr/>
        <w:tab/>
        <w:tab/>
        <w:tab/>
        <w:tab/>
        <w:tab/>
        <w:tab/>
        <w:tab/>
        <w:tab/>
        <w:tab/>
        <w:tab/>
        <w:t>MOVIMENTO FEMMINISTA</w:t>
      </w:r>
    </w:p>
    <w:p>
      <w:pPr>
        <w:pStyle w:val="Femminismo"/>
        <w:rPr/>
      </w:pPr>
      <w:r>
        <w:rPr/>
      </w:r>
    </w:p>
    <w:p>
      <w:pPr>
        <w:pStyle w:val="Femminismo"/>
        <w:rPr/>
      </w:pPr>
      <w:r>
        <w:rPr/>
      </w:r>
    </w:p>
    <w:p>
      <w:pPr>
        <w:pStyle w:val="Femminismo"/>
        <w:rPr/>
      </w:pPr>
      <w:r>
        <w:rPr/>
        <w:t>ciclostilato in proprio in via 8 febbraio a Padova</w:t>
      </w:r>
    </w:p>
    <w:p>
      <w:pPr>
        <w:pStyle w:val="Femminismo"/>
        <w:rPr/>
      </w:pPr>
      <w:r>
        <w:rPr/>
        <w:t>25 maggio 19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9:00Z</dcterms:created>
  <dc:creator>Utente</dc:creator>
  <dc:description/>
  <dc:language>en-US</dc:language>
  <cp:lastModifiedBy>Utente</cp:lastModifiedBy>
  <dcterms:modified xsi:type="dcterms:W3CDTF">2012-02-21T13:06:00Z</dcterms:modified>
  <cp:revision>1</cp:revision>
  <dc:subject/>
  <dc:title/>
</cp:coreProperties>
</file>