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Sono una donna. Ho 24 anni. Ho un bambino di tre anni e mezzo.</w:t>
      </w:r>
    </w:p>
    <w:p>
      <w:pPr>
        <w:pStyle w:val="Femminismo"/>
        <w:rPr/>
      </w:pPr>
      <w:r>
        <w:rPr/>
        <w:t>Il 68, la contestazione giovanile per me come penso per molte altre, ha rappresentato anche la ribellione a schemi tradizionali  e ipocriti nei rapporti tra ragazzi e ragazze. Amore libero! Basta con la repressione! Con il risultato però che molte di noi sono rimaste incinte! Se avessi avuto la possibilità di abortire subito, senza spendere tanti soldi e in un ambiente sicuro, senza dover chiedere il permesso  ai miei genitori, avrei scelto di non avere questo figlio. Invece me lo sono dovuto tenere. I miei erano cattolici, e quando hanno saputo che ero incinta hanno pensato subito alle pratiche di matrimonio. Noi due però non eravamo sicuri di aver voglia di sposarci.</w:t>
      </w:r>
    </w:p>
    <w:p>
      <w:pPr>
        <w:pStyle w:val="Femminismo"/>
        <w:rPr/>
      </w:pPr>
      <w:r>
        <w:rPr/>
        <w:t>Chi era più incerto sul matrimonio, però, era lui; io invece un po' alla volta ho cominciato ad essere contenta, mi sembrava che la libertà tanto sognata mi stesse ormai di fronte. Ancora oggi infatti per molte donne l'unica possibilità di emanciparsi dalla famiglia è sposarsi: solo dopo ci si accorge che non è vero. I primi tempi di matrimonio mi pareva di giocare, mi piaceva il mio ruolo di moglie, l'unica cosa che mi preoccupava era il mio ritorno a scuola in ottobre: come l'avrebbero presa i miei compagni? Sarei riuscita a prendere il diploma di maturità? Sono andata a scuola fino a novembre, cioè fino al settimo mese, e ogni giorno avevo paura di essere interrogata, perché non riuscivo a studiare, mi sembrava di avere meno memoria e soprattutto mi vergognavo che si intravedesse la pancia sotto il grembiule. Ero completamente tagliata fuori dal movimento, quando c'erano assemblee preferivo tornare a casa per preparare da mangiare, alle manifestazioni non ci andavo, perché mi stancavo troppo e poi nelle mie condizioni era inconcepibile sia per i professori sia per i compagni di scuola, che partecipassi agli scioperi o a scontri con la polizia. Ero solo una ragazza incinta e basta. Per poter frequentare la scuola, mi ero messa d'accordo con mia sorella che aveva trovato un lavoro di pomeriggio: io le tenevo la bambina il pomeriggio, e lei, quando sarebbe nato il mio, lo avrebbe tenuto alla mattina. Finalmente in gennaio è nato mio figlio. Il parto è durato dalla mezzanotte alle quattro del pomeriggio ed è stato abbastanza doloroso, anche se la respirazione e i movimenti che mi avevano insegnato al corso psico-profilattico, mi sono serviti. Il dottore mi diceva che ero molto brava e coraggiosa perché non urlavo e non piangevo come le altre. Mio marito è rimasto con me fino al momento di entrare in sala parto,  ma non mi è stato di molto aiuto, mi dava fastidio, era come un estraneo. Del resto lui stesso non sapeva cosa fare, cosa dirmi. Continuavo a chiedergli l'ora, ma lui si addormentava sulla sedia, perché non aveva dormito tutta la notte. A mezzogiorno gli hanno portato da mangiare perché "doveva farsi forza" e tutti lo consolavano e gli facevano coraggio, perché era tanto giovane e stava per diventare  padre (una donna invece si dice diversa e più matura).</w:t>
      </w:r>
    </w:p>
    <w:p>
      <w:pPr>
        <w:pStyle w:val="Femminismo"/>
        <w:rPr/>
      </w:pPr>
      <w:r>
        <w:rPr/>
        <w:t>Pensavo alle mie compagne che stavano facendo il compito di latino.</w:t>
      </w:r>
    </w:p>
    <w:p>
      <w:pPr>
        <w:pStyle w:val="Femminismo"/>
        <w:rPr/>
      </w:pPr>
      <w:r>
        <w:rPr/>
        <w:t>Al momento della nascita del bambino, anche se c'erano il medico e l'infermiera mi sono sentita completamente sola. Alcuni giorni dopo il preside mi telefona per farmi gli auguri e mi dice che devo ritornare assolutamente a scuola altrimenti perdo l'anno, perché non ho nessun voto. Sono tornata a scuola 12 giorni dopo,  mi sentivo una stupida,  non avevo voglia di studiare, il bambino non voleva assolutamente bere il latte dal biberon, con mia sorella, perciò non vedevo l'ora che suonasse la campana per correre a casa ad allattarlo.</w:t>
      </w:r>
    </w:p>
    <w:p>
      <w:pPr>
        <w:pStyle w:val="Femminismo"/>
        <w:rPr/>
      </w:pPr>
      <w:r>
        <w:rPr/>
        <w:t>A scuola mi bagnavo il grembiule di latte, e pensavo sempre al bambino che piangeva perché voleva mangiare. Quando arrivavo a casa dovevo allattarlo subito, poi cambiare spesso la bambina di mia sorella che aveva cinque mesi e darle la pappa, poi dovevo preparare qualcosa da mangiare per me e mio marito; mangiavamo alzandoci continuamente da tavola perché i due bambini piangevano: quando finiva uno cominciava l'altra.</w:t>
      </w:r>
    </w:p>
    <w:p>
      <w:pPr>
        <w:pStyle w:val="Femminismo"/>
        <w:rPr/>
      </w:pPr>
      <w:r>
        <w:rPr/>
        <w:t>Mi sembrava che il bambino ogni momento dovesse mangiare o essere cambiato, non era possibile studiare in quelle condizioni, non c'era proprio tempo.</w:t>
      </w:r>
    </w:p>
    <w:p>
      <w:pPr>
        <w:pStyle w:val="Femminismo"/>
        <w:rPr/>
      </w:pPr>
      <w:r>
        <w:rPr/>
        <w:t>Dopo due mesi ho deciso di smettere l'allattamento, perché non avevo molto latte e perché non mi piaceva stare seduta anche più di mezz'ora a farmi mordere il seno da un piccolo essere egoista.</w:t>
      </w:r>
    </w:p>
    <w:p>
      <w:pPr>
        <w:pStyle w:val="Femminismo"/>
        <w:rPr/>
      </w:pPr>
      <w:r>
        <w:rPr/>
        <w:t>Quando ho smesso l'allattamento, tutti, anche mio marito, si sono sentiti in diritto di emettere i rimproveri. Non so come a luglio mi sono presentata agli esami con la mente abbastanza lucida per non essere respinta e cavarmela con un 36. A ottobre ho voluto iscrivermi all'università, soprattutto per poter restare con la gente della mia età e sfuggire da una condizione che mi rendeva nervosa. Ero stufa di lavare piatti, cacca, pavimenti e sentivo che il bambino non poteva essere il centro della mia vita. Mio marito mi diceva:"fa qualcosa, interessati, leggi" però lui usciva quasi tutte le sere, lui pretendeva da me dei servizi che mi impedivano di fatto di avere tempo libero. Mia sorella mi disprezzava perché non lavoravo, però ogni giorno mi lasciava la bambina per andare al lavoro; all'università i professori favorivano solo chi poteva frequentare le lezioni, riducendo loro perfino il programma. Non c'è alternativa: dovevo impormi in casa e fuori casa.</w:t>
      </w:r>
    </w:p>
    <w:p>
      <w:pPr>
        <w:pStyle w:val="Femminismo"/>
        <w:rPr/>
      </w:pPr>
      <w:r>
        <w:rPr/>
        <w:t xml:space="preserve">In un primo tempo vedevo le mie contraddizioni come problemi individuali, che dovevo risolvere da sola. Ma questo mi provocava crisi isteriche, rimorsi. </w:t>
      </w:r>
    </w:p>
    <w:p>
      <w:pPr>
        <w:pStyle w:val="Femminismo"/>
        <w:rPr/>
      </w:pPr>
      <w:r>
        <w:rPr/>
        <w:t>Poi ho capito che non potevo rivoluzionare la mia vita da sola.</w:t>
      </w:r>
    </w:p>
    <w:p>
      <w:pPr>
        <w:pStyle w:val="Femminismo"/>
        <w:rPr/>
      </w:pPr>
      <w:r>
        <w:rPr/>
        <w:t>Solo unendomi ad altre donne, è possibile  sbattere in faccia allo Stato e tutti gli altri i miei bisogni materiali.</w:t>
      </w:r>
      <w:r>
        <w:br w:type="page"/>
      </w:r>
    </w:p>
    <w:p>
      <w:pPr>
        <w:pStyle w:val="Femminismo"/>
        <w:rPr/>
      </w:pPr>
      <w:r>
        <w:rPr/>
        <w:t>Fino ad ora ho sempre cercato di nascondere agli altri soprattutto, ma anche a me stessa, questo fatto. L'ho nascosto agli altri per non essere perseguitata, legalmente e moralmente, e a me stessa per cercare di dimenticarlo come un fatto accaduto tanto tempo fa, e dovuto all'incoscienza di adolescente.</w:t>
      </w:r>
    </w:p>
    <w:p>
      <w:pPr>
        <w:pStyle w:val="Femminismo"/>
        <w:rPr/>
      </w:pPr>
      <w:r>
        <w:rPr/>
        <w:t>Da quando ho preso coscienza che le motivazioni che mi hanno costretto ad agire in quel modo non sono dovute a mia incapacità, incoscienza o aberrazione infanticida, ma hanno le loro radici in un'organizzazione sociale che sfrutta il mio "sesso", ho anche preso coscienza conseguentemente dell'importanza di raccontarlo ad altri.</w:t>
      </w:r>
    </w:p>
    <w:p>
      <w:pPr>
        <w:pStyle w:val="Femminismo"/>
        <w:rPr/>
      </w:pPr>
      <w:r>
        <w:rPr/>
        <w:t>Mi prende ancora adesso mentre ripenso a quei momenti, lo stesso irrigidimento di allora, quasi una difesa per rendermi meno sensibile alla violenza che ero costretta a farmi.</w:t>
      </w:r>
    </w:p>
    <w:p>
      <w:pPr>
        <w:pStyle w:val="Femminismo"/>
        <w:rPr/>
      </w:pPr>
      <w:r>
        <w:rPr/>
        <w:t>18 anni, giugno, esami di stato, sola come un cane, un indirizzo, un medico. Forse quello giusto dopo tanti che non avevano saputo che farmi un paternalistico discorso sulle mie responsabilità, sulle mie colpe, per nascondere in realtà la paura di compromettersi con un minorenne.</w:t>
      </w:r>
    </w:p>
    <w:p>
      <w:pPr>
        <w:pStyle w:val="Femminismo"/>
        <w:rPr/>
      </w:pPr>
      <w:r>
        <w:rPr/>
        <w:t>Questa volta alla solita domanda risposi: 21. Questi disse, quasi infastidito, che quelle cose lì non le faceva, ma conoscevo una tale,  che per L. 20.000 sfoderò tutta la sua perizia. Da uno sportello della credenza tirò fuori l'attrezzatura: ferro da calza, sonda, speculo. Non vidi altro perché non volevo vedere; non avrei nemmeno voluto sentire le sue teorie sugli uomini che descriveva tutti porci egoisti e suo marito che non era capace neanche lui di "stare attento" e così, diceva, lei era costretta ad abortire ogni tre o quattro mesi e ormai si era abituata, tanto che non si assentava nemmeno più del lavoro. "Non sentirai molto male, dato che sei appena al secondo mese" diceva. Ma io invece ero quasi di quattro mesi, ma non glielo dissi per paura che si rifiutasse di intervenire.</w:t>
      </w:r>
    </w:p>
    <w:p>
      <w:pPr>
        <w:pStyle w:val="Femminismo"/>
        <w:rPr/>
      </w:pPr>
      <w:r>
        <w:rPr/>
        <w:t xml:space="preserve">Cominciarono le doglie il mattino dopo alle sei, alle nove non potevo più alzarmi per andare in bagno a cambiarmi perché lasciavo la scia di sangue per terra e mia madre avrebbe potuto scoprire tutto. </w:t>
      </w:r>
    </w:p>
    <w:p>
      <w:pPr>
        <w:pStyle w:val="Femminismo"/>
        <w:rPr/>
      </w:pPr>
      <w:r>
        <w:rPr/>
        <w:t>Dolore, sangue, feto, placenta, terrore.</w:t>
      </w:r>
    </w:p>
    <w:p>
      <w:pPr>
        <w:pStyle w:val="Femminismo"/>
        <w:rPr/>
      </w:pPr>
      <w:r>
        <w:rPr/>
        <w:t>Finalmente finì tutto. Dopo quattro giorni non riuscivo ancora ad alzarmi dal letto e non sapevo più come fare per giustificare le mie assenze da scuola ai miei genitori: non potei rifiutare, anche se col terrore di essere scoperta, la visita del medico di famiglia, che oltre alla pressione a 80 e l'esaurimento, non scoprì altro.</w:t>
      </w:r>
    </w:p>
    <w:p>
      <w:pPr>
        <w:pStyle w:val="Femminismo"/>
        <w:rPr/>
      </w:pPr>
      <w:r>
        <w:rPr/>
        <w:t xml:space="preserve">Con molta fortuna, se è il caso di parlare di fortuna, uscii da quella situazione. L'anno scorso mi accorsi di essere incinta ma non pensai nemmeno un attimo di abortire,  e nessuno avrebbe potuto convincermi: questo non per senso di colpa, o altri motivi di "coscienza", ma per puro e semplice terrore, volgare paura, che cercai di mascherare con la decisione di voler avere l'esperienza della maternità. </w:t>
      </w:r>
    </w:p>
    <w:p>
      <w:pPr>
        <w:pStyle w:val="Femminismo"/>
        <w:rPr/>
      </w:pPr>
      <w:r>
        <w:rPr/>
        <w:t>Quest'esperienza l'ho vissuta. Niente di dolce, di sereno, di meraviglioso come vogliono farci credere. Ma dolorosa, pericolosa, frustrante discriminante, inutile: un'altra violenza.</w:t>
      </w:r>
      <w:r>
        <w:br w:type="page"/>
      </w:r>
    </w:p>
    <w:p>
      <w:pPr>
        <w:pStyle w:val="Femminismo"/>
        <w:rPr/>
      </w:pPr>
      <w:r>
        <w:rPr/>
        <w:t>Mi chiamo Susan Darms, abito a Berkeley, California; ho 22 anni e sono di educazione cattolica. Mio padre, ora pensionato, era operaio, mia madre è casalinga, di famiglia cattolica. Ho due fratelli maggiori, sposati. Uno abita nel Canada per evitare la leva militare, l'altro è architetto.</w:t>
      </w:r>
    </w:p>
    <w:p>
      <w:pPr>
        <w:pStyle w:val="Femminismo"/>
        <w:rPr/>
      </w:pPr>
      <w:r>
        <w:rPr/>
        <w:t>Io sono iscritta al quarto anno della Facoltà di Lettere ("Letters and Sciences"):  poiché mio padre è pensionato posso ricevere dal governo un aiuto finanziario (la "social security") fino ai 22 anni per frequentare gli studi; questo assegno non è legato al merito negli studi durante gli anni di Università ma è legato alle condizioni economiche della famiglia.</w:t>
      </w:r>
    </w:p>
    <w:p>
      <w:pPr>
        <w:pStyle w:val="Femminismo"/>
        <w:rPr/>
      </w:pPr>
      <w:r>
        <w:rPr/>
        <w:t>Nel settembre 1970, prima dell'inizio del secondo anno di università, mi sono trovata incinta e ho deciso subito di abortire. Sono andata da una mia amica che aveva abortito l'anno prima e lei mi ha detto che doveva andare al Dipartimento di Sanità di Berkeley, Calif., dove potevo fare un test di gravidanza. Feci il test e questo risultò positivo. Nello Stato di California in quel periodo, prima della decisione della Corte Suprema del gennaio '73, era ammesso l'aborto terapeutico di tipo inglese, con il medico e lo psichiatra, ma, contrariamente all'Inghilterra, per quel che riguarda il permesso, il ruolo di questi "esperti"è puramente formale.</w:t>
      </w:r>
    </w:p>
    <w:p>
      <w:pPr>
        <w:pStyle w:val="Femminismo"/>
        <w:rPr/>
      </w:pPr>
      <w:r>
        <w:rPr/>
        <w:t>Nel Dipartimento di Sanità c'è un reparto speciale per l'aborto, che fornisce anche una lista di medici e psichiatri favorevoli all'aborto, da scegliere per farsi visitare e fornire informazioni per ricevere l'aiuto finanziario dallo Stato( Welfare)</w:t>
      </w:r>
    </w:p>
    <w:p>
      <w:pPr>
        <w:pStyle w:val="Femminismo"/>
        <w:rPr/>
      </w:pPr>
      <w:r>
        <w:rPr/>
        <w:t>Quando fui certa di essere veramente incinta, ero incinta di due mesi. Mi rivolsi subito al Centro di Consulenza per l'aborto del Dipartimento di Sanità, e ottenni di essere visitata, per avere il permesso, circa quattro giorni dopo (loro si rendono conto che non possiamo aspettare), e abortii due settimane dopo.</w:t>
      </w:r>
    </w:p>
    <w:p>
      <w:pPr>
        <w:pStyle w:val="Femminismo"/>
        <w:rPr/>
      </w:pPr>
      <w:r>
        <w:rPr/>
        <w:t xml:space="preserve">Devo ricordare anche che il medico che mi ha visitato mi ha spiegato a lungo dei metodi anticoncezionali e mi ha detto che mi poteva ammettere, subito dopo l'intervento di aborto, un IUD, e sarebbe stato </w:t>
      </w:r>
      <w:r>
        <w:rPr>
          <w:u w:val="single"/>
        </w:rPr>
        <w:t>anche questo a spese dello Stato</w:t>
      </w:r>
      <w:r>
        <w:rPr/>
        <w:t>, e così avrei potuto evitare di tornare una seconda volta.</w:t>
      </w:r>
    </w:p>
    <w:p>
      <w:pPr>
        <w:pStyle w:val="Femminismo"/>
        <w:rPr/>
      </w:pPr>
      <w:r>
        <w:rPr/>
        <w:t>Torniamo all'intervento: sono andata all'ospedale alla mattina verso le sette, l'intervento l'ho fatto verso le 10. Aspettavo che si liberasse un posto con altre cinque donne nella mia stanza (che era una stanza di ospedale dove aspettavo a letto insieme alle altre). Mi hanno fatto un'anestesia generale, ma senza farmi perdere coscienza; ho aspettato nel corridoio dell'ospedale circa 10 minuti, su un lettino mobile. E' arrivato il dottore e sono entrata in una stanza dove c'era una specie di lettino ginecologico, ma più attrezzato, speciale per l'aborto.</w:t>
      </w:r>
    </w:p>
    <w:p>
      <w:pPr>
        <w:pStyle w:val="Femminismo"/>
        <w:rPr/>
      </w:pPr>
      <w:r>
        <w:rPr/>
        <w:t>Due assistenti mi misero sopra ed erano tutti molto gentili simpatici. Poiché ero molto nervosa un assistente mi ha cantato una canzone per rilassarmi. L'intervento, dal momento in cui il medico è entrato a quando, dopo l'aborto, il medico mi ha messo l'IUD, è durato circa 20 minuti. Sentivo un po' di dolore, che durò pochi secondi, ma non so se fu dovuto all'aborto o all'introduzione dell'IUD. Il metodo di aborto era il "vacuum insiration".</w:t>
      </w:r>
    </w:p>
    <w:p>
      <w:pPr>
        <w:pStyle w:val="Femminismo"/>
        <w:rPr/>
      </w:pPr>
      <w:r>
        <w:rPr/>
        <w:t>Poi mi trasportarono sul lettino mobile nella mia stanza dove dovevo restare là circa due ore, ma dopo mezz'ora volevo andare via perché mi sentivo bene. Verso mezzogiorno sono arrivate le mie amiche per accompagnarmi a casa. Andando via dall'ospedale mi hanno dato, sempre gratis, medicinali contro eventuali infezioni. Dopo circa due ore che ero a casa mi ha telefonato l'ospedale per dirmi che dovevo tornare, poiché ho il sangue RH-, per fare un'iniezione di un nuovo ritrovato che garantiva che, se avessi voluto avere un figlio, questo non avrebbe dovuto fare una trasfusione di sangue alla nascita.</w:t>
      </w:r>
    </w:p>
    <w:p>
      <w:pPr>
        <w:pStyle w:val="Femminismo"/>
        <w:rPr/>
      </w:pPr>
      <w:r>
        <w:rPr/>
        <w:t>Il giorno dopo è venuta a casa mia un'infermiera mandata dall'ospedale, per vedere come stavo e mi ha misurato la temperatura e la pressione sanguigna. La mia salute era ottima. Due settimane dopo sono tornata dal medico che mi aveva fatto abortire per una visita di controllo per vedere se l'IUD era a posto. Tutto andava bene.</w:t>
      </w:r>
      <w:r>
        <w:br w:type="page"/>
      </w:r>
    </w:p>
    <w:p>
      <w:pPr>
        <w:pStyle w:val="Femminismo"/>
        <w:rPr/>
      </w:pPr>
      <w:r>
        <w:rPr/>
        <w:t>Ho 26 anni. Sono sposata da quattro. Faccio la casalinga e la studentessa, visto che quando mi sono sposata non avevo finito gli studi. Questo significa trovarmi in una situazione di continua incertezza nei riguardi del mio futuro. Infatti, quando ci siamo sposati, e lo abbiamo fatto unicamente per poter vivere insieme, senza fastidi, eravamo d'accordo di lavorare entrambi e di restare perciò abbastanza autonomi e indipendenti. Pensavamo di organizzare bene la nostra vita in comune e che ci sarebbe stato posto anche per dei bambini. Invece io continuo a non finire gli studi (frequento l'università) a non trovare un lavoro che non sia di merda, e, con uno stipendio di lui, un bambino ci ridurrebbe in serie ristrettezze economiche.</w:t>
      </w:r>
    </w:p>
    <w:p>
      <w:pPr>
        <w:pStyle w:val="Femminismo"/>
        <w:rPr/>
      </w:pPr>
      <w:r>
        <w:rPr/>
        <w:t>Oltre a questo (e sarebbe già sufficiente) mi rendo conto di cosa significherebbe un bambino nella mia vita. Chiusa in casa, nell'impossibilità o perlomeno con la grave difficoltà di continuare a studiare, mio marito fuori a lavorare per otto ore al giorno, e questo bambino sempre e solo con me, dalla mattina alla sera. La tanto agognata autonomia economica mi sfuma davanti agli occhi quando penso di avere un figlio. E non mi dilungo sul fatto che desidereremmo tanto sia lui che io averne uno, ma vorremmo anche tanto poterlo allevare in modo diverso, poter restare con lui tutti e due il più possibile, di vivere paternità e maternità in un modo finalmente nuovo, a contatto con gli altri. Invece quando guardiamo in faccia la realtà delle nostre vite, otto ore di lavoro per lui, lavoro domestico e studio per me, situazione economica in equilibrio solo perché siamo in due, va a finire che parliamo del bambino come di qualcosa di irreale, ipotetico, qualcosa che magari un giorno verrà, ma non sappiamo quando e non sappiamo decidere quando.</w:t>
      </w:r>
    </w:p>
    <w:p>
      <w:pPr>
        <w:pStyle w:val="Femminismo"/>
        <w:rPr/>
      </w:pPr>
      <w:r>
        <w:rPr/>
        <w:t>In conclusione io mi sento castrata, costretta ad imbottirmi di ormoni e lui si vede passare degli anni (ne ha 31) e non vorrebbe essere un padre vecchio.</w:t>
      </w:r>
    </w:p>
    <w:p>
      <w:pPr>
        <w:pStyle w:val="Femminismo"/>
        <w:rPr/>
      </w:pPr>
      <w:r>
        <w:rPr/>
        <w:t>Ma non vediamo soluzioni a portata di mano; oltre a tutto assistiamo a maternità e paternità estremamente conflittuali di amici che hanno un figlio l'hanno voluto e pianificato, conflitti derivati direttamente dalla mancanza di strutture sociali adeguate e comunque da tutte le strutture e sovrastrutture esistenti in questa società. Siamo frustrati e scoraggiati. A volte penso, dovrò solo "rimanere" incinta, e allora mi lascerei andare e basta. Quando ci penso mi sento un tuffo di gioia in cuore. Invece prendo la mia pillola regolarmente e quando la smetto lui sta così attento che non passa un pelo neanche morire.</w:t>
      </w:r>
    </w:p>
    <w:p>
      <w:pPr>
        <w:pStyle w:val="Femminismo"/>
        <w:rPr/>
      </w:pPr>
      <w:r>
        <w:rPr/>
        <w:t xml:space="preserve">Infine penso proprio che dovremo lavorare di meno; se mio marito lavorasse, con la stessa busta paga beninteso!, solo quattro ore al giorno, metà del problema sarebbe risolto. Allora si potrebbe anche cominciare a vivere diversamente, rompere i nostri nuclei familiari e dividere l'allevamento e l'educazione dei nostri figli con gli altri. </w:t>
      </w:r>
    </w:p>
    <w:p>
      <w:pPr>
        <w:pStyle w:val="Femminismo"/>
        <w:rPr/>
      </w:pPr>
      <w:r>
        <w:rPr/>
        <w:t>Forse potremmo anche cominciare a intaccare queste maledette strutture che ci condizionano la vita, forse avremmo anche di forza per lottare.</w:t>
      </w:r>
      <w:r>
        <w:br w:type="page"/>
      </w:r>
    </w:p>
    <w:p>
      <w:pPr>
        <w:pStyle w:val="Femminismo"/>
        <w:rPr/>
      </w:pPr>
      <w:r>
        <w:rPr/>
        <w:t>Anch'io ho abortito. Ormai sono passati quasi due anni, ma il ricordo della violenza che questo ha significato per me, non si è cancellata.</w:t>
      </w:r>
    </w:p>
    <w:p>
      <w:pPr>
        <w:pStyle w:val="Femminismo"/>
        <w:rPr/>
      </w:pPr>
      <w:r>
        <w:rPr/>
        <w:t>Quando: mi accorsi di essere incinta, una serie di meccanismi psicologici, che così tante donne provano, scattarono anche in me:  il valore della maternità, mito che ci hanno inculcato dalla nascita, mi sembrava una cosa grandissima a cui è difficile sottrarmi.</w:t>
      </w:r>
    </w:p>
    <w:p>
      <w:pPr>
        <w:pStyle w:val="Femminismo"/>
        <w:rPr/>
      </w:pPr>
      <w:r>
        <w:rPr/>
        <w:t>Un bambino piccolino, mio, farlo nascere, seguirlo: tutto quanto è passava per la testa come un sogno.</w:t>
      </w:r>
    </w:p>
    <w:p>
      <w:pPr>
        <w:pStyle w:val="Femminismo"/>
        <w:rPr/>
      </w:pPr>
      <w:r>
        <w:rPr/>
        <w:t>Ma altre considerazioni furono più forti: ero giovane, con una voglia grandissima di fare tante cose, volevo studiare, viaggiare, avere esperienza di amicizie, di indipendenza, non volevo legarmi ad un uomo con un figlio e non ero preparata a sopportare quella che è la vita è una ragazza madre in questa società. A tutto questo si aggiungeva la situazione materiale: io e il mio ragazzo eravamo studenti e completamente senza soldi. E poi, cosa che credo fu determinante, non volevo crescere mio figlio come purtroppo si è costretti a fare dalle strutture che oggi ci sono e che incastrano.</w:t>
      </w:r>
    </w:p>
    <w:p>
      <w:pPr>
        <w:pStyle w:val="Femminismo"/>
        <w:rPr/>
      </w:pPr>
      <w:r>
        <w:rPr/>
        <w:t xml:space="preserve">Non volevo ricreare un nucleo familiare chiuso, avrei voluto e lo penso tuttora, avere un rapporto diverso con il figlio, che lui avesse rapporti diversi con altri, che fosse libero. Che ci fosse gente intorno a me e a lui, che potesse stare con altri bambini, con altri adulti, che ci fossero strutture diverse. La realtà sarebbe stata invece tutta diversa: io sarei stata con lui, forse anche con un uomo, suo padre, l'avrei poi mandato all'asilo, ammesso che ne trovassi uno, e di nuovo sarebbe stata la costruzione di un'altra famiglia che non avrebbe permesso lo svilupparsi di rapporti nuovi tra il piccolo il mondo. </w:t>
      </w:r>
    </w:p>
    <w:p>
      <w:pPr>
        <w:pStyle w:val="Femminismo"/>
        <w:rPr/>
      </w:pPr>
      <w:r>
        <w:rPr/>
        <w:t>Decisi di abortire. Con un'angoscia spaventosa, fino all'ultimo lacerata dalla voglia di averlo, questo bambino, ma alla fine lo feci.</w:t>
      </w:r>
    </w:p>
    <w:p>
      <w:pPr>
        <w:pStyle w:val="Femminismo"/>
        <w:rPr/>
      </w:pPr>
      <w:r>
        <w:rPr/>
        <w:t>Fu un raschiamento, senza anestesia, non avevo trovato di meglio. Dolori atroci, fortissimi; poi febbre, paura di infezione, piangevo e soffrivo fisicamente e psicologicamente. Il mio ragazzo mi fu vicino, fu buono, affettuoso, caro. Ma quello che mi mancò allora, fu la vicinanza di altre donne, che mi aiutasse ad uscire dall'isolamento della mia situazione.</w:t>
      </w:r>
    </w:p>
    <w:p>
      <w:pPr>
        <w:pStyle w:val="Femminismo"/>
        <w:rPr/>
      </w:pPr>
      <w:r>
        <w:rPr/>
        <w:t>Oggi faccio parte del movimento femminista.</w:t>
      </w:r>
    </w:p>
    <w:p>
      <w:pPr>
        <w:pStyle w:val="Femminismo"/>
        <w:rPr/>
      </w:pPr>
      <w:r>
        <w:rPr/>
        <w:t>Ho intorno una realtà umana che mi aiuta. Soprattutto mi aiuta a vedere come esista la possibilità di organizzarci per lottare contro queste assurde costruzioni che ci cadono sulle spalle, gli aborti, le maternità mai accettate, il peso di un'impotenza che resta tale finché stiamo da sole, pensando di risolvere i nostri problemi individualmente.</w:t>
      </w:r>
      <w:r>
        <w:br w:type="page"/>
      </w:r>
    </w:p>
    <w:p>
      <w:pPr>
        <w:pStyle w:val="Femminismo"/>
        <w:rPr/>
      </w:pPr>
      <w:r>
        <w:rPr/>
        <w:t>Le mie difficoltà sono iniziate nel marzo del 1966, quando è nato il mio primo figlio. In quell'anno mio marito aveva lavori saltuari, senza reddito fisso che potesse garantire la stabilità economica della famiglia. Perciò dovevo assolutamente trovare un lavoro. L'occasione si presentò nel mese di luglio, quando un mio vecchio datore di lavoro mi pregò di sostituire il fattorino che andava in ferie. Mi recai subito alla sede dell'OMNI per gli asili nido in via Porcilia, e, a forza di insistere, riuscii ad ottenere un posto all'asilo nido di S. Carlo, all'estrema periferia della città. Fu un mese infernale, a dir poco. Devo premettere che abitavo dalla parte opposta della città, sotto il comune di Albignasego,  all'estrema periferia del Bassanello, lavoravo in piazza del Santo e avevo il bimbo a S. Carlo. Ciò significa che, per dargli il pasto al seno delle 13:00, dovevo fare circa 20 km in bicicletta fra andata e ritorno, in un'ora e mezza circa. Tutto ciò senza contare che da casa al filobus aveva circa 2 km per l'asilo, cioè circa 30-40 minuti, che il lavoro era sfibrante (il fattorino) e che avevo la casa da tenere in ordine. Alla fine del mese avevo perso circa 5 kg del mio peso normale, il tutto per guadagnare 45.000 lire. Poiché una vita del genere non si poteva fare, lasciai l'appartamento e andai a vivere con i suoceri. Là nacque il secondo bimbo, rimasi circa due anni, facendo una vita d'inferno lavorando come una negra 10-14 ore al giorno, anche nei campi se era necessario senza paga perché, dicevano i vecchi, loro ci mantenevano.</w:t>
      </w:r>
    </w:p>
    <w:p>
      <w:pPr>
        <w:pStyle w:val="Femminismo"/>
        <w:rPr/>
      </w:pPr>
      <w:r>
        <w:rPr/>
        <w:t xml:space="preserve">Naturalmente non si parlava di divertimenti, di letture o altre cose che potessero sollevare lo spirito. Si viveva come bestie da soma,  si lavorava, si dormiva, si mangiava e basta. Tutto questo dopo essere stata impiegata per cinque anni. E aver vissuto in una famiglia dove tutti dicevano le proprie opinioni, magari gridando e litigando. Il denaro era tabù: posso dire, senza cadere nella retorica, di aver passato i primi tre anni da sposata senza sapere come erano fatte 10.000 lire. Quando mio marito fu assunto in un ente pubblico, è cominciata una vita come dire, di sacrificio? di incoscienza? di pazzia? O forse tutte e tre le cose insieme, non lo so. Tuttavia è certo che io figli non ne voglio mai più,  dovessi abortire ogni due mesi. Come la prima volta, a forza pregare ed insistere ottenni due posti all'asilo OMNI di via Giotto. </w:t>
      </w:r>
    </w:p>
    <w:p>
      <w:pPr>
        <w:pStyle w:val="Femminismo"/>
        <w:rPr/>
      </w:pPr>
      <w:r>
        <w:rPr/>
        <w:t>Il favore che mi avevano fatto, considerata la situazione, era grande, però l'asilo teneva aperto fino alle 18:30. Andava bene perciò per chi aveva orario continuato, ma non per chi, come me, doveva andare in ufficio fino alle 19:30. Perciò se io arrivavo alle 18,35 erano noie, con il principale, perché dovevo scappare presto, e con le assistenti dell'asilo (ce ne erano di molto villane e scortesi), che continuavano a minacciare la sospensione dei bimbi. Una volta li hanno veramente sospesi, e per farli riprendere dovuto fare una enorme litigata in Sede Provinciale.</w:t>
      </w:r>
    </w:p>
    <w:p>
      <w:pPr>
        <w:pStyle w:val="Femminismo"/>
        <w:rPr/>
      </w:pPr>
      <w:r>
        <w:rPr/>
        <w:t>La retta che si pagavo equivaleva al 10% degli stipendi; in pratica io pagavo 4900 lire al mese per tutti e due, che però erano sempre malati, gastrite, enterite, malattie infettive. Per la pulizia dei bimbi niente da eccepire; quello che non andava era il vitto: ma non si poteva parlare, data l'esiguità della retta.</w:t>
      </w:r>
    </w:p>
    <w:p>
      <w:pPr>
        <w:pStyle w:val="Femminismo"/>
        <w:rPr/>
      </w:pPr>
      <w:r>
        <w:rPr/>
        <w:t>Naturalmente la maggior parte dei bambini uscivano le 16:30; quelli che restavano, se erano vivaci, venivano costretti a star seduti, con una fascia legata alla vita sui sedili circolari del refettorio, se erano grandi; se erano invece piccoli, venivano tenuti negli appositi box, perché l'inserviente che restava doveva da sola badare alla chiusura di tutto l'asilo.</w:t>
      </w:r>
    </w:p>
    <w:p>
      <w:pPr>
        <w:pStyle w:val="Femminismo"/>
        <w:rPr/>
      </w:pPr>
      <w:r>
        <w:rPr/>
        <w:t>Alle mie rimostranze è stato risposto che mi facevano un favore e che dovevo accontentarmi.</w:t>
      </w:r>
    </w:p>
    <w:p>
      <w:pPr>
        <w:pStyle w:val="Femminismo"/>
        <w:rPr/>
      </w:pPr>
      <w:r>
        <w:rPr/>
        <w:t>Quando i bambini compirono tre anni  trovai un altro asilo; ogni anno o due dovevo girare tutta la città in cerca di un asilo che tenesse i bimbi fino alle 18:30 almeno. Ne trovai uno dove la retta era alta ( 30.000 al mese) ma almeno i miei figli non stavano male, erano ben tenuti come mangiare e visite mediche, ma venivano a casa sempre sporchi come maialetti e imparavano solo delle stupide canzoncine.</w:t>
      </w:r>
    </w:p>
    <w:p>
      <w:pPr>
        <w:pStyle w:val="Femminismo"/>
        <w:rPr/>
      </w:pPr>
      <w:r>
        <w:rPr/>
        <w:t>Dopo mesi e mesi di tira e molla, sono riuscita a farmi portare la retta a  20.000 lire, ma evidentemente è un caso che non rendeva ( perché i miei figli sono legittimi, e non venivano rimborsati dalla provincia, come gli illegittimi, per i quali gli asili percepiscono 2300  lire al giorno).</w:t>
      </w:r>
    </w:p>
    <w:p>
      <w:pPr>
        <w:pStyle w:val="Femminismo"/>
        <w:rPr/>
      </w:pPr>
      <w:r>
        <w:rPr/>
        <w:t>Così, non essendo un caso redditizio, i miei bimbi sono stati dimessi dopo due anni. Ero così di nuovo daccapo con la ricerca di un asilo.</w:t>
      </w:r>
    </w:p>
    <w:p>
      <w:pPr>
        <w:pStyle w:val="Femminismo"/>
        <w:rPr/>
      </w:pPr>
      <w:r>
        <w:rPr/>
        <w:t>Non mi rendevo conto - e adesso ancora, dopo tante peripezie, mi domando - come mai un comune come Padova abbia un solo istituto in mano a persone laiche che abbiano una famiglia e dei figli propri, che facciano turni fino alle 19 di sera. Tutti gli uffici e i negozi chiudono dopo le 18-19 e allora una è costretta a fare la donna di servizio a giornata (8/ 17) o gli asili che ci sono, sono solo per le impiegate dello Stato.</w:t>
      </w:r>
    </w:p>
    <w:p>
      <w:pPr>
        <w:pStyle w:val="Femminismo"/>
        <w:rPr/>
      </w:pPr>
      <w:r>
        <w:rPr/>
        <w:t>E tutte le altre?? devono per forza mollare il posto di lavoro? Oppure come ho fatto io, quando mi sono presentata dalle suore del mio quartiere, che non volevano per nulla i bimbi fino alle 17 30, e ho dovuto per forza accettare di pagare le 20.000 lire  di rette, più 300 lire al giorno per il cestino (che dovevo fare io), 24.000 lire di grembiulini candidi (infatti bambini avevano una divisa). Senza contare poi il superlavoro di lavare e stirare in continuazione i grembiuli, e il fatto che avvevo uno stipendio di 70.000 lire.</w:t>
      </w:r>
    </w:p>
    <w:p>
      <w:pPr>
        <w:pStyle w:val="Femminismo"/>
        <w:rPr/>
      </w:pPr>
      <w:r>
        <w:rPr/>
        <w:t>L'anno dopo - naturalmente - di nuovo alla ricerca di un istituto che mi tenesse i figli del pomeriggio (ora vanno a scuola); - ho passato - elenco telefonico alla mano - tutti i collegi della città, finché ne ho trovato uno che, come al solito, a forza di pregare giocando sulle parole, mi ha preso bambini.</w:t>
      </w:r>
    </w:p>
    <w:p>
      <w:pPr>
        <w:pStyle w:val="Femminismo"/>
        <w:rPr/>
      </w:pPr>
      <w:r>
        <w:rPr/>
        <w:t>La storia è buffa, ma ve la devo raccontare.</w:t>
      </w:r>
    </w:p>
    <w:p>
      <w:pPr>
        <w:pStyle w:val="Femminismo"/>
        <w:rPr/>
      </w:pPr>
      <w:r>
        <w:rPr/>
        <w:t>Il collegio era diretto dalle suore, e appena ho chiesto la protrazione dell'orario, la risposta è stata subito negativa. Senonché, poi, parlando con la superiora,  ho detto che vi erano delle ragazze della sinistra extra parlamentare che avevano intenzione di fare una specie di asilo, gratuito, post-orario asili normali. Con questo discorso, non solo ho ottenuto che mi tenessero i figli fino alle 18:20, ma mi hanno abbassato la retta da 30.000 a 25.000 lire al mese. Non è buffo?</w:t>
      </w:r>
    </w:p>
    <w:p>
      <w:pPr>
        <w:pStyle w:val="Femminismo"/>
        <w:rPr/>
      </w:pPr>
      <w:r>
        <w:rPr/>
        <w:t>Solo che quest'anno non li tengono più, perché i bimbi sono vivacissimi e ci sono poche suore (dicono).</w:t>
      </w:r>
    </w:p>
    <w:p>
      <w:pPr>
        <w:pStyle w:val="Femminismo"/>
        <w:rPr/>
      </w:pPr>
      <w:r>
        <w:rPr/>
        <w:t>Perciò sono ancora una volta da capo. Non so come me la caverò, e certo però che non li lascio soli, né tanto meno mollerò il lavoro, per tanti motivi, tutti validi e tutti comprensibili alle femministe.</w:t>
      </w:r>
    </w:p>
    <w:p>
      <w:pPr>
        <w:pStyle w:val="Femminismo"/>
        <w:rPr/>
      </w:pPr>
      <w:r>
        <w:rPr/>
        <w:t>Primo tra tutti l'indipendenza economica dal marito, la scusa plausibile che il marito mi dia una mano in casa e si responsabilizzi sulla conduzione della famiglia e dei figli (anche scopare e spolverare) e, più importante, la possibilità di comandare in famiglia perché lavoro e porto a casa soldi come lui, per ciò mi sento su un livello pari e non ho nessunissima intenzione di retrocedere dalle posizioni conquist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cs="Calibri"/>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35:00Z</dcterms:created>
  <dc:creator>Utente</dc:creator>
  <dc:description/>
  <dc:language>en-US</dc:language>
  <cp:lastModifiedBy>Utente</cp:lastModifiedBy>
  <dcterms:modified xsi:type="dcterms:W3CDTF">2012-01-25T22:40:00Z</dcterms:modified>
  <cp:revision>2</cp:revision>
  <dc:subject/>
  <dc:title/>
</cp:coreProperties>
</file>