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31748  MI  ITC  8  1575    ZCZC  PUD689  WUR491  2-027568E155  I TRX  CO  UWNX  033  TDMT  CAMBRIDGE  MA 33  04  1046P  EST</w:t>
      </w:r>
    </w:p>
    <w:p>
      <w:pPr>
        <w:pStyle w:val="Normal"/>
        <w:rPr/>
      </w:pPr>
      <w:r>
        <w:rPr/>
      </w:r>
    </w:p>
    <w:p>
      <w:pPr>
        <w:pStyle w:val="Normal"/>
        <w:rPr/>
      </w:pPr>
      <w:r>
        <w:rPr/>
        <w:t>TUTTE LE DONNE PARTECIPANTI ALLA CONFERENZA INTERNAZIONALE FEMMINISTA SONO INDIGNAT</w:t>
      </w:r>
      <w:r>
        <w:rPr>
          <w:lang w:val="it-IT"/>
        </w:rPr>
        <w:t>E</w:t>
      </w:r>
      <w:r>
        <w:rPr/>
        <w:t xml:space="preserve"> NOTIZIE  PROCESSO TUA LOTTA E</w:t>
      </w:r>
      <w:r>
        <w:rPr>
          <w:lang w:val="it-IT"/>
        </w:rPr>
        <w:t>’</w:t>
      </w:r>
      <w:r>
        <w:rPr/>
        <w:t xml:space="preserve"> LA NOSTRA.  CORAGGIO     </w:t>
      </w:r>
    </w:p>
    <w:p>
      <w:pPr>
        <w:pStyle w:val="Normal"/>
        <w:rPr/>
      </w:pPr>
      <w:r>
        <w:rPr/>
        <w:t>LE FEMMINISTE DI TUTTO IL MONDO CAMBRIDGE MASSAUCHUSET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715   TE  PXU1   139  PADOVA   TERAMO   17900  33   1  1835</w:t>
      </w:r>
    </w:p>
    <w:p>
      <w:pPr>
        <w:pStyle w:val="Normal"/>
        <w:rPr/>
      </w:pPr>
      <w:r>
        <w:rPr/>
      </w:r>
    </w:p>
    <w:p>
      <w:pPr>
        <w:pStyle w:val="Normal"/>
        <w:rPr/>
      </w:pPr>
      <w:r>
        <w:rPr/>
        <w:t>OPERAIE E IMPIEGATE CERAMISTE DI TERAMO SOLIDALI CON GIGLIOLA  PIEROBON CONDANNANO PROCESSO PER ABORTO CONTRO DI LEI ADERISCONO INIZIATIVA RICHIESTA PROCESSO PORTA APERTA – DONNE DI TERAMO</w:t>
      </w:r>
    </w:p>
    <w:p>
      <w:pPr>
        <w:pStyle w:val="Normal"/>
        <w:rPr/>
      </w:pPr>
      <w:r>
        <w:rPr/>
      </w:r>
    </w:p>
    <w:p>
      <w:pPr>
        <w:pStyle w:val="Normal"/>
        <w:rPr/>
      </w:pPr>
      <w:r>
        <w:rPr/>
      </w:r>
    </w:p>
    <w:p>
      <w:pPr>
        <w:pStyle w:val="Normal"/>
        <w:rPr/>
      </w:pPr>
      <w:r>
        <w:rPr/>
      </w:r>
    </w:p>
    <w:p>
      <w:pPr>
        <w:pStyle w:val="Normal"/>
        <w:rPr/>
      </w:pPr>
      <w:r>
        <w:rPr/>
      </w:r>
    </w:p>
    <w:p>
      <w:pPr>
        <w:pStyle w:val="Normal"/>
        <w:rPr/>
      </w:pPr>
      <w:r>
        <w:rPr/>
        <w:t>31701  MI  PXU10  14  PADOVA  MILANO  FONO  7348  33  30  1514</w:t>
      </w:r>
    </w:p>
    <w:p>
      <w:pPr>
        <w:pStyle w:val="Normal"/>
        <w:rPr/>
      </w:pPr>
      <w:r>
        <w:rPr/>
      </w:r>
    </w:p>
    <w:p>
      <w:pPr>
        <w:pStyle w:val="Normal"/>
        <w:rPr/>
      </w:pPr>
      <w:r>
        <w:rPr/>
        <w:t>IL CONSIGLIO DI FABBRICA IBM SOLIDALE CON GIGLIOLA PIEROBON  CONDANNA PROCESSO PER ABORTO INTENTATO CONTRO DI LEI ADERISCE ALL'INIZIATIVA RICHIEDENTE PROCESSO  PORTE APERTE – CONSIGLIO DI FABBRICA IBM MILANO</w:t>
      </w:r>
    </w:p>
    <w:p>
      <w:pPr>
        <w:pStyle w:val="Normal"/>
        <w:rPr/>
      </w:pPr>
      <w:r>
        <w:rPr/>
      </w:r>
    </w:p>
    <w:p>
      <w:pPr>
        <w:pStyle w:val="Normal"/>
        <w:rPr/>
      </w:pPr>
      <w:r>
        <w:rPr/>
      </w:r>
    </w:p>
    <w:p>
      <w:pPr>
        <w:pStyle w:val="Normal"/>
        <w:rPr/>
      </w:pPr>
      <w:r>
        <w:rPr/>
      </w:r>
    </w:p>
    <w:p>
      <w:pPr>
        <w:pStyle w:val="Normal"/>
        <w:rPr/>
      </w:pPr>
      <w:r>
        <w:rPr/>
        <w:t>+ 61701  RMPX6     33    LETTERA VERONA ROMA 0580   133    29   1925  +</w:t>
      </w:r>
    </w:p>
    <w:p>
      <w:pPr>
        <w:pStyle w:val="Normal"/>
        <w:rPr/>
      </w:pPr>
      <w:r>
        <w:rPr/>
      </w:r>
    </w:p>
    <w:p>
      <w:pPr>
        <w:pStyle w:val="Normal"/>
        <w:rPr/>
      </w:pPr>
      <w:r>
        <w:rPr/>
        <w:t>NEL MOMENTO IN CUI SUBISCI L' EQUIVOCA E TORTUOSA REPRESSIONE DELLA GIUSTIZIA TRADIZIONALE LA SEZIONE FEMMINILE DEL PSI CHE SI TROVA A PORTARE AVANTI IN PRIMA LINEA NELLA BATTAGLIA DELL'ABORTO COME FATTO DI CLASSE COSÌ COME E' ENUNCIATO NELLA LEGGE FORTUNA E' AL TUO FIANCO NELLA DIFESA DELLA TUA PERSONA PER L'AFFERMAZIONE DELLA DIGNITÀ DI OGNI ESSERE UMANO PER LA DENUNCIA DELL'ENNESIMO TENTATIVO DI EMARGINAZIONE DELLA DONNA LA TUA LOTTA GIUSTA ED EMBLEMATICA NELLA DIMENSIONE PERSONALE TRAVALICA IL SENSO DELL'ATTUALE MOMENTO E PREFIGURA TEMPI E MODI DI UNA SOCIETÀ AUTODIRETTA COSÌ COME È L'OBIETTIVO DEL PSI PER DARE LE STESSE POSSIBILITÀ DI VITA  A TUTTE LE FORZE EMARGINATE  +  LA SEZIONE FEMMINILE NAZIONALE DEL PSI</w:t>
      </w:r>
    </w:p>
    <w:p>
      <w:pPr>
        <w:pStyle w:val="Normal"/>
        <w:rPr/>
      </w:pPr>
      <w:r>
        <w:rPr/>
      </w:r>
    </w:p>
    <w:p>
      <w:pPr>
        <w:pStyle w:val="Normal"/>
        <w:rPr/>
      </w:pPr>
      <w:r>
        <w:rPr/>
      </w:r>
    </w:p>
    <w:p>
      <w:pPr>
        <w:pStyle w:val="Normal"/>
        <w:rPr/>
      </w:pPr>
      <w:r>
        <w:rPr/>
      </w:r>
    </w:p>
    <w:p>
      <w:pPr>
        <w:pStyle w:val="Normal"/>
        <w:rPr/>
      </w:pPr>
      <w:r>
        <w:rPr/>
        <w:t>30725  BG  PXU2   PADOVA BERGAMO FONO  16100  52  5  0940</w:t>
      </w:r>
    </w:p>
    <w:p>
      <w:pPr>
        <w:pStyle w:val="Normal"/>
        <w:rPr/>
      </w:pPr>
      <w:r>
        <w:rPr/>
      </w:r>
    </w:p>
    <w:p>
      <w:pPr>
        <w:pStyle w:val="Normal"/>
        <w:rPr/>
      </w:pPr>
      <w:r>
        <w:rPr/>
        <w:t>FEDERAZIONE PSI DI BERGAMO ESPRIME PIENA SOLIDARIETÀ UMANA SOCIALE E POLITICA ED AUGURI DI FELICE SOLUZIONE PROCESSO GIULIANA PIEROBON VITTIMA LEGISLAZIONE FASCISTA SULL'ABORTO E CHIARO ESEMPIO URGENTE RIFORMA SECONDO PROGETTO DI LEGGE SOCIALISTA</w:t>
      </w:r>
    </w:p>
    <w:p>
      <w:pPr>
        <w:pStyle w:val="Normal"/>
        <w:rPr/>
      </w:pPr>
      <w:r>
        <w:rPr/>
        <w:t>IL SEGRETARIO DELLA FEDERAZIONE CARLO VENT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carla</cp:lastModifiedBy>
  <dcterms:modified xsi:type="dcterms:W3CDTF">2012-01-13T22:06:00Z</dcterms:modified>
  <cp:revision>2</cp:revision>
  <dc:subject/>
  <dc:title/>
</cp:coreProperties>
</file>