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i/>
        </w:rPr>
        <w:t>Nota manoscritta: Laura M</w:t>
      </w:r>
      <w:r>
        <w:rPr>
          <w:i/>
          <w:lang w:val="it-IT"/>
        </w:rPr>
        <w:t>orato</w:t>
      </w:r>
      <w:r>
        <w:rPr>
          <w:i/>
        </w:rPr>
        <w:t xml:space="preserve">      (interventi per la manifestazione Lola – giugno '73)</w:t>
      </w:r>
    </w:p>
    <w:p>
      <w:pPr>
        <w:pStyle w:val="Femminismo"/>
        <w:rPr>
          <w:i/>
          <w:i/>
        </w:rPr>
      </w:pPr>
      <w:r>
        <w:rPr>
          <w:i/>
        </w:rPr>
      </w:r>
    </w:p>
    <w:p>
      <w:pPr>
        <w:pStyle w:val="Femminismo"/>
        <w:rPr/>
      </w:pPr>
      <w:r>
        <w:rPr/>
        <w:t>Uno degli argomenti usati dalla Chiesa, dal Fasci</w:t>
      </w:r>
      <w:r>
        <w:rPr>
          <w:lang w:val="it-IT"/>
        </w:rPr>
        <w:t>s</w:t>
      </w:r>
      <w:r>
        <w:rPr/>
        <w:t>mo e da tutti quelli che hanno voluto negare alle donne il diritto di disporre liberamente del proprio corpo è questo: l'aborto è un omicidio.</w:t>
      </w:r>
    </w:p>
    <w:p>
      <w:pPr>
        <w:pStyle w:val="Femminismo"/>
        <w:rPr/>
      </w:pPr>
      <w:r>
        <w:rPr/>
        <w:t>Questo serve per gravare le donne di un altro senso di colpa: le donne in questa società hanno solo colpe, fin dal tempo d'Eva!</w:t>
      </w:r>
    </w:p>
    <w:p>
      <w:pPr>
        <w:pStyle w:val="Femminismo"/>
        <w:rPr>
          <w:strike/>
        </w:rPr>
      </w:pPr>
      <w:r>
        <w:rPr>
          <w:strike/>
        </w:rPr>
        <w:t>In realtà l'aborto non è un omicidio perché l'uovo fecondato non è ancora persona: Si può essere considerati persone fisicamente psichicamente e giuridicamente</w:t>
      </w:r>
    </w:p>
    <w:p>
      <w:pPr>
        <w:pStyle w:val="Femminismo"/>
        <w:rPr>
          <w:strike/>
        </w:rPr>
      </w:pPr>
      <w:r>
        <w:rPr>
          <w:strike/>
        </w:rPr>
      </w:r>
    </w:p>
    <w:p>
      <w:pPr>
        <w:pStyle w:val="Femminismo"/>
        <w:rPr/>
      </w:pPr>
      <w:r>
        <w:rPr/>
        <w:t>In realtà la legge stessa, di chiara marca fascista, non punisce l'aborto come omicidio, ma come "delitto contro l'integrità della stirpe e contro la sanità della razza". D'altra parte i teologi si sono accapigliati per secoli per stabilire il momento in cui il feto diventa individuo: per secoli si è affermato che l'embrione aveva un'anima, se maschio, a partire dal quarantesimo giorno dal concepimento, e, se è femmina, dal novantesimo giorno: se non fa ridere questo!</w:t>
      </w:r>
    </w:p>
    <w:p>
      <w:pPr>
        <w:pStyle w:val="Femminismo"/>
        <w:rPr/>
      </w:pPr>
      <w:r>
        <w:rPr/>
        <w:t>Non è dunque il caso di perdersi sottili disquisizioni di questo genere, quando è evidente che si può essere considerati persone fisicamente psichicamente e giuridicamente solo quando non si è più parte del corpo di un'altra persona, cioè della madre. Consideriamo invece quali sono i veri omicidi. Nella realtà di ogni giorno ci sono migliaia di donne anche cattoliche che vanno incontro ad una morte atroce per le condizioni in cui sono costrette ad abortire. Con i nostri scrupoli di stampo cattolico ci rendiamo corresponsabili di questi omicidi: anzi chiunque si oppone alla liberalizzazione dell'aborto diventa un omicida *. Delitto è anche il costringere una donna a sacrificare la sua salute per sopportare troppe gravidanze oppure ad abbruttirsi per la fatica di allevare troppi figli: delitto è anche non assicurare alla madre i mezzi economici per poter mantenere se stessa e il figlio: ricordiamoci che l'unica cosa garantita per una ragazza madre sono, oltre alla disoccupazione, 5000 lire mensili, con le quali si può solo morire di fame!</w:t>
      </w:r>
    </w:p>
    <w:p>
      <w:pPr>
        <w:pStyle w:val="Femminismo"/>
        <w:rPr/>
      </w:pPr>
      <w:r>
        <w:rPr/>
        <w:t>Siamo perciò solidali nel chiedere un maggior impegno nella ricerca scientifica per anticoncezionali efficaci e non nocivi, nel chiedere l'abolizione di ogni restrizione nella diffusione degli anticoncezionali, che vogliamo distribuiti gratuitamente a tutti da consultori medici e dalla mutua; chiediamo la liberalizzazione dell'aborto che deve essere eseguita dai medici a spese dello Stato, [</w:t>
      </w:r>
      <w:r>
        <w:rPr>
          <w:i/>
        </w:rPr>
        <w:t>manoscritto</w:t>
      </w:r>
      <w:r>
        <w:rPr/>
        <w:t>]</w:t>
      </w:r>
      <w:r>
        <w:rPr>
          <w:i/>
        </w:rPr>
        <w:t>chiediamo che il nostro lavoro sia pagato: solo il lavoro degli schiavi non è pagato!</w:t>
      </w:r>
    </w:p>
    <w:p>
      <w:pPr>
        <w:pStyle w:val="Femminismo"/>
        <w:rPr/>
      </w:pPr>
      <w:r>
        <w:rPr/>
      </w:r>
    </w:p>
    <w:p>
      <w:pPr>
        <w:pStyle w:val="Femminismo"/>
        <w:rPr/>
      </w:pPr>
      <w:r>
        <w:rPr/>
        <w:t>*L'aborto è sempre un'esperienza terribile e costringere le donne a farli  in queste condizioni è il peggior deli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28:00Z</dcterms:created>
  <dc:creator>Utente</dc:creator>
  <dc:description/>
  <cp:keywords/>
  <dc:language>en-US</dc:language>
  <cp:lastModifiedBy>Utente</cp:lastModifiedBy>
  <dcterms:modified xsi:type="dcterms:W3CDTF">2012-02-21T12:41:00Z</dcterms:modified>
  <cp:revision>3</cp:revision>
  <dc:subject/>
  <dc:title/>
</cp:coreProperties>
</file>