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Cara amica,</w:t>
      </w:r>
    </w:p>
    <w:p>
      <w:pPr>
        <w:pStyle w:val="Femminismo"/>
        <w:rPr/>
      </w:pPr>
      <w:r>
        <w:rPr/>
      </w:r>
    </w:p>
    <w:p>
      <w:pPr>
        <w:pStyle w:val="Femminismo"/>
        <w:rPr/>
      </w:pPr>
      <w:r>
        <w:rPr/>
        <w:t>ci mettiamo in contatto con te, dopo un lungo silenzio dovuto alla necessità di fare alcune verifiche sui programmi di lavoro. Nella ripresa delle attività, abbiamo bisogno, oggi più che mai, della tua collaborazione.</w:t>
      </w:r>
    </w:p>
    <w:p>
      <w:pPr>
        <w:pStyle w:val="Femminismo"/>
        <w:rPr/>
      </w:pPr>
      <w:r>
        <w:rPr/>
        <w:t>In verità, per raggiungere, in tutto od in parte, gli obiettivi che ci siamo proposti, dobbiamo contare continuamente l'uno sull'altro per una partecipazione militante.</w:t>
      </w:r>
    </w:p>
    <w:p>
      <w:pPr>
        <w:pStyle w:val="Femminismo"/>
        <w:rPr/>
      </w:pPr>
      <w:r>
        <w:rPr/>
        <w:t>Pensiamo perciò che sia indispensabile che ci si incontri con regolarità, e quelli che risiedono a Roma o nelle vicinanze dovrebbero - per quanto possibile - partecipare alle riunioni che si terranno ogni lunedì alle ore 19:30 presso la nostra sede, in via di Torre Argentina n. 18.</w:t>
      </w:r>
    </w:p>
    <w:p>
      <w:pPr>
        <w:pStyle w:val="Femminismo"/>
        <w:rPr/>
      </w:pPr>
      <w:r>
        <w:rPr/>
        <w:t>Gli amici delle altre città dovrebbero subito mettersi in contatto con noi per lettera, così che si possa studiare insieme una possibilità di incontro, di lavoro comune, di iniziative locali e formazione di gruppi.</w:t>
      </w:r>
    </w:p>
    <w:p>
      <w:pPr>
        <w:pStyle w:val="Femminismo"/>
        <w:rPr/>
      </w:pPr>
      <w:r>
        <w:rPr/>
        <w:t>Come avrai appreso dalle notizie date dalla stampa e dalla R.A.I. - T.V. il MLD ha collaborato con l'onorevole Fortuna per la proposta di legge sull'aborto che verrà presentata fra giorni.</w:t>
      </w:r>
    </w:p>
    <w:p>
      <w:pPr>
        <w:pStyle w:val="Femminismo"/>
        <w:rPr/>
      </w:pPr>
      <w:r>
        <w:rPr/>
        <w:t>Abbiamo ritenuto opportuno appoggiare questo progetto perché la abrogazione di tutta la vigente normativa penale sull'aborto costituisce un primo momento valido per il raggiungimento dell'obiettivo cui tendiamo, il riconoscimento alla donna del pieno d'esclusivo diritto di disporre del proprio corpo.</w:t>
      </w:r>
    </w:p>
    <w:p>
      <w:pPr>
        <w:pStyle w:val="Femminismo"/>
        <w:rPr/>
      </w:pPr>
      <w:r>
        <w:rPr/>
        <w:t>Prima che la proposta di legge giunga l'approvazione, ci sarà un lungo lavoro, sia per quanto riguarda eventuali emendamenti che potremmo sollecitare, sia per quanto riguarda il lavoro da fare in appoggio alla proposta stessa.</w:t>
      </w:r>
    </w:p>
    <w:p>
      <w:pPr>
        <w:pStyle w:val="Femminismo"/>
        <w:rPr/>
      </w:pPr>
      <w:r>
        <w:rPr/>
        <w:t>Comprenderai quindi quanto sia oggi indispensabile mantenere i contatti; in primo luogo per questo problema che coinvolge tutte le donne, e di riflesso i nuclei familiari, allo scopo di conoscere il pensiero di tutti gli amici, esaminare le eventuali proposte ed ottenere il maggior numero di pareri possibili su un argomento sempre sottaciuto o mistificato, che per la prima volta viene affrontato in Italia.</w:t>
      </w:r>
    </w:p>
    <w:p>
      <w:pPr>
        <w:pStyle w:val="Femminismo"/>
        <w:rPr/>
      </w:pPr>
      <w:r>
        <w:rPr/>
        <w:t xml:space="preserve">Come ben saprai il MLD non ha in programma solo la battaglia dell'aborto, e proprio per questo, abbiamo bisogno della collaborazione di tutti. È chiaro che, se resteremo in pochi a dare qualche ora di lavoro per le iniziative in programma, queste iniziative naufragheranno e non saremo in grado di intraprenderne altre. Alcune scadenze sono a brevissimo termine. Altre possono essere proiettate più a lungo nel tempo, ma vanno ugualmente esaminate con la massima serietà e volontà, per dare all'attività del nostro movimento una configurazione strettamente aderente a </w:t>
      </w:r>
      <w:r>
        <w:rPr>
          <w:u w:val="single"/>
        </w:rPr>
        <w:t>tutte</w:t>
      </w:r>
      <w:r>
        <w:rPr/>
        <w:t xml:space="preserve"> le esigenze delle donne.</w:t>
      </w:r>
    </w:p>
    <w:p>
      <w:pPr>
        <w:pStyle w:val="Femminismo"/>
        <w:rPr/>
      </w:pPr>
      <w:r>
        <w:rPr/>
        <w:t>Ti aspettiamo, certe di poter contare su di te.</w:t>
      </w:r>
    </w:p>
    <w:p>
      <w:pPr>
        <w:pStyle w:val="Femminismo"/>
        <w:rPr/>
      </w:pPr>
      <w:r>
        <w:rPr/>
      </w:r>
    </w:p>
    <w:p>
      <w:pPr>
        <w:pStyle w:val="Femminismo"/>
        <w:rPr/>
      </w:pPr>
      <w:r>
        <w:rPr>
          <w:rFonts w:eastAsia="Times New Roman"/>
        </w:rPr>
        <w:t xml:space="preserve"> </w:t>
      </w:r>
      <w:r>
        <w:rPr/>
        <w:t>P.S.  Nell'eventualità che tu non possa partecipare in alcun modo di persona alle iniziative suddette, potrai forse aiutarci con un contributo; come sai ci autofinanziano e il momento richiede uno sforzo non indifferente.</w:t>
      </w:r>
    </w:p>
    <w:p>
      <w:pPr>
        <w:pStyle w:val="Femminismo"/>
        <w:rPr/>
      </w:pPr>
      <w:r>
        <w:rPr>
          <w:rFonts w:eastAsia="Times New Roman"/>
        </w:rPr>
        <w:t xml:space="preserve">                                </w:t>
      </w:r>
      <w:r>
        <w:rPr/>
        <w:t>Ti salutiamo, per il collettivo</w:t>
      </w:r>
    </w:p>
    <w:p>
      <w:pPr>
        <w:pStyle w:val="Femminismo"/>
        <w:rPr/>
      </w:pPr>
      <w:r>
        <w:rPr>
          <w:rFonts w:eastAsia="Times New Roman"/>
        </w:rPr>
        <w:t xml:space="preserve">                                                                    </w:t>
      </w:r>
      <w:r>
        <w:rPr/>
        <w:t>Matilde Maciocia</w:t>
      </w:r>
    </w:p>
    <w:p>
      <w:pPr>
        <w:pStyle w:val="Femminismo"/>
        <w:rPr/>
      </w:pPr>
      <w:r>
        <w:rPr/>
      </w:r>
    </w:p>
    <w:p>
      <w:pPr>
        <w:pStyle w:val="Femminismo"/>
        <w:rPr/>
      </w:pPr>
      <w:r>
        <w:rPr>
          <w:i/>
          <w:iCs/>
        </w:rPr>
        <w:t>nota manoscritta: numero C.C.P.</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28:00Z</dcterms:created>
  <dc:creator>Utente</dc:creator>
  <dc:description/>
  <dc:language>en-US</dc:language>
  <cp:lastModifiedBy>Utente</cp:lastModifiedBy>
  <dcterms:modified xsi:type="dcterms:W3CDTF">2012-01-23T19:31:00Z</dcterms:modified>
  <cp:revision>1</cp:revision>
  <dc:subject/>
  <dc:title/>
</cp:coreProperties>
</file>