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Pubblicato su "Il Giorno" 25 marzo 1973</w:t>
      </w:r>
    </w:p>
    <w:p>
      <w:pPr>
        <w:pStyle w:val="Femminismo"/>
        <w:rPr/>
      </w:pPr>
      <w:r>
        <w:rPr/>
        <w:t>IL LAVORO DELLE DONNE</w:t>
      </w:r>
    </w:p>
    <w:p>
      <w:pPr>
        <w:pStyle w:val="Femminismo"/>
        <w:rPr/>
      </w:pPr>
      <w:r>
        <w:rPr/>
        <w:t>Castelfranco Veneto</w:t>
      </w:r>
    </w:p>
    <w:p>
      <w:pPr>
        <w:pStyle w:val="Femminismo"/>
        <w:rPr/>
      </w:pPr>
      <w:r>
        <w:rPr/>
        <w:t>Quando si parla e si scrive delle rivendicazioni delle donne lo si fa o con la paura nevrotica del maschio insicuro di sé o con la frivola curiosità che si ha verso una manifestazione folcloristica. Sul vostro giornale i problemi femminili sono affrontati con altro spirito. Ma perché non portare avanti coraggiosamente questo discorso?</w:t>
      </w:r>
    </w:p>
    <w:p>
      <w:pPr>
        <w:pStyle w:val="Femminismo"/>
        <w:rPr/>
      </w:pPr>
      <w:r>
        <w:rPr/>
        <w:t xml:space="preserve">Metà della popolazione, tante sono le donne, è sfruttata come nessuna categoria maschile lo è. </w:t>
      </w:r>
    </w:p>
    <w:p>
      <w:pPr>
        <w:pStyle w:val="Femminismo"/>
        <w:rPr/>
      </w:pPr>
      <w:r>
        <w:rPr/>
        <w:t>Se alcuni lavoratori protestano perché il loro lavoro è mal retribuito e se appoggiate le loro rivendicazioni, bisognerebbe ricordarsi che c'è un esercito di casalinghe il cui lavoro, tra i più faticosi e alienanti, non è nemmeno riconosciuto come lavoro e in nessun modo retribuito. Ed oggi, senza servizi sociali, questo lavoro è ancora improponibile. La maternità è ancora praticamente imposta alla donna e l'allattamento dei figli grava tutto su di lei.</w:t>
      </w:r>
    </w:p>
    <w:p>
      <w:pPr>
        <w:pStyle w:val="Femminismo"/>
        <w:rPr/>
      </w:pPr>
      <w:r>
        <w:rPr/>
        <w:t>Che speranze possiamo dare alle nuove generazioni femminili?</w:t>
      </w:r>
    </w:p>
    <w:p>
      <w:pPr>
        <w:pStyle w:val="Femminismo"/>
        <w:rPr/>
      </w:pPr>
      <w:r>
        <w:rPr/>
        <w:t>GIANNA RANDO CARDIN</w:t>
      </w:r>
    </w:p>
    <w:p>
      <w:pPr>
        <w:pStyle w:val="Femminismo"/>
        <w:rPr/>
      </w:pPr>
      <w:r>
        <w:rPr/>
      </w:r>
    </w:p>
    <w:p>
      <w:pPr>
        <w:pStyle w:val="Femminismo"/>
        <w:rPr/>
      </w:pPr>
      <w:r>
        <w:rPr/>
      </w:r>
    </w:p>
    <w:p>
      <w:pPr>
        <w:pStyle w:val="Femminismo"/>
        <w:rPr/>
      </w:pPr>
      <w:r>
        <w:rPr/>
        <w:t>Pubblicato su "Il Giorno" 27 marzo 1973</w:t>
      </w:r>
    </w:p>
    <w:p>
      <w:pPr>
        <w:pStyle w:val="Femminismo"/>
        <w:rPr/>
      </w:pPr>
      <w:r>
        <w:rPr/>
        <w:t>SUL FEMMINISMO</w:t>
      </w:r>
    </w:p>
    <w:p>
      <w:pPr>
        <w:pStyle w:val="Femminismo"/>
        <w:rPr/>
      </w:pPr>
      <w:r>
        <w:rPr/>
        <w:t>Asolo</w:t>
      </w:r>
    </w:p>
    <w:p>
      <w:pPr>
        <w:pStyle w:val="Femminismo"/>
        <w:rPr/>
      </w:pPr>
      <w:r>
        <w:rPr/>
        <w:t>Troviamo molto interessanti i servizi di Natalia Aspesi. Ai nostri giorni, l'atteggiamento che un giornale assume nei confronti del fenomeno del femminismo dà la misura delle sue aperture al progresso.</w:t>
      </w:r>
    </w:p>
    <w:p>
      <w:pPr>
        <w:pStyle w:val="Femminismo"/>
        <w:rPr/>
      </w:pPr>
      <w:r>
        <w:rPr/>
        <w:t>Interesserebbe tutte le donne una presentazione approfondita della tematica e dei programmi dei vari gruppi femministi, che, perché spontanei e non legati ad alcun potere né politico né economico (nei confronti del quale sono anzi in posizione critica) sono tra le espressioni più vive ed autentiche della cultura contemporanea.</w:t>
      </w:r>
    </w:p>
    <w:p>
      <w:pPr>
        <w:pStyle w:val="Femminismo"/>
        <w:rPr/>
      </w:pPr>
      <w:r>
        <w:rPr/>
        <w:t xml:space="preserve">LUDOVICA GORIN </w:t>
      </w:r>
    </w:p>
    <w:p>
      <w:pPr>
        <w:pStyle w:val="Femminismo"/>
        <w:rPr/>
      </w:pPr>
      <w:r>
        <w:rPr/>
        <w:t>MARIA BORNETTI</w:t>
      </w:r>
    </w:p>
    <w:p>
      <w:pPr>
        <w:pStyle w:val="Femminismo"/>
        <w:rPr/>
      </w:pPr>
      <w:r>
        <w:rPr/>
      </w:r>
    </w:p>
    <w:p>
      <w:pPr>
        <w:pStyle w:val="Femminismo"/>
        <w:rPr/>
      </w:pPr>
      <w:r>
        <w:rPr/>
      </w:r>
    </w:p>
    <w:p>
      <w:pPr>
        <w:pStyle w:val="Femminismo"/>
        <w:rPr/>
      </w:pPr>
      <w:r>
        <w:rPr/>
        <w:t>Pubblicato su "Il Giorno" 30 marzo 1973</w:t>
      </w:r>
    </w:p>
    <w:p>
      <w:pPr>
        <w:pStyle w:val="Femminismo"/>
        <w:rPr/>
      </w:pPr>
      <w:r>
        <w:rPr/>
        <w:t>LA DONNA DI OGGI</w:t>
      </w:r>
    </w:p>
    <w:p>
      <w:pPr>
        <w:pStyle w:val="Femminismo"/>
        <w:rPr/>
      </w:pPr>
      <w:r>
        <w:rPr/>
        <w:t>Venezia</w:t>
      </w:r>
    </w:p>
    <w:p>
      <w:pPr>
        <w:pStyle w:val="Femminismo"/>
        <w:rPr/>
      </w:pPr>
      <w:r>
        <w:rPr/>
        <w:t>A Milano una madre di 11 figli muore dissanguata dando alla luce il dodicesimo (all'uomo con cui conviveva "facevano schifo" le precauzioni per non concepire).</w:t>
      </w:r>
    </w:p>
    <w:p>
      <w:pPr>
        <w:pStyle w:val="Femminismo"/>
        <w:rPr/>
      </w:pPr>
      <w:r>
        <w:rPr/>
        <w:t>A Roma un professore di liceo "per vendicare il suo onore" uccide la moglie da cui era separato da 6 anni, perché era venuto a sapere che lei si era fatta un amante (lui, però, conviveva con una giovane svizzera dalla quale aveva avuto una figlia).</w:t>
      </w:r>
    </w:p>
    <w:p>
      <w:pPr>
        <w:pStyle w:val="Femminismo"/>
        <w:rPr/>
      </w:pPr>
      <w:r>
        <w:rPr/>
        <w:t>Il famoso divo della canzone sposa sedicenne "che ha visto nascere" comprandosi l'infanzia di lei con il suo denaro, la sua celebrità, il suo potere (e la società applaude).</w:t>
      </w:r>
    </w:p>
    <w:p>
      <w:pPr>
        <w:pStyle w:val="Femminismo"/>
        <w:rPr/>
      </w:pPr>
      <w:r>
        <w:rPr/>
        <w:t>A Marina di Grosseto c'è un mercato di spose calabresi, disposte a vendersi a un uomo che non conoscono, per tutta la vita, in cambio di sopravvivenza.</w:t>
      </w:r>
    </w:p>
    <w:p>
      <w:pPr>
        <w:pStyle w:val="Femminismo"/>
        <w:rPr/>
      </w:pPr>
      <w:r>
        <w:rPr/>
        <w:t>Sono notizie di questi giorni, e la condizione della donna che ne risulta è spaventosa. Può dirsi civile in una società dove della persona della donna, della sua libertà, della sua dignità, della sua vita si fa così poco conto?</w:t>
      </w:r>
    </w:p>
    <w:p>
      <w:pPr>
        <w:pStyle w:val="Femminismo"/>
        <w:rPr/>
      </w:pPr>
      <w:r>
        <w:rPr/>
        <w:t>E c'è ancora qualcuno che non capisce perché sia sorto il movimento femminista oppure ha il coraggio morale di fare delle facili ironie.</w:t>
      </w:r>
    </w:p>
    <w:p>
      <w:pPr>
        <w:pStyle w:val="Femminismo"/>
        <w:rPr/>
      </w:pPr>
      <w:r>
        <w:rPr/>
        <w:t>UN GRUPPO DI MOGLI</w:t>
      </w:r>
    </w:p>
    <w:p>
      <w:pPr>
        <w:pStyle w:val="Femminismo"/>
        <w:rPr/>
      </w:pPr>
      <w:r>
        <w:rPr/>
      </w:r>
    </w:p>
    <w:p>
      <w:pPr>
        <w:pStyle w:val="Femminismo"/>
        <w:rPr/>
      </w:pPr>
      <w:r>
        <w:rPr/>
      </w:r>
    </w:p>
    <w:p>
      <w:pPr>
        <w:pStyle w:val="Femminismo"/>
        <w:rPr/>
      </w:pPr>
      <w:r>
        <w:rPr/>
        <w:t>Pubblicato su "Il Giorno" 7 aprile 1973</w:t>
      </w:r>
    </w:p>
    <w:p>
      <w:pPr>
        <w:pStyle w:val="Femminismo"/>
        <w:rPr/>
      </w:pPr>
      <w:r>
        <w:rPr/>
        <w:t>LA DONNA NON È UN OGGETTO</w:t>
      </w:r>
    </w:p>
    <w:p>
      <w:pPr>
        <w:pStyle w:val="Femminismo"/>
        <w:rPr/>
      </w:pPr>
      <w:r>
        <w:rPr/>
        <w:t>Milano</w:t>
      </w:r>
    </w:p>
    <w:p>
      <w:pPr>
        <w:pStyle w:val="Femminismo"/>
        <w:rPr/>
      </w:pPr>
      <w:r>
        <w:rPr/>
        <w:t>Leggo con qualche ritardo l'articolo di Raniero La Valle "Una proposta per l'aborto" pubblicato sul suo giornale il 17 marzo u. s. Superata l'ira, resta lo scoramento. Desidererei chiarire la mia opinione in proposito.</w:t>
      </w:r>
    </w:p>
    <w:p>
      <w:pPr>
        <w:pStyle w:val="Femminismo"/>
        <w:rPr/>
      </w:pPr>
      <w:r>
        <w:rPr/>
        <w:t xml:space="preserve">Chi ha cura della donna che non può o non vuole avere il figlio? Si ha cura delle madri perseguitate dalle gravidanze e dall'abbrutimento di un'esistenza spesa al servizio del marito libero di sfogare i suoi istinti quando e come vuole, e al servizio dei figli non desiderati, anch'essi coinvolti, vittime innocenti, nelle sofferenze di una vita grama, segnata dalle privazioni, dalla </w:t>
      </w:r>
      <w:r>
        <w:rPr>
          <w:lang w:val="it-IT"/>
        </w:rPr>
        <w:t>degradazione</w:t>
      </w:r>
      <w:r>
        <w:rPr/>
        <w:t>, cioè dall'assenza delle condizioni primarie per essere sentirsi liberi?</w:t>
      </w:r>
    </w:p>
    <w:p>
      <w:pPr>
        <w:pStyle w:val="Femminismo"/>
        <w:rPr/>
      </w:pPr>
      <w:r>
        <w:rPr/>
        <w:t xml:space="preserve">La donna non è soggetto, a pieno titolo, di diritto; il feto, sì. La donna è dunque soltanto un </w:t>
      </w:r>
      <w:r>
        <w:rPr>
          <w:lang w:val="it-IT"/>
        </w:rPr>
        <w:t>pericolo, solo</w:t>
      </w:r>
      <w:r>
        <w:rPr/>
        <w:t xml:space="preserve"> strumento? </w:t>
      </w:r>
    </w:p>
    <w:p>
      <w:pPr>
        <w:pStyle w:val="Femminismo"/>
        <w:rPr/>
      </w:pPr>
      <w:r>
        <w:rPr/>
        <w:t>Secondo l'uomo cattolico che pensa e decide per la donna , tenendo una compagna in stato di inferiorità e di soggezione, come se essa fosse un essere incompleto o minorato o interdetto, la donna non ha capacità morale e giuridica di agire o di assumersi tutte le responsabilità delle sue scelte. Un uomo così è il prodotto di una mostruosa presunzione.</w:t>
      </w:r>
    </w:p>
    <w:p>
      <w:pPr>
        <w:pStyle w:val="Femminismo"/>
        <w:rPr/>
      </w:pPr>
      <w:r>
        <w:rPr/>
        <w:t>Quale società, cattolica in particolare, ha mai avuto tanta cura per i viventi quanta La Valle ne vuole serbare per il feto? Discriminazioni, persecuzioni, liste di proscrizione, progrom, massacri vengono compiuti sempre in nome dei sacri principi.</w:t>
      </w:r>
    </w:p>
    <w:p>
      <w:pPr>
        <w:pStyle w:val="Femminismo"/>
        <w:rPr/>
      </w:pPr>
      <w:r>
        <w:rPr/>
        <w:t xml:space="preserve">E per finire la informo che sono sposata da 18 anni; che mio marito ed io non abbiamo figli perché non li abbiamo voluti; che ho abortito senza narcosi e senza ricovero in clinica e (so solo io quello che ho passato). Inoltre </w:t>
      </w:r>
      <w:r>
        <w:rPr>
          <w:lang w:val="it-IT"/>
        </w:rPr>
        <w:t>-</w:t>
      </w:r>
      <w:r>
        <w:rPr/>
        <w:t xml:space="preserve"> grazie a Dio </w:t>
      </w:r>
      <w:r>
        <w:rPr>
          <w:lang w:val="it-IT"/>
        </w:rPr>
        <w:t>-</w:t>
      </w:r>
      <w:r>
        <w:rPr/>
        <w:t xml:space="preserve"> con mio marito sto bene e le confesso che vivrei con terrore in un mondo senza uomini.</w:t>
      </w:r>
    </w:p>
    <w:p>
      <w:pPr>
        <w:pStyle w:val="Femminismo"/>
        <w:rPr/>
      </w:pPr>
      <w:r>
        <w:rPr/>
        <w:t>MARINELLA FERRARI</w:t>
      </w:r>
    </w:p>
    <w:p>
      <w:pPr>
        <w:pStyle w:val="Femminismo"/>
        <w:rPr/>
      </w:pPr>
      <w:r>
        <w:rPr/>
      </w:r>
    </w:p>
    <w:p>
      <w:pPr>
        <w:pStyle w:val="Femminismo"/>
        <w:rPr/>
      </w:pPr>
      <w:r>
        <w:rPr/>
      </w:r>
    </w:p>
    <w:p>
      <w:pPr>
        <w:pStyle w:val="Femminismo"/>
        <w:rPr/>
      </w:pPr>
      <w:r>
        <w:rPr/>
        <w:t>Pubblicato su "Il Giorno" 10 aprile 1973</w:t>
      </w:r>
    </w:p>
    <w:p>
      <w:pPr>
        <w:pStyle w:val="Femminismo"/>
        <w:rPr/>
      </w:pPr>
      <w:r>
        <w:rPr/>
        <w:t>PERICLE E LE DONNE</w:t>
      </w:r>
    </w:p>
    <w:p>
      <w:pPr>
        <w:pStyle w:val="Femminismo"/>
        <w:rPr/>
      </w:pPr>
      <w:r>
        <w:rPr/>
        <w:t>Milano</w:t>
      </w:r>
    </w:p>
    <w:p>
      <w:pPr>
        <w:pStyle w:val="Femminismo"/>
        <w:rPr/>
      </w:pPr>
      <w:r>
        <w:rPr/>
        <w:t>Leggo, in una lettera al "Giorno" firmata Pia S., che ai tempi di Pericle la Grecia "rappresentava un ideale di civiltà e perfezione sempre ammirato e mai più raggiunto nel mondo". In realtà la civiltà della Grecia di Pericle era molto relativa. Gli ateniesi, che si scandalizzavano per una rondine accecata, tenevano in schiavitù altri esseri umani e i semischiavitù tutte le donne. In Atene la donna "onesta" era segregata nei suoi appartamenti, esclusa dalla vita politica e sociale, non aveva alcun diritto e si disponeva di lei come di una mercanzia, non le si dava un'educazione e lei si impediva uno sviluppo della personalità, era considerata solo un animale per far figli.</w:t>
      </w:r>
    </w:p>
    <w:p>
      <w:pPr>
        <w:pStyle w:val="Femminismo"/>
        <w:rPr/>
      </w:pPr>
      <w:r>
        <w:rPr/>
        <w:t>La lettrice Pia S., come donna, dovrebbe informarsi di queste cose. Ma non c'è da stupirsi se queste cose non si conoscono: la storia che si studia a scuola è solo la storia maschile e le donne ne sono ignorate.</w:t>
      </w:r>
    </w:p>
    <w:p>
      <w:pPr>
        <w:pStyle w:val="Femminismo"/>
        <w:rPr/>
      </w:pPr>
      <w:r>
        <w:rPr/>
        <w:t>ELISABETTA GIACON</w:t>
      </w:r>
    </w:p>
    <w:p>
      <w:pPr>
        <w:pStyle w:val="Femminismo"/>
        <w:rPr/>
      </w:pPr>
      <w:r>
        <w:rPr/>
      </w:r>
    </w:p>
    <w:p>
      <w:pPr>
        <w:pStyle w:val="Femminismo"/>
        <w:rPr/>
      </w:pPr>
      <w:r>
        <w:rPr/>
      </w:r>
    </w:p>
    <w:p>
      <w:pPr>
        <w:pStyle w:val="Femminismo"/>
        <w:rPr/>
      </w:pPr>
      <w:r>
        <w:rPr/>
        <w:t>Pubblicato su "Il Giorno" 11 aprile 1973</w:t>
      </w:r>
    </w:p>
    <w:p>
      <w:pPr>
        <w:pStyle w:val="Femminismo"/>
        <w:rPr/>
      </w:pPr>
      <w:r>
        <w:rPr/>
        <w:t>LOTTA FEMMINISTA</w:t>
      </w:r>
    </w:p>
    <w:p>
      <w:pPr>
        <w:pStyle w:val="Femminismo"/>
        <w:rPr/>
      </w:pPr>
      <w:r>
        <w:rPr/>
        <w:t>Padova</w:t>
      </w:r>
    </w:p>
    <w:p>
      <w:pPr>
        <w:pStyle w:val="Femminismo"/>
        <w:rPr/>
      </w:pPr>
      <w:r>
        <w:rPr/>
        <w:t xml:space="preserve">ho assistito a un dibattito di </w:t>
      </w:r>
      <w:r>
        <w:rPr>
          <w:lang w:val="it-IT"/>
        </w:rPr>
        <w:t>"</w:t>
      </w:r>
      <w:r>
        <w:rPr/>
        <w:t>Lotta Femminista</w:t>
      </w:r>
      <w:r>
        <w:rPr>
          <w:lang w:val="it-IT"/>
        </w:rPr>
        <w:t>"</w:t>
      </w:r>
      <w:r>
        <w:rPr/>
        <w:t xml:space="preserve"> nella Facoltà del Magistero dell'Università di Padova, e in confronto a quello i comizi politici e le conferenze culturali a cui avevo assistito spesso in precedenza mi sono sembrati fatui tornei di parole, intollerabili manifestazioni di ottuso autoritarismo.</w:t>
      </w:r>
    </w:p>
    <w:p>
      <w:pPr>
        <w:pStyle w:val="Femminismo"/>
        <w:rPr/>
      </w:pPr>
      <w:r>
        <w:rPr/>
        <w:t>Le donne hanno trovato modo per comunicare veramente tra loro, sulla base delle loro dirette esperienze personali, riscoprendo il legame tra l'umanità e la politica, l'umanità e la cultura. Quanta apprensione psichica, economica, sociale è emersa dalle confessioni scarne e scontrose di donne capitate lì per caso, come me! Se le donne prendessero coscienza della loro condizione, la vera classe rivoluzionaria sarebbero loro.</w:t>
      </w:r>
    </w:p>
    <w:p>
      <w:pPr>
        <w:pStyle w:val="Femminismo"/>
        <w:rPr/>
      </w:pPr>
      <w:r>
        <w:rPr/>
        <w:t>GIOVANNA TREVISAN</w:t>
      </w:r>
    </w:p>
    <w:p>
      <w:pPr>
        <w:pStyle w:val="Femminismo"/>
        <w:rPr/>
      </w:pPr>
      <w:r>
        <w:rPr/>
      </w:r>
    </w:p>
    <w:p>
      <w:pPr>
        <w:pStyle w:val="Femminismo"/>
        <w:rPr/>
      </w:pPr>
      <w:r>
        <w:rPr/>
      </w:r>
    </w:p>
    <w:p>
      <w:pPr>
        <w:pStyle w:val="Femminismo"/>
        <w:rPr/>
      </w:pPr>
      <w:r>
        <w:rPr/>
        <w:t>Pubblicato su "Il Giorno"  14 aprile 1973</w:t>
      </w:r>
    </w:p>
    <w:p>
      <w:pPr>
        <w:pStyle w:val="Femminismo"/>
        <w:rPr/>
      </w:pPr>
      <w:r>
        <w:rPr/>
        <w:t>UN BRANCO DI LUPI</w:t>
      </w:r>
    </w:p>
    <w:p>
      <w:pPr>
        <w:pStyle w:val="Femminismo"/>
        <w:rPr/>
      </w:pPr>
      <w:r>
        <w:rPr/>
        <w:t>Brescia</w:t>
      </w:r>
    </w:p>
    <w:p>
      <w:pPr>
        <w:pStyle w:val="Femminismo"/>
        <w:rPr/>
      </w:pPr>
      <w:r>
        <w:rPr/>
        <w:t>Ogni discussione sull'aborto diventa assurda se non tiene conto delle statistiche. Per quanto approssimative, due milioni di aborti e ventimila madri morte ogni anno, non mi paiono cifre da trascurare. E tuttavia stupisce che, d'un tratto, tanti uomini siano diventati paladini della vita. Che sia scoppiato un così grande rispetto per l'esistenza. Mai si sono mossi tanti difensori! Peccato, però, che facciano rumore per vite che ancora non ci sono e non muovono un dito per quei milioni di disgraziati che la vita ce l'hanno e la consumano nella miseria e nel dolore.</w:t>
      </w:r>
    </w:p>
    <w:p>
      <w:pPr>
        <w:pStyle w:val="Femminismo"/>
        <w:rPr/>
      </w:pPr>
      <w:r>
        <w:rPr/>
        <w:t>Vecchi soli, come quelli di Pavia che muoiono di fame in una società che ha le cliniche per i cani; ragazzi dimenticati in Istituti che ci fanno vergogna; malati mentali segregati in veri lager, orfani, emigranti, madri disperate dalle sofferenze e dalle fatiche di una irrazionale schiavitù alla specie. La loro vita non è altrettanto degna di rispetto?</w:t>
      </w:r>
    </w:p>
    <w:p>
      <w:pPr>
        <w:pStyle w:val="Femminismo"/>
        <w:rPr/>
      </w:pPr>
      <w:r>
        <w:rPr/>
        <w:t>Le donne, le ragazze-madri, che sacrificano un embrione, sono scomunicate dalla Chiesa, condannate dalla legge, emarginate dalla società. Però, quando hanno un figlio che non rientra nelle regole delle nostre istituzioni, nessuno le aiuta, neanche la famiglia. Nessuno ha rispetto della loro vita e di quella dei loro figli.</w:t>
      </w:r>
    </w:p>
    <w:p>
      <w:pPr>
        <w:pStyle w:val="Femminismo"/>
        <w:rPr/>
      </w:pPr>
      <w:r>
        <w:rPr/>
        <w:t>Dovrebbero affidarsi alle "Pagliuca"? Ai "Celestini"?</w:t>
      </w:r>
    </w:p>
    <w:p>
      <w:pPr>
        <w:pStyle w:val="Femminismo"/>
        <w:rPr/>
      </w:pPr>
      <w:r>
        <w:rPr/>
        <w:t>Senza scomodare la teologia, l'etica, la biologia, la medicina e tutte le altre scienze, non può darsi che l'idea dell'aborto venga semplicemente da una presa di coscienza, travagliata e dolorosa? Non può darsi che le donne abbiano scoperto l'ipocrisia di queste civiltà, che di umano, in termini d'amore di ragione e di libertà, ha soltanto parole inutili?</w:t>
      </w:r>
    </w:p>
    <w:p>
      <w:pPr>
        <w:pStyle w:val="Femminismo"/>
        <w:rPr/>
      </w:pPr>
      <w:r>
        <w:rPr/>
        <w:t>Forse hanno scoperto l'egoismo degli uomini: e si difendono. Difendono la loro vita in un branco di lupi.</w:t>
      </w:r>
    </w:p>
    <w:p>
      <w:pPr>
        <w:pStyle w:val="Femminismo"/>
        <w:rPr/>
      </w:pPr>
      <w:r>
        <w:rPr/>
        <w:t>LINA TRIDENTI</w:t>
      </w:r>
    </w:p>
    <w:p>
      <w:pPr>
        <w:pStyle w:val="Femminismo"/>
        <w:rPr>
          <w:lang w:val="it-IT"/>
        </w:rPr>
      </w:pPr>
      <w:r>
        <w:rPr>
          <w:lang w:val="it-IT"/>
        </w:rPr>
      </w:r>
    </w:p>
    <w:p>
      <w:pPr>
        <w:pStyle w:val="Femminismo"/>
        <w:rPr>
          <w:lang w:val="it-IT"/>
        </w:rPr>
      </w:pPr>
      <w:r>
        <w:rPr>
          <w:lang w:val="it-IT"/>
        </w:rPr>
      </w:r>
    </w:p>
    <w:p>
      <w:pPr>
        <w:pStyle w:val="Femminismo"/>
        <w:rPr/>
      </w:pPr>
      <w:r>
        <w:rPr>
          <w:b/>
          <w:lang w:val="it-IT"/>
        </w:rPr>
        <w:t>T</w:t>
      </w:r>
      <w:r>
        <w:rPr>
          <w:b/>
        </w:rPr>
        <w:t>EMPO</w:t>
      </w:r>
    </w:p>
    <w:p>
      <w:pPr>
        <w:pStyle w:val="Femminismo"/>
        <w:rPr/>
      </w:pPr>
      <w:r>
        <w:rPr/>
        <w:t>Lettere al Direttore  di “TEMPO”  N 14 – 1973</w:t>
      </w:r>
    </w:p>
    <w:p>
      <w:pPr>
        <w:pStyle w:val="Femminismo"/>
        <w:rPr>
          <w:b/>
          <w:b/>
          <w:bCs/>
        </w:rPr>
      </w:pPr>
      <w:r>
        <w:rPr>
          <w:b/>
          <w:bCs/>
        </w:rPr>
        <w:t>La donna nella bambagia</w:t>
      </w:r>
    </w:p>
    <w:p>
      <w:pPr>
        <w:pStyle w:val="Femminismo"/>
        <w:rPr/>
      </w:pPr>
      <w:r>
        <w:rPr/>
        <w:t>Frosinone 27 marzo 1973</w:t>
      </w:r>
    </w:p>
    <w:p>
      <w:pPr>
        <w:pStyle w:val="Femminismo"/>
        <w:rPr/>
      </w:pPr>
      <w:r>
        <w:rPr/>
        <w:t>Signor Direttore,</w:t>
      </w:r>
    </w:p>
    <w:p>
      <w:pPr>
        <w:pStyle w:val="Femminismo"/>
        <w:rPr/>
      </w:pPr>
      <w:r>
        <w:rPr/>
        <w:t>di recente, la femminista Alma Sabatini, intervenendo nella polemica sull'aborto, ha sostenuto che "solo la donna ha il diritto di decidere autonomamente se proseguire oppure interrompere una gravidanza, in quanto solo lei sopporta il peso della prole e della maternità". Tali affermazioni, però, potranno deliziare le femministe più irose, ma non corrispondono minimamente alla realtà. Trascurando pure, infatti, il più generale problema dell'appartenenza di quel "mucchietto di cellule", che è il</w:t>
      </w:r>
      <w:r>
        <w:rPr>
          <w:i/>
          <w:iCs/>
        </w:rPr>
        <w:t xml:space="preserve"> feto</w:t>
      </w:r>
      <w:r>
        <w:rPr/>
        <w:t xml:space="preserve"> (e che, gioverà precisarlo, non risulta affatto da un incontro puramente </w:t>
      </w:r>
      <w:r>
        <w:rPr>
          <w:i/>
          <w:iCs/>
        </w:rPr>
        <w:t>accidentale</w:t>
      </w:r>
      <w:r>
        <w:rPr/>
        <w:t xml:space="preserve"> di due cellule germinali, ma presuppone sempre, da parte di quella maschile, un preciso comportamento </w:t>
      </w:r>
      <w:r>
        <w:rPr>
          <w:i/>
          <w:iCs/>
        </w:rPr>
        <w:t xml:space="preserve">attivo </w:t>
      </w:r>
      <w:r>
        <w:rPr>
          <w:lang w:val="it-IT"/>
        </w:rPr>
        <w:t>-</w:t>
      </w:r>
      <w:r>
        <w:rPr/>
        <w:t xml:space="preserve"> la ricerca dell' ovocita e la perforazione della relativa membrana </w:t>
      </w:r>
      <w:r>
        <w:rPr>
          <w:lang w:val="it-IT"/>
        </w:rPr>
        <w:t>-</w:t>
      </w:r>
      <w:r>
        <w:rPr/>
        <w:t xml:space="preserve"> perché si abbia la fusione zigotica delle stesse e, quindi, la fecondazione), sta di fatto che il vero peso della maternità grava proprio sull'uomo, non già sulla donna. Infatti </w:t>
      </w:r>
    </w:p>
    <w:p>
      <w:pPr>
        <w:pStyle w:val="Femminismo"/>
        <w:rPr/>
      </w:pPr>
      <w:r>
        <w:rPr/>
        <w:t>1°</w:t>
      </w:r>
      <w:r>
        <w:rPr>
          <w:lang w:val="it-IT"/>
        </w:rPr>
        <w:t xml:space="preserve"> - </w:t>
      </w:r>
      <w:r>
        <w:rPr>
          <w:i/>
          <w:iCs/>
        </w:rPr>
        <w:t>Peso della prole</w:t>
      </w:r>
      <w:r>
        <w:rPr/>
        <w:t>. Qui, se si esclude l'allattamento (per altro oggi ridotto ai minimi termini), le altre cure per la prole non sono sopportate affatto</w:t>
      </w:r>
      <w:r>
        <w:rPr>
          <w:i/>
          <w:iCs/>
        </w:rPr>
        <w:t xml:space="preserve"> unicamente</w:t>
      </w:r>
      <w:r>
        <w:rPr/>
        <w:t xml:space="preserve"> dalla donna; sull'uomo gravano </w:t>
      </w:r>
      <w:r>
        <w:rPr>
          <w:i/>
          <w:iCs/>
        </w:rPr>
        <w:t>essenzialmente</w:t>
      </w:r>
      <w:r>
        <w:rPr/>
        <w:t xml:space="preserve"> le spese per il mantenimento e l'educazione della stessa. D'altra parte, poiché i vari movimenti femministi vanno rivendicando la collettivizzazione dell'allevamento dei figli, il peso di questo non ha più alcun valore conferente o discriminante al riguardo.</w:t>
      </w:r>
    </w:p>
    <w:p>
      <w:pPr>
        <w:pStyle w:val="Femminismo"/>
        <w:rPr/>
      </w:pPr>
      <w:r>
        <w:rPr/>
        <w:t xml:space="preserve">2° - </w:t>
      </w:r>
      <w:r>
        <w:rPr>
          <w:i/>
          <w:iCs/>
        </w:rPr>
        <w:t>Peso della maternità</w:t>
      </w:r>
      <w:r>
        <w:rPr/>
        <w:t xml:space="preserve">. Tale peso ha una duplice componente: biologica ed economico-sociale. Ora, se la donna sopporta la prima, l'uomo sopporta la seconda </w:t>
      </w:r>
      <w:r>
        <w:rPr>
          <w:lang w:val="it-IT"/>
        </w:rPr>
        <w:t>-</w:t>
      </w:r>
      <w:r>
        <w:rPr/>
        <w:t xml:space="preserve"> peraltro enormemente più gravosa. </w:t>
      </w:r>
      <w:r>
        <w:rPr>
          <w:lang w:val="it-IT"/>
        </w:rPr>
        <w:t>-</w:t>
      </w:r>
      <w:r>
        <w:rPr/>
        <w:t xml:space="preserve"> Cosa rappresenta, infatti, il peso di una o dieci gravidanze (tenuto anche conto del fatto che esse non impediscono minimamente alla donna di fare i propri comodi, come: fumo, alcol, sport insani, eccetera), a fronte di quello dei lavori più pesanti, nocivi, rischiosi, e dai quali la donna è stata tassativamente esclusa, proprio per la sua funzione materna? Cosa ancora, a confronto delle decine e decine di migliaia di vittime (morti, mutilati, invalidi), pagate annualmente dall'uomo nello svolgimento di detti lavori? Ne deriva, dunque, che, se il peso dei compiti in questione deve interdersi (come lo si deve) </w:t>
      </w:r>
      <w:r>
        <w:rPr>
          <w:lang w:val="it-IT"/>
        </w:rPr>
        <w:t>nella sua vera essenza di</w:t>
      </w:r>
      <w:r>
        <w:rPr/>
        <w:t xml:space="preserve"> </w:t>
      </w:r>
      <w:r>
        <w:rPr>
          <w:i/>
        </w:rPr>
        <w:t>quota di sacrificio</w:t>
      </w:r>
      <w:r>
        <w:rPr/>
        <w:t xml:space="preserve">, e non già secondo i fumosi criteri vittimistici sbandierati dalle femministe, allora non vi è dubbio che la soluzione dell'alternativa "aborto o maternità"?, spetti </w:t>
      </w:r>
      <w:r>
        <w:rPr>
          <w:lang w:val="it-IT"/>
        </w:rPr>
        <w:t xml:space="preserve">non già </w:t>
      </w:r>
      <w:r>
        <w:rPr/>
        <w:t xml:space="preserve">alla donna, bensì proprio all'uomo. Sarebbe troppo comodo, infatti, prima pretendere da questi di essere "mantenute nella bambagia", col pretesto della funzione materna, e poi, al momento di affrontarla, tirarsi egoisticamente indietro, agitando il vessillo del proprio </w:t>
      </w:r>
      <w:r>
        <w:rPr>
          <w:i/>
          <w:iCs/>
        </w:rPr>
        <w:t>autonomo diritto di decisione!</w:t>
      </w:r>
    </w:p>
    <w:p>
      <w:pPr>
        <w:pStyle w:val="Femminismo"/>
        <w:rPr/>
      </w:pPr>
      <w:r>
        <w:rPr/>
        <w:t>Francesco Frisoni</w:t>
      </w:r>
    </w:p>
    <w:p>
      <w:pPr>
        <w:pStyle w:val="Femminismo"/>
        <w:rPr>
          <w:lang w:val="it-IT"/>
        </w:rPr>
      </w:pPr>
      <w:r>
        <w:rPr>
          <w:lang w:val="it-IT"/>
        </w:rPr>
      </w:r>
    </w:p>
    <w:p>
      <w:pPr>
        <w:pStyle w:val="Femminismo"/>
        <w:rPr>
          <w:lang w:val="it-IT"/>
        </w:rPr>
      </w:pPr>
      <w:r>
        <w:rPr>
          <w:lang w:val="it-IT"/>
        </w:rPr>
      </w:r>
    </w:p>
    <w:p>
      <w:pPr>
        <w:pStyle w:val="Femminismo"/>
        <w:rPr/>
      </w:pPr>
      <w:r>
        <w:rPr/>
        <w:t>Lettere al Direttore  di “TEMPO”  N 16 – 1973</w:t>
      </w:r>
    </w:p>
    <w:p>
      <w:pPr>
        <w:pStyle w:val="Femminismo"/>
        <w:rPr>
          <w:b/>
          <w:b/>
          <w:bCs/>
        </w:rPr>
      </w:pPr>
      <w:r>
        <w:rPr>
          <w:b/>
          <w:bCs/>
        </w:rPr>
        <w:t>Nessuno chiede alla donna se vuole essere madre</w:t>
      </w:r>
    </w:p>
    <w:p>
      <w:pPr>
        <w:pStyle w:val="Femminismo"/>
        <w:rPr/>
      </w:pPr>
      <w:r>
        <w:rPr/>
        <w:t>Padova, 9 aprile</w:t>
      </w:r>
    </w:p>
    <w:p>
      <w:pPr>
        <w:pStyle w:val="Femminismo"/>
        <w:rPr/>
      </w:pPr>
      <w:r>
        <w:rPr/>
        <w:t xml:space="preserve">Signor Direttore, </w:t>
      </w:r>
    </w:p>
    <w:p>
      <w:pPr>
        <w:pStyle w:val="Femminismo"/>
        <w:rPr/>
      </w:pPr>
      <w:r>
        <w:rPr/>
        <w:t xml:space="preserve">ciò che persuade le donne della necessità del Movimento Femminista sono, ben più delle dichiarazioni delle varie rappresentanti di esso, quelle degli uomini come il signor Francesco Frisoni, che ha scritto a "Tempo" (numero 14) una lettera sull'aborto. Quella lettera è un esempio di ottusa arroganza che non definisco "maschile" perché nella sua risposta, signor Direttore, si vede che per fortuna ci sono anche uomini diversi (pochi). L'autore della lettera non considera nè lo stato di arretratezza degli anticoncezionali (nell'epoca in cui si va sulla luna), nè il problema della diffusione degli anticoncezionali esistenti, nè la responsabilità storica di averla impedita tanto a lungo in Italia. Ma per di più non considera neppure il caso di una gravidanza fuori dal matrimonio: infatti in questo caso normalmente l'uomo non rivendica nessuna "proprietà" sul feto e se la dà a gambe, lasciando la malcapitata nelle peste. L'unico tipo di donna che può restare incinta sia dunque la coniugata: ma anche qui non si considera il caso di una donna che abbia un'attività retribuita fuori casa. Ridotto dunque il discorso alla coniugata casalinga, egli dice che solo l'uomo mantiene la prole; infatti il lavoro domestico non viene considerato. Sappia il signore che, nella attuale mancanza di servizi sociali, il lavoro esterno del marito non sarebbe possibile senza quello domestico della moglie e che lo stipendio dato al marito in realtà è guadagnato di entrambi, con notevole risparmio per lo Stato e per il datore di lavoro. Sappia inoltre che "una o dieci gravidanze", </w:t>
      </w:r>
      <w:r>
        <w:rPr>
          <w:i/>
          <w:iCs/>
        </w:rPr>
        <w:t>se desiderate</w:t>
      </w:r>
      <w:r>
        <w:rPr/>
        <w:t>, rappresentano qualcosa nella vita di una donna, in rinuncia a certe attività, per mesi, in fatica, in sofferenza, in rischio della vita, in profondo mutamento interiore; se invece esse</w:t>
      </w:r>
      <w:r>
        <w:rPr>
          <w:i/>
          <w:iCs/>
        </w:rPr>
        <w:t xml:space="preserve"> non sono desiderate</w:t>
      </w:r>
      <w:r>
        <w:rPr/>
        <w:t>, sono un'atroce violenza alla persona della donna, che non potrà amare quei figli e odierà l'uomo che glieli ha imposti. Dalla lettera risulta una concezione brutale del rapporto uomo-donna: l'uomo mantiene la donna "nella bambagia" (?!) e si compra così il diritto di usare del corpo di lei per avere figli, per cui lei non può "tirarsi indietro" e rifiutare le prestazioni per cui è mantenuta. Il rispetto per la persona della donna, per la sua libertà, per la sua disponibilità interiore alla maternità, non è neppure concepibile per un uomo di questo genere: si chiede forse una macchina se ha amore da dare ai bambini che obbliga a sfornare?</w:t>
      </w:r>
    </w:p>
    <w:p>
      <w:pPr>
        <w:pStyle w:val="Femminismo"/>
        <w:rPr/>
      </w:pPr>
      <w:r>
        <w:rPr/>
        <w:t>Gisella Caron Doni</w:t>
      </w:r>
    </w:p>
    <w:p>
      <w:pPr>
        <w:pStyle w:val="Femminismo"/>
        <w:rPr/>
      </w:pPr>
      <w:r>
        <w:rPr/>
      </w:r>
    </w:p>
    <w:p>
      <w:pPr>
        <w:pStyle w:val="Femminismo"/>
        <w:rPr/>
      </w:pPr>
      <w:r>
        <w:rPr/>
        <w:t>Lettere al Direttore  di “TEMPO” N 18 - 1973</w:t>
      </w:r>
    </w:p>
    <w:p>
      <w:pPr>
        <w:pStyle w:val="Femminismo"/>
        <w:rPr>
          <w:bCs/>
        </w:rPr>
      </w:pPr>
      <w:r>
        <w:rPr>
          <w:bCs/>
        </w:rPr>
        <w:t>La copertina di "Tempo" e il ruolo della donna nella società</w:t>
      </w:r>
    </w:p>
    <w:p>
      <w:pPr>
        <w:pStyle w:val="Femminismo"/>
        <w:rPr/>
      </w:pPr>
      <w:r>
        <w:rPr/>
        <w:t>Bassano  (Vicenza), aprile 1973</w:t>
      </w:r>
    </w:p>
    <w:p>
      <w:pPr>
        <w:pStyle w:val="Femminismo"/>
        <w:rPr/>
      </w:pPr>
      <w:r>
        <w:rPr/>
        <w:t xml:space="preserve">Signor Direttore, </w:t>
      </w:r>
    </w:p>
    <w:p>
      <w:pPr>
        <w:pStyle w:val="Femminismo"/>
        <w:rPr/>
      </w:pPr>
      <w:r>
        <w:rPr/>
        <w:t xml:space="preserve">le risposte che lei ha sempre dato ai numerosi lettori e alle lettrici che le hanno scritto spesso disapprovando la copertina e le pagine di nudi di attrici, sono sempre state patetiche per l'imbarazzo e la mancanza di argomenti che vi traspaiono. Poiché il contenuto di "Tempo" incontra in mio favore, vogliono aiutarla. Il suo problema  sembra essere quello di fare una copertina gradevole senza offendere le donne trattandole da oggetti di consumo, e urtare il buon gusto dei lettori maschi intelligenti che penso siano la maggioranza. Per risolvere la difficile questione le suggerisco di dedicare la copertina e quindi le pagine centrali a un personaggio femminile, che mostri il viso  e non capezzoli, cosce e sedere: non atttrici, per carità! Per "Personaggio" intendo una donna che abbia fatto qualcosa  e che abbia dimostrato capacità: per esempio, Gloria Steinem, Gisèle Halismi, Elda Tattoli, Dacia Maraini.... I loro volti sono gradevoli e certamente più umani ed espressivi delle maschere stereotipate delle attrici. Inoltre la vostra copertina riprenderebbe, così, la linea progressista di "Nova" e sarebbe apprezzata da tutte le lettrici. Non </w:t>
      </w:r>
      <w:r>
        <w:rPr>
          <w:lang w:val="it-IT"/>
        </w:rPr>
        <w:t>s</w:t>
      </w:r>
      <w:r>
        <w:rPr/>
        <w:t>i può essere per il progresso solo a metà, non le sembra, signor Direttore? Se, invece di preoccuparsi tanto che la copertina sia "gradevole", lei giungesse addirittura a pensare di farla "interessante", le suggeriscono altri personaggi femminili: Simone De Beauvoir, Juliet Mitchell, Gianna Manzini, Anna Arslan ...</w:t>
      </w:r>
      <w:r>
        <w:rPr>
          <w:lang w:val="it-IT"/>
        </w:rPr>
        <w:t xml:space="preserve"> </w:t>
      </w:r>
      <w:r>
        <w:rPr/>
        <w:t>Le scienziate, le scrittrici, le registe, le pittrici, le donne che fanno politica non mancano e presentarle al grosso pubblico servirebbe ad educare gli uomini a considerare la donna in un altro modo.</w:t>
      </w:r>
    </w:p>
    <w:p>
      <w:pPr>
        <w:pStyle w:val="Femminismo"/>
        <w:rPr/>
      </w:pPr>
      <w:r>
        <w:rPr/>
        <w:t>MARIA  LUISA VERGANI TALBOT</w:t>
      </w:r>
    </w:p>
    <w:p>
      <w:pPr>
        <w:pStyle w:val="Femminismo"/>
        <w:rPr/>
      </w:pPr>
      <w:r>
        <w:rPr/>
      </w:r>
    </w:p>
    <w:p>
      <w:pPr>
        <w:pStyle w:val="Femminismo"/>
        <w:rPr/>
      </w:pPr>
      <w:r>
        <w:rPr/>
      </w:r>
    </w:p>
    <w:p>
      <w:pPr>
        <w:pStyle w:val="Femminismo"/>
        <w:rPr>
          <w:lang w:val="it-IT"/>
        </w:rPr>
      </w:pPr>
      <w:r>
        <w:rPr/>
        <w:t>“</w:t>
      </w:r>
      <w:r>
        <w:rPr/>
        <w:t>TEMPO” N 18 - 1973</w:t>
      </w:r>
    </w:p>
    <w:p>
      <w:pPr>
        <w:pStyle w:val="Femminismo"/>
        <w:rPr/>
      </w:pPr>
      <w:r>
        <w:rPr/>
        <w:t>Roma, 22 aprile</w:t>
      </w:r>
    </w:p>
    <w:p>
      <w:pPr>
        <w:pStyle w:val="Femminismo"/>
        <w:rPr/>
      </w:pPr>
      <w:r>
        <w:rPr/>
        <w:t>Signor Direttore,</w:t>
      </w:r>
    </w:p>
    <w:p>
      <w:pPr>
        <w:pStyle w:val="Femminismo"/>
        <w:rPr/>
      </w:pPr>
      <w:r>
        <w:rPr/>
        <w:t>apprezzo la vostra rivista, aperta intelligentemente alla voce del femminismo. Ma non riesco a trovare coerente la vostra linea ideologica con la "tradizione" di offrire ogni settimana ai lettori (solo a quelli maschi, ovviamente) nudi di donne serviti nel modo più piccante: per quanto si vari il contorno di collane e di piume, la sostanza è inevitabilmente monotona. La concezione della donna come oggetto sessuale che ne risulta, come può conciliarsi con il coraggioso discorso aperto da  "Nova?"  Conto che altre volte sono sorte polemiche con i lettori che chiedevano un tipo di copertina più intelligente; ma "Tempo" ha continuato imperturbabile a offrire settimanalmente il suo campionario di seni e di natiche femminili, con una costanza degna di miglior causa, così che, nelle edicole, la sua copertina fa una nobile concorrenza a quelle delle riviste "per soli uomini". L'unica spiegazione è che lo fate per farvi comprare anche dai maschi più sprovveduti, ovviamente "guardoni". Ma così rischiate di non giungere mai ai lettori e alle lettrici evolute, o di perderli.</w:t>
      </w:r>
    </w:p>
    <w:p>
      <w:pPr>
        <w:pStyle w:val="Femminismo"/>
        <w:rPr/>
      </w:pPr>
      <w:r>
        <w:rPr/>
        <w:t>MARIA ROSA LO CASCIO</w:t>
      </w:r>
    </w:p>
    <w:p>
      <w:pPr>
        <w:pStyle w:val="Femminismo"/>
        <w:rPr/>
      </w:pPr>
      <w:r>
        <w:rPr/>
      </w:r>
    </w:p>
    <w:p>
      <w:pPr>
        <w:pStyle w:val="Femminismo"/>
        <w:rPr/>
      </w:pPr>
      <w:r>
        <w:rPr/>
      </w:r>
    </w:p>
    <w:p>
      <w:pPr>
        <w:pStyle w:val="Femminismo"/>
        <w:rPr>
          <w:lang w:val="it-IT"/>
        </w:rPr>
      </w:pPr>
      <w:r>
        <w:rPr/>
        <w:t>“</w:t>
      </w:r>
      <w:r>
        <w:rPr/>
        <w:t>TEMPO” N 18 - 1973</w:t>
      </w:r>
    </w:p>
    <w:p>
      <w:pPr>
        <w:pStyle w:val="Femminismo"/>
        <w:rPr/>
      </w:pPr>
      <w:r>
        <w:rPr/>
        <w:t>Ascoli Piceno, 23 aprile</w:t>
      </w:r>
    </w:p>
    <w:p>
      <w:pPr>
        <w:pStyle w:val="Femminismo"/>
        <w:rPr/>
      </w:pPr>
      <w:r>
        <w:rPr/>
        <w:t>Signor Direttore,</w:t>
      </w:r>
    </w:p>
    <w:p>
      <w:pPr>
        <w:pStyle w:val="Femminismo"/>
        <w:rPr/>
      </w:pPr>
      <w:r>
        <w:rPr/>
        <w:t>si sono messe in venti, in uno degli ultimi fascicoli di "Nova" a combattere l'uomo. Ma poiché, sino a prova contraria, il Direttore è ancora (ma fino a quando? Stia attento chè quelle, così battagliere, finiranno con lo scalzarla) lei, cioè un uomo, credo di poter scriverle questa mia senza teme di esser sbranato. Io avevo già previsto quello che sarebbe successo e non era difficile. Ricordo che dissi: attenti! Se date loro un diritto vorranno la mano e se date la mano si prenderanno il braccio! Così è stato. Volevano scuotere soltanto il "giogo secolare" ed hanno avuto la parità. Ma oggi non basta loro neanche la parità: vogliono il predominio ... e chissà che un giorno non vorranno addirittura imporre "a noi" un giogo secolare. Non vogliono capire una cosa: che la vita è battaglia e che noi uomini, finché l'avremo questa benedetta responsabilità di mantenere la famiglia, di educare figli, di godere (si fa per dire) della patria potestà in una parola finché dovremmo ammazzarci di lavoro, competere con altri, arrovellarci il cervello ecc., dovremo per prima essere sicuri che tutto "a casa" proceda bene. In una parola: vi lasciamo "padrone" di casa, vi diamo l'incarico dell'andamento del "ménage" famigliare, della vita dei figli, della loro elevazione morale, ma dovremmo essere sicuri che ciò avviene: non dobbiamo in ogni minuto o ora arrovellarci il cervello per pensare: "In questo momento che sta facendo? Che staranno facendo?" Chi è che non "vuole" che lavoriate? A tutti piacerebbe starsene in panciolle e pensare che tanto al mantenimento ci pensa la moglie; ma allora, chi ci salverebbe dall'epiteto di "magnaccia", "mantenuto", "soutenu"? Dite che vi pagano di meno. Sì, questo sarà vero: ma è colpa vostra che pur di avere quell'indipendenza economica vi accontentate di qualunque offerta...</w:t>
      </w:r>
    </w:p>
    <w:p>
      <w:pPr>
        <w:pStyle w:val="Femminismo"/>
        <w:rPr/>
      </w:pPr>
      <w:r>
        <w:rPr/>
        <w:t>Dr. Angelo Guac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cs="Calibri"/>
      <w:kern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44:00Z</dcterms:created>
  <dc:creator>Utente</dc:creator>
  <dc:description/>
  <dc:language>en-US</dc:language>
  <cp:lastModifiedBy>Utente</cp:lastModifiedBy>
  <dcterms:modified xsi:type="dcterms:W3CDTF">2012-01-23T19:13:00Z</dcterms:modified>
  <cp:revision>2</cp:revision>
  <dc:subject/>
  <dc:title/>
</cp:coreProperties>
</file>