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mminismo"/>
        <w:rPr/>
      </w:pPr>
      <w:r>
        <w:rPr/>
        <w:t>La mia risposta al vostro richiamo.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 xml:space="preserve">La Divina Provvidenza che assiste le creature - come afferma la nostra morale - Bisognerebbe conoscerla dietro il paravento in cui le persone dal collo storto si fanno scudo: Nella mia esperienza ho conosciuto tante povere bambine che piangevano per le continue percosse, maltrattamenti, privazioni, umiliazioni che subivano in ogni giorno della loro vita dalle suore a cui erano affidate. </w:t>
      </w:r>
    </w:p>
    <w:p>
      <w:pPr>
        <w:pStyle w:val="Femminismo"/>
        <w:rPr/>
      </w:pPr>
      <w:r>
        <w:rPr/>
        <w:t>" Suor Lucia. Ravenna 1942. imboccò sterco con un cucchiaino, ad una bambina che si è sporcata poiché non la mandava mai al gabinetto fuori orario e quella poverina soffriva di dissenteria. Un'altra non poteva mandare giù il pancotto (che era un cibo schiffoso (</w:t>
      </w:r>
      <w:r>
        <w:rPr>
          <w:i/>
        </w:rPr>
        <w:t>sic</w:t>
      </w:r>
      <w:r>
        <w:rPr/>
        <w:t>) con strutto). Lo vomitava e Suor Lucia glielo rimboccava dopo due, tre,  quattro volte che le tornava fuori di bocca. E a forza di mangiare quel vomito si è rovinata lo stomaco. E altre, altre torture. Di là si usciva per andare a morire nei sanatori dei propri comuni di origine. Meglio non fossero mai nate. Sì,  creature tanto infelici.</w:t>
      </w:r>
    </w:p>
    <w:p>
      <w:pPr>
        <w:pStyle w:val="Femminismo"/>
        <w:rPr/>
      </w:pPr>
      <w:r>
        <w:rPr/>
        <w:t>Riguardo a questa ragazza imputata la responsabilità dovrebbe essere data al suo uomo. Ella ha espulso un  feto. Non una creatura. Dio dà l'anima dopo la nascita.</w:t>
      </w:r>
    </w:p>
    <w:p>
      <w:pPr>
        <w:pStyle w:val="Femminismo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M.  Elena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>
          <w:i/>
          <w:sz w:val="18"/>
          <w:szCs w:val="18"/>
        </w:rPr>
        <w:t>[Nota di trascrizione: queste parole sono state scritte su un volantino (</w:t>
      </w:r>
      <w:hyperlink r:id="rId2">
        <w:r>
          <w:rPr>
            <w:rStyle w:val="InternetLink"/>
            <w:i/>
            <w:sz w:val="18"/>
            <w:szCs w:val="18"/>
          </w:rPr>
          <w:t>volantino_6-6-73</w:t>
        </w:r>
      </w:hyperlink>
      <w:r>
        <w:rPr>
          <w:i/>
          <w:sz w:val="18"/>
          <w:szCs w:val="18"/>
        </w:rPr>
        <w:t>) durante la sua distribuzione</w:t>
      </w:r>
      <w:r>
        <w:rPr>
          <w:i/>
        </w:rPr>
        <w:t>]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anals">
    <w:name w:val="canals"/>
    <w:basedOn w:val="Nessunaspaziatura"/>
    <w:qFormat/>
    <w:pPr/>
    <w:rPr>
      <w:rFonts w:eastAsia="Times New Roman" w:cs="Arial"/>
      <w:szCs w:val="12"/>
      <w:lang w:val="en-GB" w:bidi="en-US"/>
    </w:rPr>
  </w:style>
  <w:style w:type="paragraph" w:styleId="Femminismo">
    <w:name w:val="femminismo"/>
    <w:basedOn w:val="Normal"/>
    <w:qFormat/>
    <w:pPr>
      <w:widowControl w:val="false"/>
      <w:suppressAutoHyphens w:val="true"/>
      <w:spacing w:lineRule="auto" w:line="240" w:before="0" w:after="0"/>
    </w:pPr>
    <w:rPr>
      <w:rFonts w:eastAsia="Andale Sans UI;Arial Unicode MS" w:cs="Times New Roman"/>
      <w:kern w:val="2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df/1973/lf/lola/elen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23:00Z</dcterms:created>
  <dc:creator>Utente</dc:creator>
  <dc:description/>
  <dc:language>en-US</dc:language>
  <cp:lastModifiedBy>Utente</cp:lastModifiedBy>
  <dcterms:modified xsi:type="dcterms:W3CDTF">2012-01-23T17:28:00Z</dcterms:modified>
  <cp:revision>2</cp:revision>
  <dc:subject/>
  <dc:title/>
</cp:coreProperties>
</file>