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u w:val="single"/>
          <w:lang w:val="it-IT"/>
        </w:rPr>
      </w:pPr>
      <w:r>
        <w:rPr>
          <w:u w:val="single"/>
        </w:rPr>
        <w:t>L'ASSEGNO FAMILIARE SOTTO ATTACCO</w:t>
      </w:r>
    </w:p>
    <w:p>
      <w:pPr>
        <w:pStyle w:val="Femminismo"/>
        <w:rPr>
          <w:u w:val="single"/>
          <w:lang w:val="it-IT"/>
        </w:rPr>
      </w:pPr>
      <w:r>
        <w:rPr>
          <w:u w:val="single"/>
          <w:lang w:val="it-IT"/>
        </w:rPr>
      </w:r>
    </w:p>
    <w:p>
      <w:pPr>
        <w:pStyle w:val="Femminismo"/>
        <w:rPr/>
      </w:pPr>
      <w:r>
        <w:rPr/>
        <w:t>Introduzione</w:t>
      </w:r>
    </w:p>
    <w:p>
      <w:pPr>
        <w:pStyle w:val="Femminismo"/>
        <w:rPr/>
      </w:pPr>
      <w:r>
        <w:rPr/>
        <w:t>La Campagna delle Donne sugli Assegni Familiari cominciò come la risposta difensiva all'attacco del governo contro il diritto che le donne già hanno; il diritto a un po' di denaro da parte dello Stato pagato a tutte le donne con due o più figli. Ma, prendendo forza dal fatto che molte donne erano fortemente consapevoli riguardo al bisogno di indipendenza economica dagli uomini, divenne presto una campagna offensiva, una lotta non solo per mantenere ma anche per estendere il pagamento statale alle donne. Un risultato che è la richiesta generale di soldi per le donne che lavorano in casa è articolata in un modo che non era così otto mesi fa.</w:t>
      </w:r>
    </w:p>
    <w:p>
      <w:pPr>
        <w:pStyle w:val="Femminismo"/>
        <w:rPr>
          <w:lang w:val="it-IT"/>
        </w:rPr>
      </w:pPr>
      <w:r>
        <w:rPr/>
        <w:t xml:space="preserve">In questo pamphlet, non cercherò di fare una storia di vasta portata della campagna fino ad oggi. Piuttosto, voglio dire qualcosa di ciò che penso abbiamo imparato (o imparato meglio) sullo Stato in relazione a noi </w:t>
      </w:r>
      <w:r>
        <w:rPr>
          <w:lang w:val="it-IT"/>
        </w:rPr>
        <w:t>-</w:t>
      </w:r>
      <w:r>
        <w:rPr/>
        <w:t xml:space="preserve"> i suoi piani, le sue attitudini e manovre caratteristiche e qualcuna delle loro implicazioni nei nostri riguardi.</w:t>
      </w:r>
    </w:p>
    <w:p>
      <w:pPr>
        <w:pStyle w:val="Femminismo"/>
        <w:rPr>
          <w:lang w:val="it-IT"/>
        </w:rPr>
      </w:pPr>
      <w:r>
        <w:rPr>
          <w:lang w:val="it-IT"/>
        </w:rPr>
      </w:r>
    </w:p>
    <w:p>
      <w:pPr>
        <w:pStyle w:val="Femminismo"/>
        <w:rPr/>
      </w:pPr>
      <w:r>
        <w:rPr/>
        <w:t>Come cominciò la Campagna delle Donne sugli Assegni Familiari</w:t>
      </w:r>
    </w:p>
    <w:p>
      <w:pPr>
        <w:pStyle w:val="Femminismo"/>
        <w:rPr/>
      </w:pPr>
      <w:r>
        <w:rPr/>
        <w:t xml:space="preserve">Nell'ottobre 1972 il governo pubblicò un "Green Paper" (carta verde) chiamato "Proposte per un sistema di credito fiscale". Ma si aspettò fino alla Conferenza Femminista Nazionale il mese seguente perchè molte di noi registrassero per la prima volta il suo significato per le donne. Un gruppo di donne annunciò che questo Green Paper conteneva una proprosta per abolire gli A.F., e che avevano già iniziato una campagna per impedire che accadesse. Il sentimento prevalente era che una minaccia agli A.F. Era qualcosa che il movimento femminista doveva combattere. Introdotto come beneficio di legge nel 1945, l'A. F. consiste per ora di 90 pence (quasi 1300 lire) per il secondo figlio e 1£ (quasi 1500 lire) per ciascun altro figlio successivo. Non è molto. Ma è pagato ogni Martedì (attraverso l'UfficioPostale) alle donne, molte delle quali dipendono da questo denaro per far mangiare la famiglia fino alla busta paga maschile che arriva il Venerdì. E per molte donne, che lavorano senza salario in casa a pieno tempo, è anche profondamente significativo come il solo denaro che venga pagato direttamente a loro, il solo denaro - il solo denaro che hanno che non provenga dall'uomo con cui vivono, di cui non devono rendere conto, e che possono spendere come vogliono (benchè di solito sia spesso per i figli). E' questo che ha dato forza alla Campagna e ha provveduto l'unione tra quelle di noi che non hanno gli  A.F., ma hanno lavorato nella campagna vedendola come parte della nostra lotta per avere soldi per tutte le donne, e quelle che sono diventate coinvolte perchè non volevano perdere gli A.F. Che per ora erano loro. La Campagna ha continuamente fatto nascere una discussione più generale sul bisogno delle donne. "Perché non dobbiamo chiedere un po’ più di 90 pence o 1£ per figlio? Perché non chiediamo un reddito più appropriato?” </w:t>
      </w:r>
      <w:r>
        <w:rPr>
          <w:lang w:val="it-IT"/>
        </w:rPr>
        <w:t>-</w:t>
      </w:r>
      <w:r>
        <w:rPr/>
        <w:t xml:space="preserve"> questo è il genere di richieste che la Campagna ha provocato.</w:t>
      </w:r>
    </w:p>
    <w:p>
      <w:pPr>
        <w:pStyle w:val="Femminismo"/>
        <w:rPr/>
      </w:pPr>
      <w:r>
        <w:rPr/>
      </w:r>
    </w:p>
    <w:p>
      <w:pPr>
        <w:pStyle w:val="Femminismo"/>
        <w:rPr/>
      </w:pPr>
      <w:r>
        <w:rPr>
          <w:u w:val="single"/>
          <w:lang w:val="it-IT"/>
        </w:rPr>
        <w:t>Che cosa dice il Green Paper?*</w:t>
      </w:r>
    </w:p>
    <w:p>
      <w:pPr>
        <w:pStyle w:val="Femminismo"/>
        <w:rPr>
          <w:u w:val="single"/>
          <w:lang w:val="it-IT"/>
        </w:rPr>
      </w:pPr>
      <w:r>
        <w:rPr>
          <w:u w:val="single"/>
          <w:lang w:val="it-IT"/>
        </w:rPr>
      </w:r>
    </w:p>
    <w:p>
      <w:pPr>
        <w:pStyle w:val="Femminismo"/>
        <w:rPr>
          <w:lang w:val="it-IT"/>
        </w:rPr>
      </w:pPr>
      <w:r>
        <w:rPr>
          <w:lang w:val="it-IT"/>
        </w:rPr>
        <w:t xml:space="preserve">*(Nota: un “Green Paper” (carta verde) è il I passo verso una nuova politica del governo. Il Green Paper è pubblicato, si invita </w:t>
      </w:r>
    </w:p>
    <w:p>
      <w:pPr>
        <w:pStyle w:val="Femminismo"/>
        <w:rPr>
          <w:lang w:val="it-IT"/>
        </w:rPr>
      </w:pPr>
      <w:r>
        <w:rPr>
          <w:lang w:val="it-IT"/>
        </w:rPr>
      </w:r>
    </w:p>
    <w:p>
      <w:pPr>
        <w:pStyle w:val="Femminismo"/>
        <w:rPr>
          <w:lang w:val="it-IT"/>
        </w:rPr>
      </w:pPr>
      <w:r>
        <w:rPr>
          <w:lang w:val="it-IT"/>
        </w:rPr>
        <w:t>-2-</w:t>
      </w:r>
    </w:p>
    <w:p>
      <w:pPr>
        <w:pStyle w:val="Femminismo"/>
        <w:rPr>
          <w:lang w:val="it-IT"/>
        </w:rPr>
      </w:pPr>
      <w:r>
        <w:rPr>
          <w:lang w:val="it-IT"/>
        </w:rPr>
      </w:r>
    </w:p>
    <w:p>
      <w:pPr>
        <w:pStyle w:val="Femminismo"/>
        <w:rPr/>
      </w:pPr>
      <w:r>
        <w:rPr>
          <w:lang w:val="it-IT"/>
        </w:rPr>
        <w:t>alla pubblica discussione e al commento, e un “Select Committee” (commissione ristretta) parlamentare di MP (membri del Parlamento) è formata per indagare le proposte e le obiezioni. Il Select Committee fa il suo rapporto e questo è usato come base di un “Withe Paper (carta bianca). Questo è poi discusso in Parlamento).</w:t>
      </w:r>
    </w:p>
    <w:p>
      <w:pPr>
        <w:pStyle w:val="Femminismo"/>
        <w:rPr/>
      </w:pPr>
      <w:r>
        <w:rPr>
          <w:lang w:val="it-IT"/>
        </w:rPr>
        <w:t>Il Green Paper fa delle proposte per una revisione del sistema fiscale. Queste proposte intaccano non solo gli A.F. ma anche tutte le altre rendite e benefici.</w:t>
      </w:r>
    </w:p>
    <w:p>
      <w:pPr>
        <w:pStyle w:val="Femminismo"/>
        <w:rPr/>
      </w:pPr>
      <w:r>
        <w:rPr>
          <w:lang w:val="it-IT"/>
        </w:rPr>
        <w:t xml:space="preserve">I proposti “crediti fiscali” sono intesi per rimpiazzare le concessioni fiscali personali; ma essi rimpiazzerebbero anche la maggior parte delle concessioni in contanti che al momento sono pagate alle famiglie, compresi gli A.F.  Gli A.F. sarebbero rimpiazzati dai crediti fiscali </w:t>
      </w:r>
      <w:r>
        <w:rPr>
          <w:u w:val="single"/>
          <w:lang w:val="it-IT"/>
        </w:rPr>
        <w:t>per i figli</w:t>
      </w:r>
      <w:r>
        <w:rPr>
          <w:lang w:val="it-IT"/>
        </w:rPr>
        <w:t>; ma non tutte le famiglie, anche con due o più figli, li avrebbero. Quelli lasciati fuori dallo schema proposto di Credito Fiscale includono le famiglie in Assistenza Sociale, le famiglie di scioperanti, e famiglie di studenti; mentre le famiglie di lavoratori in proprio sarebbero accreditate su una base retrospettiva annuale. Il Green Paper stima che il 10% della popolazione sarebbe fuori dallo schema.</w:t>
      </w:r>
    </w:p>
    <w:p>
      <w:pPr>
        <w:pStyle w:val="Femminismo"/>
        <w:rPr/>
      </w:pPr>
      <w:r>
        <w:rPr>
          <w:lang w:val="it-IT"/>
        </w:rPr>
        <w:t>In aggiunta a tutto questo, il governo pensava che per quelle famiglie fortunate abbastanza da qualificarsi per i nuovi crediti fiscali per i figli, sarebbe una buona idea pagare i soldi tramite il datore di lavoro dell’uomo - per esempio pagarlo all’uomo. (Nota: queste proposte equivalgono al sistema consimile a quello in alcuni paesi del MEC dove tutti i benefici familiari sono pagati all’uomo, o sono legati al lavoro salariato). Così non solo molte famiglie sarebbero interamente fuori dallo schema, ma questo darebbe come risultato che anche per quelle famiglie che rientrano nello schema, la donna perderebbe il suo diritto ad avere il pagamento in contanti dallo stato.</w:t>
      </w:r>
    </w:p>
    <w:p>
      <w:pPr>
        <w:pStyle w:val="Femminismo"/>
        <w:rPr>
          <w:lang w:val="it-IT"/>
        </w:rPr>
      </w:pPr>
      <w:r>
        <w:rPr>
          <w:lang w:val="it-IT"/>
        </w:rPr>
        <w:t>I modi di operare dello stato sono tortuosi e difficili da seguire. Ci porta via del tempo semplicemente andare fuori dalla prosa del Green Paper.  Ce ne vuole ancora di più riuscire a tirar fuori che</w:t>
      </w:r>
      <w:r>
        <w:rPr>
          <w:u w:val="single"/>
          <w:lang w:val="it-IT"/>
        </w:rPr>
        <w:t xml:space="preserve"> la sua base è l’idea che i benefici dovrebbero essere sempre più legati al lavoro salariato fuori dalla casa e che le famiglie di quella gente che non fa un tale lavoro o ha una rendita dall’Assicurazione nazionale perderebbero ogni titolo per i benefici</w:t>
      </w:r>
      <w:r>
        <w:rPr>
          <w:lang w:val="it-IT"/>
        </w:rPr>
        <w:t>.  (Nota: una rendita della Assicurazione Nazionale - per es. benefici per malattia o disoccupazione - è naturalmente ottenibile solo per la gente che ha comperato il giusto numero di francobolli dell’Assicurazione).</w:t>
      </w:r>
    </w:p>
    <w:p>
      <w:pPr>
        <w:pStyle w:val="Femminismo"/>
        <w:rPr>
          <w:lang w:val="it-IT"/>
        </w:rPr>
      </w:pPr>
      <w:r>
        <w:rPr>
          <w:lang w:val="it-IT"/>
        </w:rPr>
        <w:t xml:space="preserve">La gente con bassi salari riceverebbe i crediti fiscali nella forma di “tassa sul reddito negativa”: in altre parole, essi fisicamente riceverebbero dei contanti sottobanco. (la gente con salari più alti, pagando la tassa, avrebbe i suoi crediti in opposizione a quella tassa). L’effetto che questo avrebbe su quella gente </w:t>
      </w:r>
      <w:r>
        <w:rPr>
          <w:u w:val="single"/>
          <w:lang w:val="it-IT"/>
        </w:rPr>
        <w:t xml:space="preserve">fuori </w:t>
      </w:r>
      <w:r>
        <w:rPr>
          <w:lang w:val="it-IT"/>
        </w:rPr>
        <w:t xml:space="preserve">il sistema di credito fiscale è stato spiegato dalle donne del Claimants Union (Sindacato Reclamanti). Esse hanno posto in rilievo che il proposito dello schema del Green Paper in relazione a loro sarebbe di cacciare le donne nei lavori meno pagati, forzarle a lavorare tanto fuori che dentro casa, accettare un lavoro a qualunque condizione. Questo è perché una donna con figli potrebbe avere più soldi anche facendo un lavoro di merda a basso salario di quanti potrebbe averne mentre è in Assicurazione Sociale. Se lei ha un lavoro fuori della casa sarebbe qualificata </w:t>
      </w:r>
      <w:r>
        <w:rPr>
          <w:color w:val="FF0000"/>
          <w:lang w:val="it-IT"/>
        </w:rPr>
        <w:t xml:space="preserve">ai </w:t>
      </w:r>
      <w:r>
        <w:rPr>
          <w:lang w:val="it-IT"/>
        </w:rPr>
        <w:t xml:space="preserve">pagamenti del credito fiscale. Se fosse in Assicurazione Sociale, non lo sarebbe. (Nota: quanto è acuta l’analisi delle Claimants Union si può vedere da un recente articolo del Guardian </w:t>
      </w:r>
    </w:p>
    <w:p>
      <w:pPr>
        <w:pStyle w:val="Femminismo"/>
        <w:rPr>
          <w:lang w:val="it-IT"/>
        </w:rPr>
      </w:pPr>
      <w:r>
        <w:rPr>
          <w:lang w:val="it-IT"/>
        </w:rPr>
      </w:r>
    </w:p>
    <w:p>
      <w:pPr>
        <w:pStyle w:val="Femminismo"/>
        <w:rPr>
          <w:lang w:val="it-IT"/>
        </w:rPr>
      </w:pPr>
      <w:r>
        <w:rPr>
          <w:lang w:val="it-IT"/>
        </w:rPr>
        <w:t>-3-</w:t>
      </w:r>
    </w:p>
    <w:p>
      <w:pPr>
        <w:pStyle w:val="Femminismo"/>
        <w:rPr>
          <w:lang w:val="it-IT"/>
        </w:rPr>
      </w:pPr>
      <w:r>
        <w:rPr>
          <w:lang w:val="it-IT"/>
        </w:rPr>
      </w:r>
    </w:p>
    <w:p>
      <w:pPr>
        <w:pStyle w:val="Femminismo"/>
        <w:rPr/>
      </w:pPr>
      <w:r>
        <w:rPr>
          <w:lang w:val="it-IT"/>
        </w:rPr>
        <w:t>(14 maggio). Il Child Poverty Action Group sta sostenendo il sistema del credito fiscale sulla base che “ … il numero di famiglie con figli a carico che traggono un beneficio supplementare potrebbero essere dimezzate se una piccola rendita minima fosse fornita come diritto. Un esame su 500 famiglie in beneficio supplementare rivelò che il 56% degli uomini e donne sposati si aspettavano che se avessero ricevuto dei crediti fiscali di 6 sterline più 2 sterline per ciascun figlio, uno o l’altro della coppia avrebbe potuto trovare lavoro sufficiente per essere in grado di cessare di trarre beneficio. Più del 40% delle madri senza reddito si aspettava che se avessero avuto i crediti fiscali come diritto sarebbero in posizione di lavorare e così cessare di reclamare benefici.</w:t>
      </w:r>
    </w:p>
    <w:p>
      <w:pPr>
        <w:pStyle w:val="Femminismo"/>
        <w:rPr>
          <w:lang w:val="it-IT"/>
        </w:rPr>
      </w:pPr>
      <w:r>
        <w:rPr>
          <w:lang w:val="it-IT"/>
        </w:rPr>
      </w:r>
    </w:p>
    <w:p>
      <w:pPr>
        <w:pStyle w:val="Femminismo"/>
        <w:rPr>
          <w:u w:val="single"/>
          <w:lang w:val="it-IT"/>
        </w:rPr>
      </w:pPr>
      <w:r>
        <w:rPr>
          <w:u w:val="single"/>
          <w:lang w:val="it-IT"/>
        </w:rPr>
        <w:t>Azioni nella Campagna</w:t>
      </w:r>
    </w:p>
    <w:p>
      <w:pPr>
        <w:pStyle w:val="Femminismo"/>
        <w:rPr>
          <w:lang w:val="it-IT"/>
        </w:rPr>
      </w:pPr>
      <w:r>
        <w:rPr>
          <w:lang w:val="it-IT"/>
        </w:rPr>
        <w:t xml:space="preserve">Le delegate dei gruppi femministi locali che si organizzavano sul problema degli A.F. si riunirono in parecchie assemblee nazionali per formulare richieste e discutere piani d’azione. Abbiamo deciso di chiamarci Compagna Femminista per gli A.F. e di fare le seguenti richieste di risposta al Green Paper: </w:t>
      </w:r>
    </w:p>
    <w:p>
      <w:pPr>
        <w:pStyle w:val="Femminismo"/>
        <w:numPr>
          <w:ilvl w:val="0"/>
          <w:numId w:val="1"/>
        </w:numPr>
        <w:rPr>
          <w:lang w:val="it-IT"/>
        </w:rPr>
      </w:pPr>
      <w:r>
        <w:rPr>
          <w:lang w:val="it-IT"/>
        </w:rPr>
        <w:t>l’ A.F. deve essere mantenuto e aumentato;</w:t>
      </w:r>
    </w:p>
    <w:p>
      <w:pPr>
        <w:pStyle w:val="Femminismo"/>
        <w:numPr>
          <w:ilvl w:val="0"/>
          <w:numId w:val="1"/>
        </w:numPr>
        <w:rPr>
          <w:lang w:val="it-IT"/>
        </w:rPr>
      </w:pPr>
      <w:r>
        <w:rPr>
          <w:lang w:val="it-IT"/>
        </w:rPr>
        <w:t>deve rimanere un beneficio statale (per es., non deve fare parte del sistema fiscale come è stato proposto, perché sarebbe più facile così alterarlo o falsarlo);</w:t>
      </w:r>
    </w:p>
    <w:p>
      <w:pPr>
        <w:pStyle w:val="Femminismo"/>
        <w:numPr>
          <w:ilvl w:val="0"/>
          <w:numId w:val="1"/>
        </w:numPr>
        <w:rPr>
          <w:lang w:val="it-IT"/>
        </w:rPr>
      </w:pPr>
      <w:r>
        <w:rPr>
          <w:lang w:val="it-IT"/>
        </w:rPr>
        <w:t>deve essere dato a ogni madre per ogni figlio (per es., incluso il primo figlio);</w:t>
      </w:r>
    </w:p>
    <w:p>
      <w:pPr>
        <w:pStyle w:val="Femminismo"/>
        <w:numPr>
          <w:ilvl w:val="0"/>
          <w:numId w:val="1"/>
        </w:numPr>
        <w:rPr>
          <w:lang w:val="it-IT"/>
        </w:rPr>
      </w:pPr>
      <w:r>
        <w:rPr>
          <w:lang w:val="it-IT"/>
        </w:rPr>
        <w:t>l’A.F. non deve essere tassato (cioè gli uomini non devono più essere tassati su questo denaro pagato alle donne);</w:t>
      </w:r>
    </w:p>
    <w:p>
      <w:pPr>
        <w:pStyle w:val="Femminismo"/>
        <w:numPr>
          <w:ilvl w:val="0"/>
          <w:numId w:val="1"/>
        </w:numPr>
        <w:rPr>
          <w:lang w:val="it-IT"/>
        </w:rPr>
      </w:pPr>
      <w:r>
        <w:rPr>
          <w:lang w:val="it-IT"/>
        </w:rPr>
        <w:t>l’assegno di maternità non deve essere tassato.</w:t>
      </w:r>
    </w:p>
    <w:p>
      <w:pPr>
        <w:pStyle w:val="Femminismo"/>
        <w:rPr>
          <w:lang w:val="it-IT"/>
        </w:rPr>
      </w:pPr>
      <w:r>
        <w:rPr>
          <w:lang w:val="it-IT"/>
        </w:rPr>
        <w:t>In seguito, abbiamo aggiunto un’altra richiesta: che le donne in Assicurazione Sociale devono ottenere l’A.F. in testa all’Assicurazione Sociale e non averlo detratto ai pagamenti dell’Assicurazione Sociale come adesso. Il fatto che noi non abbiamo pensato di fare questa richiesta finché le donne del Claimants Union non vennero alle assemblee è una seria critica al resto di noi. E poiché venne aggiunta in ritardo questa sesta richiesta non appare nella nostra petizione al Parlamento.</w:t>
      </w:r>
    </w:p>
    <w:p>
      <w:pPr>
        <w:pStyle w:val="Femminismo"/>
        <w:rPr>
          <w:lang w:val="it-IT"/>
        </w:rPr>
      </w:pPr>
      <w:r>
        <w:rPr>
          <w:lang w:val="it-IT"/>
        </w:rPr>
        <w:t>Noi rifiutiamo di formulare la nostra petizione nella forma “corretta”, “noi facciamo umilmente petizione e preghiera”. Non ci sentivamo affatto umili davanti a quella gente; e la petizione esige piuttosto che domandare. Man mano che andavamo in giro, su basi di gruppo, a raccogliere firme, - nei centri dove le donne fanno la spesa, fuori dalle fabbriche, o di porta in porta nel vicinato - questa petizione offensiva veniva rafforzata dalla risposta che incontravamo. (Nota: altri gruppi fecero campagne su questo problema - cioè il Child Poverty Action Group e il Labour Party. Facevano delle richieste differenti sui loro moduli di petizione. Queste richieste erano più limitate delle nostre.) la maggior parte delle donne a cui parlavamo non erano al corrente delle proposte del governo (che non erano state diffuse adeguatamente dai mass media), e la maggior parte delle donne con figli erano arrabbiate e parlavano di quanto duramente sarebbero state oppresse se fossero state senza soldi. Chiarirono inoltre il loro punto di vista riguardo al progetto che dava agli uomini quel po’ di denaro che lo stato paga alle donne. Alcune dicevano che se il denaro fosse pagato attraverso l’uomo non l’avrebbero mai visto.</w:t>
      </w:r>
    </w:p>
    <w:p>
      <w:pPr>
        <w:pStyle w:val="Femminismo"/>
        <w:rPr>
          <w:lang w:val="it-IT"/>
        </w:rPr>
      </w:pPr>
      <w:r>
        <w:rPr>
          <w:lang w:val="it-IT"/>
        </w:rPr>
        <w:t xml:space="preserve">Molti gruppi indissero riunioni pubbliche per avere la possibilità </w:t>
      </w:r>
    </w:p>
    <w:p>
      <w:pPr>
        <w:pStyle w:val="Femminismo"/>
        <w:rPr>
          <w:lang w:val="it-IT"/>
        </w:rPr>
      </w:pPr>
      <w:r>
        <w:rPr>
          <w:lang w:val="it-IT"/>
        </w:rPr>
      </w:r>
    </w:p>
    <w:p>
      <w:pPr>
        <w:pStyle w:val="Femminismo"/>
        <w:rPr>
          <w:lang w:val="it-IT"/>
        </w:rPr>
      </w:pPr>
      <w:r>
        <w:rPr>
          <w:lang w:val="it-IT"/>
        </w:rPr>
        <w:t>-4-</w:t>
      </w:r>
    </w:p>
    <w:p>
      <w:pPr>
        <w:pStyle w:val="Femminismo"/>
        <w:rPr>
          <w:lang w:val="it-IT"/>
        </w:rPr>
      </w:pPr>
      <w:r>
        <w:rPr>
          <w:lang w:val="it-IT"/>
        </w:rPr>
      </w:r>
    </w:p>
    <w:p>
      <w:pPr>
        <w:pStyle w:val="Femminismo"/>
        <w:rPr/>
      </w:pPr>
      <w:r>
        <w:rPr>
          <w:lang w:val="it-IT"/>
        </w:rPr>
        <w:t>di un contratto e decidere insieme delle attività future. A Bristol indicemmo riunioni locali piuttosto che tentare di avere una sola riunione in tutta la città. Volevamo riprodurre la struttura dei nostri gruppi locali, avere riunioni abbastanza piccole da permettere a tutti di avere la possibilità di parlare, senza un'oratrice sul podio fronteggiata dall'auditorio. Come risultato siamo state in grado di mantenerci in contatto con un certo numero delle donne che venivano a queste riunioni; e abbiamo aperto loro la strada ad altri tipi di discussione.</w:t>
      </w:r>
    </w:p>
    <w:p>
      <w:pPr>
        <w:pStyle w:val="Femminismo"/>
        <w:rPr/>
      </w:pPr>
      <w:r>
        <w:rPr>
          <w:lang w:val="it-IT"/>
        </w:rPr>
        <w:t>Attività come queste sono continuate ma ce ne sono state anche di altro genere. C'è stato un sit-in davanti al principale ufficio postale di Londra il 10 marzo(il giorno dopo la marcia femminista) dove 200 donne e pochi uomini si scontrarono(con la polizia) per più di un'ora. Da allora c'è stato almeno un sit-in (a Lancaster), oltre a dimostrazioni fuori degli uffici postali e marce per il centro di molte città. E devono esserci state molte azioni di cui non sono a conoscenza.</w:t>
      </w:r>
    </w:p>
    <w:p>
      <w:pPr>
        <w:pStyle w:val="Femminismo"/>
        <w:rPr/>
      </w:pPr>
      <w:r>
        <w:rPr>
          <w:lang w:val="it-IT"/>
        </w:rPr>
        <w:t>Come risultato della campagna di noi appartenenti al movimento femminista sono entrate in contatto più di prima donne all'esterno. In una prospettiva più ampia il significato principale della raccolta delle firme per la petizione è proprio questo - quello di darci l'opportunità di incontrare donne. Allo stesso tempo la risposta che abbiamo incontrato fuori degli uffici postali, alle marce, alle riunioni pubbliche ci ha reso tutte più acutamente consapevoli della necessità di rendere la campagna realmente efficace nella pratica. Sentivamo anche un senso di urgenza perché il governo si stava muovendo in fretta.</w:t>
      </w:r>
    </w:p>
    <w:p>
      <w:pPr>
        <w:pStyle w:val="Femminismo"/>
        <w:rPr/>
      </w:pPr>
      <w:r>
        <w:rPr>
          <w:lang w:val="it-IT"/>
        </w:rPr>
        <w:t xml:space="preserve">Il Select Committee (commissione ristretta) del Parlamento si pose a studiare il Green Paper e le obiezioni ad esso dovevano essere </w:t>
      </w:r>
      <w:r>
        <w:rPr>
          <w:strike/>
          <w:lang w:val="it-IT"/>
        </w:rPr>
        <w:t>e</w:t>
      </w:r>
      <w:r>
        <w:rPr>
          <w:lang w:val="it-IT"/>
        </w:rPr>
        <w:t>stese in un rapporto in Luglio. Perciò era importante influenzare il loro pensiero assicurandoci che conoscessero la forza di opposizione alla proposta del governo molto prima di allora. Il modo più efficace di fare questo era attraverso le varie forme di protesta pubblica; ma sentivamo anche che oltre a ciò avremmo potuto scrivere al Select Committee, e sottoporgli un resoconto dettagliato delle nostre obiezioni al Green Paper. Decidemmo che non valeva la pena che molte persone perdessero tempo in questo genere di lavoro, così solo poche donne si riunirono per farlo, e spedirono il resoconto all'inizio di marzo.</w:t>
      </w:r>
    </w:p>
    <w:p>
      <w:pPr>
        <w:pStyle w:val="Femminismo"/>
        <w:rPr>
          <w:lang w:val="it-IT"/>
        </w:rPr>
      </w:pPr>
      <w:r>
        <w:rPr>
          <w:lang w:val="it-IT"/>
        </w:rPr>
      </w:r>
    </w:p>
    <w:p>
      <w:pPr>
        <w:pStyle w:val="Femminismo"/>
        <w:rPr>
          <w:u w:val="single"/>
          <w:lang w:val="it-IT"/>
        </w:rPr>
      </w:pPr>
      <w:r>
        <w:rPr>
          <w:u w:val="single"/>
          <w:lang w:val="it-IT"/>
        </w:rPr>
        <w:t>Cenni di progresso.</w:t>
      </w:r>
    </w:p>
    <w:p>
      <w:pPr>
        <w:pStyle w:val="Femminismo"/>
        <w:rPr>
          <w:lang w:val="it-IT"/>
        </w:rPr>
      </w:pPr>
      <w:r>
        <w:rPr>
          <w:lang w:val="it-IT"/>
        </w:rPr>
        <w:t>Resoconti occasionali sui giornali pensavano ad accennare al fatto che il governo era costretto a prendere in considerazione la protesta delle donne al suo schema. Ma la prima indicazione chiara del fatto che si sentivano sotto pressione fu l'affermazione del cancelliere nel discorso Budget:</w:t>
      </w:r>
    </w:p>
    <w:p>
      <w:pPr>
        <w:pStyle w:val="Femminismo"/>
        <w:ind w:left="708" w:hanging="0"/>
        <w:rPr>
          <w:lang w:val="it-IT"/>
        </w:rPr>
      </w:pPr>
      <w:r>
        <w:rPr>
          <w:lang w:val="it-IT"/>
        </w:rPr>
        <w:t>“</w:t>
      </w:r>
      <w:r>
        <w:rPr>
          <w:rFonts w:eastAsia="Calibri"/>
          <w:lang w:val="it-IT"/>
        </w:rPr>
        <w:t xml:space="preserve"> </w:t>
      </w:r>
      <w:r>
        <w:rPr>
          <w:lang w:val="it-IT"/>
        </w:rPr>
        <w:t>C'è un punto che vorrei aggiungere. Riguarda il pagamento dei crediti per i figli. La Camera dei Comuni dovrebbe sapere che il governo non adotterà nessuna disposizione che permetta che le madri siano pagate meno di ora”.</w:t>
      </w:r>
    </w:p>
    <w:p>
      <w:pPr>
        <w:pStyle w:val="Femminismo"/>
        <w:rPr/>
      </w:pPr>
      <w:r>
        <w:rPr>
          <w:lang w:val="it-IT"/>
        </w:rPr>
        <w:t>Sebbene questo mostri che stavano cercando di maneggiare l'opposizione ai loro piani, era un garbuglio che in realtà non chiariva se loro avessero effettivamente secondi fini o no. In particolare non c'era la chiara assicurazione del mantenimento degli A.F.</w:t>
      </w:r>
    </w:p>
    <w:p>
      <w:pPr>
        <w:pStyle w:val="Femminismo"/>
        <w:rPr>
          <w:lang w:val="it-IT"/>
        </w:rPr>
      </w:pPr>
      <w:r>
        <w:rPr>
          <w:lang w:val="it-IT"/>
        </w:rPr>
        <w:t xml:space="preserve">Noi abbiamo dato all'affermazione il significato che quelle madri qualificate per i crediti fiscali per i figli non avrebbero avuto meno di quanto hanno ora; ma non vedemmo alcuna ragione di credere </w:t>
      </w:r>
    </w:p>
    <w:p>
      <w:pPr>
        <w:pStyle w:val="Femminismo"/>
        <w:rPr>
          <w:lang w:val="it-IT"/>
        </w:rPr>
      </w:pPr>
      <w:r>
        <w:rPr>
          <w:lang w:val="it-IT"/>
        </w:rPr>
      </w:r>
    </w:p>
    <w:p>
      <w:pPr>
        <w:pStyle w:val="Femminismo"/>
        <w:rPr>
          <w:lang w:val="it-IT"/>
        </w:rPr>
      </w:pPr>
      <w:r>
        <w:rPr>
          <w:lang w:val="it-IT"/>
        </w:rPr>
        <w:t>-5-</w:t>
      </w:r>
    </w:p>
    <w:p>
      <w:pPr>
        <w:pStyle w:val="Femminismo"/>
        <w:rPr>
          <w:lang w:val="it-IT"/>
        </w:rPr>
      </w:pPr>
      <w:r>
        <w:rPr>
          <w:lang w:val="it-IT"/>
        </w:rPr>
      </w:r>
    </w:p>
    <w:p>
      <w:pPr>
        <w:pStyle w:val="Femminismo"/>
        <w:rPr/>
      </w:pPr>
      <w:r>
        <w:rPr>
          <w:lang w:val="it-IT"/>
        </w:rPr>
        <w:t>che il governo avesse lasciato cadere l'idea di fare dei pagamenti selettivi. D'altro lato sembrava che non intendesse più pagare il denaro attraverso gli uomini - sebbene nessuno avesse ancora detto qualcosa di definitivo sull'argomento.</w:t>
      </w:r>
    </w:p>
    <w:p>
      <w:pPr>
        <w:pStyle w:val="Femminismo"/>
        <w:rPr/>
      </w:pPr>
      <w:r>
        <w:rPr>
          <w:lang w:val="it-IT"/>
        </w:rPr>
        <w:t>A causa di resoconti alquanto mistificati sui giornali e affermazioni ambigue come quella di Barber, è difficile sapere quanto bolliva in pentola. (questa era naturalmente la loro intenzione: stavano tentando di minare alla base la protesta per mezzo di assicurazioni, blande e vaghe, che tutto era roseo.) La nostra visita al Parlamentary  Select Committee perciò si rivelò un’utile opportunità per avere un po' più di informazione.</w:t>
      </w:r>
    </w:p>
    <w:p>
      <w:pPr>
        <w:pStyle w:val="Femminismo"/>
        <w:rPr>
          <w:lang w:val="it-IT"/>
        </w:rPr>
      </w:pPr>
      <w:r>
        <w:rPr>
          <w:lang w:val="it-IT"/>
        </w:rPr>
      </w:r>
    </w:p>
    <w:p>
      <w:pPr>
        <w:pStyle w:val="Femminismo"/>
        <w:rPr>
          <w:u w:val="single"/>
          <w:lang w:val="it-IT"/>
        </w:rPr>
      </w:pPr>
      <w:r>
        <w:rPr>
          <w:u w:val="single"/>
          <w:lang w:val="it-IT"/>
        </w:rPr>
        <w:t>La nostra visita al Select Committee.</w:t>
      </w:r>
    </w:p>
    <w:p>
      <w:pPr>
        <w:pStyle w:val="Femminismo"/>
        <w:rPr>
          <w:lang w:val="it-IT"/>
        </w:rPr>
      </w:pPr>
      <w:r>
        <w:rPr>
          <w:lang w:val="it-IT"/>
        </w:rPr>
        <w:t>(Nota: per un resoconto parola per parola di ciò che fu detto questo incontro vedi la minuta ufficiale di testimonianza al Select Committee sui Crediti Fiscali. (Camera dei Comuni Papers series 4054) per il 17 aprile 1973. Queste carte sono ottenibili nelle librerie del governo e in alcune biblioteche pubbliche).</w:t>
      </w:r>
    </w:p>
    <w:p>
      <w:pPr>
        <w:pStyle w:val="Femminismo"/>
        <w:rPr/>
      </w:pPr>
      <w:r>
        <w:rPr>
          <w:lang w:val="it-IT"/>
        </w:rPr>
        <w:t>Venimmo convocate per apparire davanti al  Select Committee, come risultato della testimonianza scritta delle obiezioni che avevamo mandato. Ci fu mandata una lista di domande in tempo utile per esaminarle anticipatamente. Queste domande vertevano sull'idea di  “crediti universali per i figli”. Se fossero stati pagati, avremmo lasciato cadere le nostre obiezioni allo schema di credito fiscale? Non avevamo nessuna idea di che cosa intendevano per “crediti universali per i figli”, ciò che pensammo che la cosa più importante forse scoprire che cosa fossero, perché sembravano la parte centrale del pensiero del Select Committee. I soli crediti per i figli menzionati nello stesso Green Paper sono “crediti fiscali per i figli” non universali.</w:t>
      </w:r>
    </w:p>
    <w:p>
      <w:pPr>
        <w:pStyle w:val="Femminismo"/>
        <w:rPr>
          <w:lang w:val="it-IT"/>
        </w:rPr>
      </w:pPr>
      <w:r>
        <w:rPr>
          <w:lang w:val="it-IT"/>
        </w:rPr>
        <w:t>Quando entrammo nella grande stanza a pannelli, fummo un po' intimorite dalla messinscena. Ce n'erano di loro più di quanti ce ne aspettassimo, ed essi dominavano la stanza. Benché ci fossero alcuni membri della Campagna sugli A.F. che erano venute come osservatrici per sostenerci, quando cominciammo a dare testimonianza loro sedevano dietro di noi, sicché noi non potevamo guardarle per avere sostegno! Ma noi ci liberammo un po' del nostro nervoso mentre eravamo sedute durante la testimonianza resa prima di noi e mentre otto di noi si muovevano verso una piccola tavola posta di fronte al comitato per rendere testimonianza, ci sentimmo del tutto tranquille.  Noi ci rallegrammo di radunarci attorno al tavolo e di affollarci attorno ad esso - vedendo che noi stavamo ovviamente mettendo in crisi il Comitato perché c'erano così tante di noi davano testimonianza.</w:t>
      </w:r>
    </w:p>
    <w:p>
      <w:pPr>
        <w:pStyle w:val="Femminismo"/>
        <w:rPr/>
      </w:pPr>
      <w:r>
        <w:rPr>
          <w:lang w:val="it-IT"/>
        </w:rPr>
        <w:t>Nel frattempo alcuni membri del Comitato erano in qualche modo più artificiosi di quanto ci aspettassimo. Loro facevano sempre riferimento alle “donne che lavorano fuori della casa in impieghi ben retribuiti” come in opposizione alle “donne che lavorano in casa”. Essi non parlarono mai di “donne che non lavorano” - ovviamente avevano capito che tutte noi lavoriamo, ed è proprio per questo che alcune di noi sono pagate ed altre no.</w:t>
      </w:r>
    </w:p>
    <w:p>
      <w:pPr>
        <w:pStyle w:val="Femminismo"/>
        <w:rPr>
          <w:lang w:val="it-IT"/>
        </w:rPr>
      </w:pPr>
      <w:r>
        <w:rPr>
          <w:lang w:val="it-IT"/>
        </w:rPr>
        <w:t xml:space="preserve">Il Presidente (William Clarke, Membro del Parlamento) che, più di ogni altro, sembrava messo in crisi da noi, cominciò col chiederci chi avrebbe risposto alle domande. Egli fu messo a terra quando rispondemmo che gli avremmo risposto tutte. Egli cercò allora a fatica di stabilire chi, in questi termini, noi “ rappresentassimo”. Una di noi rispose spiegando che il nostro è un movimento, non una struttura di </w:t>
      </w:r>
    </w:p>
    <w:p>
      <w:pPr>
        <w:pStyle w:val="Femminismo"/>
        <w:rPr>
          <w:lang w:val="it-IT"/>
        </w:rPr>
      </w:pPr>
      <w:r>
        <w:rPr>
          <w:lang w:val="it-IT"/>
        </w:rPr>
      </w:r>
    </w:p>
    <w:p>
      <w:pPr>
        <w:pStyle w:val="Femminismo"/>
        <w:rPr>
          <w:lang w:val="it-IT"/>
        </w:rPr>
      </w:pPr>
      <w:r>
        <w:rPr>
          <w:lang w:val="it-IT"/>
        </w:rPr>
        <w:t>-6-</w:t>
      </w:r>
    </w:p>
    <w:p>
      <w:pPr>
        <w:pStyle w:val="Femminismo"/>
        <w:rPr>
          <w:lang w:val="it-IT"/>
        </w:rPr>
      </w:pPr>
      <w:r>
        <w:rPr>
          <w:lang w:val="it-IT"/>
        </w:rPr>
      </w:r>
    </w:p>
    <w:p>
      <w:pPr>
        <w:pStyle w:val="Femminismo"/>
        <w:rPr/>
      </w:pPr>
      <w:r>
        <w:rPr>
          <w:lang w:val="it-IT"/>
        </w:rPr>
        <w:t>comitato, e che in realtà noi rappresentavamo ogni donna che avesse firmato la nostra petizione. Due donne mostrarono un titolo del “Daily Express” del 9 aprile eccedeva: “Hesth perde le donne”, per suggerire che genere di opposizione ci fosse da parte delle donne contro le recenti misure governative. Questo causò un certo divertimento nel comitato, anche se il Presidente non lo gradì. Io penso che noi ci arrangiammo a far capire il fatto che noi stavamo rappresentando un gran numero di donne - che superava ogni calcolo in termini di gruppi organizzati. Alcuni dei membri del Parlamento erano chiaramente confusi dal fatto che essi non potevano, in termini convenzionali, stabilire quale fosse la nostra forza; ed erano inoltre sconcertati dal nostro aspetto e dai nostri modi. Nessuna di noi si era vestita per l’occasione; e mentre noi rispondevamo con molta gentilezza, noi ci rifiutavamo di essere intimorite da loro o dall’avvenimento.</w:t>
      </w:r>
    </w:p>
    <w:p>
      <w:pPr>
        <w:pStyle w:val="Femminismo"/>
        <w:rPr/>
      </w:pPr>
      <w:r>
        <w:rPr>
          <w:lang w:val="it-IT"/>
        </w:rPr>
        <w:t xml:space="preserve">Il Presidente ci disse che la Campagna sugli A.F. stava facendo un gran casino per niente – non avevamo forse letto il discorso Budget dove il Governo diceva che le donne non sarebbero state impoverite come risultato delle nuove proposte? Noi dicemmo che avevamo visto il discorso e che questo non conteneva alcuna assicurazione riguardo agli assegni famigliari. Egli ci rispose che avremmo dovuto ormai sapere che il Select Committee intendeva proporre i “crediti universali per i figli”. Noi chiedemmo che cosa intendessero con questo, perché i “crediti per i figli” dovevano riferirsi ai “crediti fiscali per i figli” descritti  nel Green Paper e un credito fiscale non può essere per definizione universale perché non tutti sarebbero rientrati nello schema del credito fiscale. Clark replicò che il credito </w:t>
      </w:r>
      <w:r>
        <w:rPr>
          <w:u w:val="single"/>
          <w:lang w:val="it-IT"/>
        </w:rPr>
        <w:t>sarebbe stato</w:t>
      </w:r>
      <w:r>
        <w:rPr>
          <w:lang w:val="it-IT"/>
        </w:rPr>
        <w:t xml:space="preserve"> universale e che chiaramente non avevamo letto il Green Paper. Noi cominciammo a chiederci se lui lo avesse fatto. Certamente stava diventando molto rude. Noi chiarimmo che noi </w:t>
      </w:r>
      <w:r>
        <w:rPr>
          <w:u w:val="single"/>
          <w:lang w:val="it-IT"/>
        </w:rPr>
        <w:t>avevamo studiato</w:t>
      </w:r>
      <w:r>
        <w:rPr>
          <w:lang w:val="it-IT"/>
        </w:rPr>
        <w:t xml:space="preserve"> il Green Paper e che non era affatto ambiguo riguardo al fatto che i crediti fiscali per i figli dovevano essere un credito</w:t>
      </w:r>
      <w:r>
        <w:rPr>
          <w:u w:val="single"/>
          <w:lang w:val="it-IT"/>
        </w:rPr>
        <w:t xml:space="preserve"> fiscale</w:t>
      </w:r>
      <w:r>
        <w:rPr>
          <w:lang w:val="it-IT"/>
        </w:rPr>
        <w:t xml:space="preserve"> che non tutti avrebbero avuto. Barbara Castle allora saltò fuori a spiegare che il Select Committee stava proponendo qualcosa di differente dall’originale piano del Green Paper, che stava proponendo un “credito universale per i figli” che sarebbe stato in effetti universale e simile agli A.F. (Noi ci chiedemmo perché, se questo era il caso, loro ne stessero cambiando il nome). Il Presidente ci disse che se avevamo letto i rapporti scritti di testimonianza già presentati e le discussioni che loro avevano avuto, noi avremmo saputo tutto ciò. Noi mettemmo in luce che eravamo state chiamate per rendere testimonianza sul Green Paper, e non su ciò che il comitato aveva discusso dal tempo della sua pubblicazione e che noi non avevamo neanche saputo che si poteva mettere le mani sui dibattiti del comitato pubblicati, e che come gruppo di donne comuni noi in verità non spendevamo tutto il nostro tempo a seguire ciò che il loro comitato faceva ogni giorno.</w:t>
      </w:r>
    </w:p>
    <w:p>
      <w:pPr>
        <w:pStyle w:val="Femminismo"/>
        <w:rPr>
          <w:lang w:val="it-IT"/>
        </w:rPr>
      </w:pPr>
      <w:r>
        <w:rPr>
          <w:lang w:val="it-IT"/>
        </w:rPr>
        <w:t xml:space="preserve">Il Presidente a questo punto era arrabbiato e ci disse con forza che noi eravamo andate là per rispondere alle loro domande: </w:t>
      </w:r>
    </w:p>
    <w:p>
      <w:pPr>
        <w:pStyle w:val="Femminismo"/>
        <w:ind w:left="708" w:hanging="0"/>
        <w:rPr/>
      </w:pPr>
      <w:r>
        <w:rPr>
          <w:lang w:val="it-IT"/>
        </w:rPr>
        <w:t>“</w:t>
      </w:r>
      <w:r>
        <w:rPr>
          <w:lang w:val="it-IT"/>
        </w:rPr>
        <w:t>Devo assolutamente chiarire che questa non è una discussione. E’ una sessione di domanda e risposta e io devo chiedervi di rispondere solo alle domande che vi faccio. Voi potete naturalmente aggiungere i vostri commenti, ma due o tre che parlano possono solo rendere le cose difficili.”</w:t>
      </w:r>
    </w:p>
    <w:p>
      <w:pPr>
        <w:pStyle w:val="Femminismo"/>
        <w:rPr>
          <w:lang w:val="it-IT"/>
        </w:rPr>
      </w:pPr>
      <w:r>
        <w:rPr>
          <w:lang w:val="it-IT"/>
        </w:rPr>
        <w:t xml:space="preserve">Ma naturalmente la ragione per cui noi stavamo cercando di stabilire ciò che essi intendevano dire con “crediti universali per i figli” era che era per noi cruciale sapere ciò che essi intendevano </w:t>
      </w:r>
    </w:p>
    <w:p>
      <w:pPr>
        <w:pStyle w:val="Femminismo"/>
        <w:rPr>
          <w:lang w:val="it-IT"/>
        </w:rPr>
      </w:pPr>
      <w:r>
        <w:rPr>
          <w:lang w:val="it-IT"/>
        </w:rPr>
      </w:r>
    </w:p>
    <w:p>
      <w:pPr>
        <w:pStyle w:val="Femminismo"/>
        <w:rPr>
          <w:lang w:val="it-IT"/>
        </w:rPr>
      </w:pPr>
      <w:r>
        <w:rPr>
          <w:lang w:val="it-IT"/>
        </w:rPr>
        <w:t>.7-</w:t>
      </w:r>
    </w:p>
    <w:p>
      <w:pPr>
        <w:pStyle w:val="Femminismo"/>
        <w:rPr>
          <w:lang w:val="it-IT"/>
        </w:rPr>
      </w:pPr>
      <w:r>
        <w:rPr>
          <w:lang w:val="it-IT"/>
        </w:rPr>
      </w:r>
    </w:p>
    <w:p>
      <w:pPr>
        <w:pStyle w:val="Femminismo"/>
        <w:rPr>
          <w:lang w:val="it-IT"/>
        </w:rPr>
      </w:pPr>
      <w:r>
        <w:rPr>
          <w:lang w:val="it-IT"/>
        </w:rPr>
        <w:t>dire, sia per la Campagna, sia per rispondere alle domande che ci facevano. Tuttavia il nostro tentativo di stabilire esattamente quello che intendevano, fu considerato una palese sfrontatezza.</w:t>
      </w:r>
    </w:p>
    <w:p>
      <w:pPr>
        <w:pStyle w:val="Femminismo"/>
        <w:rPr/>
      </w:pPr>
      <w:r>
        <w:rPr>
          <w:lang w:val="it-IT"/>
        </w:rPr>
        <w:t xml:space="preserve">Dopo gli scambi sui “crediti universali per i figli”, continuarono ponendoci domande sui guadagni delle donne sposate (della qual cosa avevamo pure dato testimonianza). Ma non ci fecero più nessuna delle domande sugli A.F. di cui ci avevano dato notifica. Clark infatti chiuse molto in fretta la riunione. Noi avemmo a stento il tempo di presentare il nostro caso. Una donna mise in rilievo che non ci avevano neanche dato la possibilità di rispondere alle domande che ci avevano fatto (a cui noi avevamo preparato delle risposte pepate!); ma Clark ci disse che egli pensava che loro avevano sentito abbastanza da noi e indicò che stava chiudendo la seduta. Loro poi si alzarono per andarsene e questo è quanto. </w:t>
      </w:r>
    </w:p>
    <w:p>
      <w:pPr>
        <w:pStyle w:val="Femminismo"/>
        <w:rPr>
          <w:lang w:val="it-IT"/>
        </w:rPr>
      </w:pPr>
      <w:r>
        <w:rPr>
          <w:lang w:val="it-IT"/>
        </w:rPr>
        <w:t>Ma noi avevamo scoperto che potevamo dare un’occhiata ai rapporti scritti di alcune delle sessioni del comitato e così tirarne fuori ciò che stavano combinando.</w:t>
      </w:r>
    </w:p>
    <w:p>
      <w:pPr>
        <w:pStyle w:val="Femminismo"/>
        <w:rPr>
          <w:lang w:val="it-IT"/>
        </w:rPr>
      </w:pPr>
      <w:r>
        <w:rPr>
          <w:lang w:val="it-IT"/>
        </w:rPr>
      </w:r>
    </w:p>
    <w:p>
      <w:pPr>
        <w:pStyle w:val="Femminismo"/>
        <w:rPr>
          <w:u w:val="single"/>
          <w:lang w:val="it-IT"/>
        </w:rPr>
      </w:pPr>
      <w:r>
        <w:rPr>
          <w:u w:val="single"/>
          <w:lang w:val="it-IT"/>
        </w:rPr>
        <w:t>Ci sembra di aver vinto qualcosa.</w:t>
      </w:r>
    </w:p>
    <w:p>
      <w:pPr>
        <w:pStyle w:val="Femminismo"/>
        <w:rPr/>
      </w:pPr>
      <w:r>
        <w:rPr>
          <w:lang w:val="it-IT"/>
        </w:rPr>
        <w:t>L’idea di “crediti universali per i figli” venne dal Gruppo di Studio sui Crediti Fiscali del Governo di cui fanno parte dipendenti civili del Dipartimento di Sanità e di Assicurazione Sociale e del Fisco. (Nota: Vedi i Quaderni della Camera dei Comuni 64/5 – 64/6).</w:t>
      </w:r>
    </w:p>
    <w:p>
      <w:pPr>
        <w:pStyle w:val="Femminismo"/>
        <w:rPr/>
      </w:pPr>
      <w:r>
        <w:rPr>
          <w:lang w:val="it-IT"/>
        </w:rPr>
        <w:t>Quello che intendono con questa espressione è che tutte le famiglie che hanno ora gli Assegni Familiari, dovrebbero ricevere i “crediti fiscali per i figli” proposti. E’ impossibile dire con precisione come avvenne che loro favorissero qualcosa che mina alla base un principio centrale del Green Paper. Ma penso che sia dovuto in gran parte al fatto che si resero conto del fatto che le donne non si sarebbero rassegnate a quanto si stava loro proponendo; perciò suggerirono una soluzione che si adatta alla terminologia del Green Paper originale e ne contraddice la sostanza solo ad uno stretto esame.</w:t>
      </w:r>
    </w:p>
    <w:p>
      <w:pPr>
        <w:pStyle w:val="Femminismo"/>
        <w:rPr/>
      </w:pPr>
      <w:r>
        <w:rPr>
          <w:lang w:val="it-IT"/>
        </w:rPr>
        <w:t>Tuttavia sembra probabile ora che il Select Committee consiglierà nel suo Rapporto che i crediti per i figli siano universali, e che debbano essere divisi fra il padre e la madre circa nelle stesse proporzioni degli attuali A.F. per i figli (dove il padre ha una concessione fiscale e la madre riceve il beneficio in contanti  - l'assegno familiare). Questa sarebbe una vittoria importante. Forse siamo riuscite a fermare il loro tentativo di vincolare i benefici più strettamente al lavoro salariato fuori casa, e “disciplinare” così la gente forzandola ad assumere tale lavoro. E abbiamo bloccato il tentativo di pagare benefici attraverso il datore di lavoro dell'uomo.</w:t>
      </w:r>
    </w:p>
    <w:p>
      <w:pPr>
        <w:pStyle w:val="Femminismo"/>
        <w:rPr/>
      </w:pPr>
      <w:r>
        <w:rPr>
          <w:lang w:val="it-IT"/>
        </w:rPr>
        <w:t>Ma non abbiamo ancora conquistato le nostre altre tre richieste - per un accresciuto pagamento affinché i pagamenti degli A.F. rimangano un diritto di legge e affinché i pagamenti vengano fatti indipendentemente dal reddito (cioè non siano tassati o decurtati dai pagamenti dell’Assistenza Sociale). (Nota: Sembra che siamo sulla buona strada per strappare almeno qualche aumento. Il 23 maggio il Cancelliere dello Scacchiere parlando alla Conferenza delle Donne Conservatrici, disse che nel nuovo sistema di credito fiscale le donne riceveranno “ non meno e forse di più”. Promise inoltre che il denaro sarebbe stato dato in contanti settimanalmente a tutte le madri - cioè sarebbe stato un credito universale. Vedi ”The Guardian” e “The Times” 24 maggio 1973). Inoltre non abbiamo certamente visto la fine dei tentativi dello Stato di usare certi benefici per controllarci. Loro stanno già pianificando nuovi modi per farlo.</w:t>
      </w:r>
    </w:p>
    <w:p>
      <w:pPr>
        <w:pStyle w:val="Femminismo"/>
        <w:rPr>
          <w:lang w:val="it-IT"/>
        </w:rPr>
      </w:pPr>
      <w:r>
        <w:rPr>
          <w:lang w:val="it-IT"/>
        </w:rPr>
      </w:r>
    </w:p>
    <w:p>
      <w:pPr>
        <w:pStyle w:val="Femminismo"/>
        <w:rPr>
          <w:lang w:val="it-IT"/>
        </w:rPr>
      </w:pPr>
      <w:r>
        <w:rPr>
          <w:lang w:val="it-IT"/>
        </w:rPr>
        <w:t>-8-</w:t>
      </w:r>
    </w:p>
    <w:p>
      <w:pPr>
        <w:pStyle w:val="Femminismo"/>
        <w:rPr>
          <w:lang w:val="it-IT"/>
        </w:rPr>
      </w:pPr>
      <w:r>
        <w:rPr>
          <w:lang w:val="it-IT"/>
        </w:rPr>
      </w:r>
    </w:p>
    <w:p>
      <w:pPr>
        <w:pStyle w:val="Femminismo"/>
        <w:rPr>
          <w:lang w:val="it-IT"/>
        </w:rPr>
      </w:pPr>
      <w:r>
        <w:rPr>
          <w:u w:val="single"/>
          <w:lang w:val="it-IT"/>
        </w:rPr>
        <w:t>“</w:t>
      </w:r>
      <w:r>
        <w:rPr>
          <w:u w:val="single"/>
          <w:lang w:val="it-IT"/>
        </w:rPr>
        <w:t>Pagamento della responsabilità familiare”: un nuovo tentativo di controllo.</w:t>
      </w:r>
    </w:p>
    <w:p>
      <w:pPr>
        <w:pStyle w:val="Femminismo"/>
        <w:rPr>
          <w:lang w:val="it-IT"/>
        </w:rPr>
      </w:pPr>
      <w:r>
        <w:rPr>
          <w:lang w:val="it-IT"/>
        </w:rPr>
        <w:t>C'è una nuova proposta dell'aria, quella di pagare alle madri (una miseria) affinché stiano a casa con i figli molto piccoli. Si deve vedere questo, penso, alla luce del tentativo di “ incoraggiare” le donne a lavorare sia in casa che fuori.</w:t>
      </w:r>
    </w:p>
    <w:p>
      <w:pPr>
        <w:pStyle w:val="Femminismo"/>
        <w:rPr/>
      </w:pPr>
      <w:r>
        <w:rPr>
          <w:lang w:val="it-IT"/>
        </w:rPr>
        <w:t xml:space="preserve">Quando visitammo il Select Committee, dovremmo star sedute durante la testimonianza del gruppo prima di noi. Quattro donne parlarono per conto del Comitato Nazionale Congiunto dell'Associazione delle Donne Lavoratrici, che si rivelò una rappresentativa del Labour Party e delle sezioni femminili del TUC (fra le altre; nota: il TUC è la confederazione sindacale). Proponevano che le donne con bambini piccoli che non possono lavorare fuori casa a causa delle “ responsabilità familiari” dovrebbero ricevere una concessione di diritto, per compensarle della perdita del salario che altrimenti potrebbero guadagnare fuori casa; e questa concessione dovrebbe essere pagata come gli A. F., ma separata da essi. Era la prima volta che udivo una tale proposta e fu subito ovvio che l'idea mi interessava molto il Liberale del comitato (John Pardoe, MP). (Nota: sebbene in modo palese, ad una riunione sul Green Paper a Conwey Hall a Londra il 26 febbraio 1973 Molly Meacher del Child Poverty Action Group fece un suggerimento del genere. Lei e Michel Meache (vedi sotto) sono marito e moglie). Da allora questa idea è rispuntata diverse volte e sta diventando moneta corrente. A prima vista sembra un'idea attraente. L’"Obsever" di domenica 22 aprile aveva un editoriale “Pagate le madri perché stiano a casa”, che trattava il problema di chi bada ai bambini, non iscritto come lavoratore, e continuava: </w:t>
      </w:r>
    </w:p>
    <w:p>
      <w:pPr>
        <w:pStyle w:val="Femminismo"/>
        <w:ind w:left="708" w:hanging="0"/>
        <w:rPr/>
      </w:pPr>
      <w:r>
        <w:rPr>
          <w:lang w:val="it-IT"/>
        </w:rPr>
        <w:t>“</w:t>
      </w:r>
      <w:r>
        <w:rPr>
          <w:lang w:val="it-IT"/>
        </w:rPr>
        <w:t>Le madri di solito sono costrette a lavorare fuori per pura necessità economica, in quanto molte di loro non sono sostenute dai mariti. Così un modo di trattare il problema sarebbe quello di pagarle perché stiano a casa a badare ai figli, attraverso il pagamento di responsabilità familiare senza accertamento di necessità economica.”</w:t>
      </w:r>
    </w:p>
    <w:p>
      <w:pPr>
        <w:pStyle w:val="Femminismo"/>
        <w:rPr>
          <w:lang w:val="it-IT"/>
        </w:rPr>
      </w:pPr>
      <w:r>
        <w:rPr>
          <w:lang w:val="it-IT"/>
        </w:rPr>
        <w:t>Ma il 30 aprile ‘73 disse  Michael Meacher (MP laburista) alla Camera dei Comuni:</w:t>
      </w:r>
    </w:p>
    <w:p>
      <w:pPr>
        <w:pStyle w:val="Femminismo"/>
        <w:ind w:left="708" w:hanging="0"/>
        <w:rPr/>
      </w:pPr>
      <w:r>
        <w:rPr>
          <w:lang w:val="it-IT"/>
        </w:rPr>
        <w:t>“</w:t>
      </w:r>
      <w:r>
        <w:rPr>
          <w:lang w:val="it-IT"/>
        </w:rPr>
        <w:t>Quello che l'equità chiede ora chiaramente e ad alta voce è il riconoscimento di un pagamento di responsabilità domestica alle donne che non lavorano ma che badano ai bambini piccoli o  ai  parenti inabili. Se fossero pagate una tariffa non tassabile di 4 £. alla settimana, questo costerebbe allo Scacchiere 850 milioni £. Ma potrebbe essere in gran parte pagata se si ritirasse la “concessione fiscale per le sposate” alle donne che non lavorano o che non hanno queste responsabilità domestiche, e che farebbe risparmiare allo Scacchiere 750 milioni £ all'anno.”</w:t>
      </w:r>
    </w:p>
    <w:p>
      <w:pPr>
        <w:pStyle w:val="Femminismo"/>
        <w:rPr>
          <w:lang w:val="it-IT"/>
        </w:rPr>
      </w:pPr>
      <w:r>
        <w:rPr>
          <w:lang w:val="it-IT"/>
        </w:rPr>
        <w:t xml:space="preserve">Che significa questa proposta? La prima cosa da dire è che non è una proposta di salario per il lavoro domestico: essa mina alla base tale richiesta. E’ chiaro a loro, come lo è anche noi, che la campagna sugli A. F. ha oltrepassato l'obiettivo degli A. F. stessi e ha significato che più donne che prima stanno articolando apertamente il loro scontento per la posizione di lavoratrici non salariate in casa. Questo evento ha trovato il sostegno di fatto negli studi, fatti da vari organismi, sul contributo all'economia del lavoro femminile non salariato in casa. “New Society” del 10 maggio 1973 ha un articolo “Potere Femminile” che cita un'inchiesta intrapresa dal National Council of Women. Questa inchiesta stima che nelle case dove ci sono bambini, le donne lavorano 75 ore alla settimana per far andare avanti la casa e cucinare, e nelle case </w:t>
      </w:r>
    </w:p>
    <w:p>
      <w:pPr>
        <w:pStyle w:val="Femminismo"/>
        <w:rPr>
          <w:lang w:val="it-IT"/>
        </w:rPr>
      </w:pPr>
      <w:r>
        <w:rPr>
          <w:lang w:val="it-IT"/>
        </w:rPr>
      </w:r>
    </w:p>
    <w:p>
      <w:pPr>
        <w:pStyle w:val="Femminismo"/>
        <w:rPr>
          <w:lang w:val="it-IT"/>
        </w:rPr>
      </w:pPr>
      <w:r>
        <w:rPr>
          <w:lang w:val="it-IT"/>
        </w:rPr>
        <w:t>-9-</w:t>
      </w:r>
    </w:p>
    <w:p>
      <w:pPr>
        <w:pStyle w:val="Femminismo"/>
        <w:rPr>
          <w:lang w:val="it-IT"/>
        </w:rPr>
      </w:pPr>
      <w:r>
        <w:rPr>
          <w:lang w:val="it-IT"/>
        </w:rPr>
      </w:r>
    </w:p>
    <w:p>
      <w:pPr>
        <w:pStyle w:val="Femminismo"/>
        <w:rPr/>
      </w:pPr>
      <w:r>
        <w:rPr>
          <w:lang w:val="it-IT"/>
        </w:rPr>
        <w:t xml:space="preserve">dove non ci sono bambini, 40 ore alla settimana. (Questo rapporto fu mandato al Select Committee per i Crediti Fiscali). Michael Meacher suggerisce di pagare 4£ alle donne con bambini </w:t>
      </w:r>
      <w:r>
        <w:rPr>
          <w:u w:val="single"/>
          <w:lang w:val="it-IT"/>
        </w:rPr>
        <w:t>molto piccoli</w:t>
      </w:r>
      <w:r>
        <w:rPr>
          <w:lang w:val="it-IT"/>
        </w:rPr>
        <w:t>. Una stima cauta mostra che le madri con bambini di questa età lavorano almeno 80 ore alla settimana, così che quanto egli suggerisce è di pagarle 5 p allora. In alternativa, se non si contano le 40 ore settimanali spese nei lavori domestici, a parte la cura dei neonati e bambini, come forse Meacher vuole che facciamo, questo significa la somma veramente principesca di 10 p all’ora. E questa somma sarebbe trovata soprattutto a spese delle casalinghe che non hanno figli (quelle che fanno un lavoro di sole 40 ore settimanali).</w:t>
      </w:r>
    </w:p>
    <w:p>
      <w:pPr>
        <w:pStyle w:val="Femminismo"/>
        <w:rPr>
          <w:lang w:val="it-IT"/>
        </w:rPr>
      </w:pPr>
      <w:r>
        <w:rPr>
          <w:lang w:val="it-IT"/>
        </w:rPr>
        <w:t>Oltre a tutto ciò, in un periodo in cui ci sia pressione per far entrare le donne nel “ mercato del lavoro”, queste proposte potrebbero essere usate con forza contro le donne. Potrebbero essere usate per assicurarsi che noi “ andiamo fuori a lavorare”. Appena il bambino sia abbastanza grande per andare a scuola, lo Stato ritirerebbe l'assegno. Se la famiglia si era abituata ad avere un extra di 4£ sarebbe molto difficile fare improvvisamente meno di questo denaro, così che le donne sarebbero costrette a prendere dei lavori - spesso lavori di  merda - appena lo Stato lo richiedesse. E se lo Stato ritirasse l'assegno quando dà asilo-nido, allora molte madri sarebbero di fatto costrette a lasciarvi i loro figli, lo vogliano o no.</w:t>
      </w:r>
    </w:p>
    <w:p>
      <w:pPr>
        <w:pStyle w:val="Femminismo"/>
        <w:rPr>
          <w:lang w:val="it-IT"/>
        </w:rPr>
      </w:pPr>
      <w:r>
        <w:rPr>
          <w:lang w:val="it-IT"/>
        </w:rPr>
        <w:t xml:space="preserve">Di fatto naturalmente il lavoro di una donna in casa non finisce quando un figlio va all'asilo-nido o alla scuola materna. Ma il “ pagamento di responsabilità familiare” è una proposta sempre più ricorrente, cosicché dobbiamo assicurarci del nostro atteggiamento verso di essa. Una delle partecipanti alla nostra delegazione al Select Committee arrivò quasi al punto di suggerire al governo una misura simile, rispondendo alle domande sullo schema generale di tassazione incorporato nel Green Paper.  Non sono entrata nel merito del dibattito su queste tema; ricordo l'incidente perché penso che spieghi bene come, se spendiamo troppo tempo a pensare a come dialogheremo con lo Stato e quali proposte potrebbero essere accettabili dallo Stato  finisce che arriviamo a fare suggerimenti che possono essere usati contro di noi. La maggior parte di noi che lavorò sulla testimonianza scritta al Select Committee e si recarono poi in delegazione, sentiva che era nel nostro interesse chiarire le basi delle nostre obiezioni allo schema del governo, ma evitando di fare proposte alternative </w:t>
      </w:r>
      <w:r>
        <w:rPr>
          <w:u w:val="single"/>
          <w:lang w:val="it-IT"/>
        </w:rPr>
        <w:t>all'interno del loro schema di riferimento</w:t>
      </w:r>
      <w:r>
        <w:rPr>
          <w:lang w:val="it-IT"/>
        </w:rPr>
        <w:t>, perché non vogliamo avere nessuna parte nell'aiutarli a governarci.</w:t>
      </w:r>
    </w:p>
    <w:p>
      <w:pPr>
        <w:pStyle w:val="Femminismo"/>
        <w:rPr>
          <w:lang w:val="it-IT"/>
        </w:rPr>
      </w:pPr>
      <w:r>
        <w:rPr>
          <w:lang w:val="it-IT"/>
        </w:rPr>
      </w:r>
    </w:p>
    <w:p>
      <w:pPr>
        <w:pStyle w:val="Femminismo"/>
        <w:rPr/>
      </w:pPr>
      <w:r>
        <w:rPr>
          <w:u w:val="single"/>
          <w:lang w:val="it-IT"/>
        </w:rPr>
        <w:t>Che cosa vogliamo?</w:t>
      </w:r>
    </w:p>
    <w:p>
      <w:pPr>
        <w:pStyle w:val="Femminismo"/>
        <w:rPr>
          <w:lang w:val="it-IT"/>
        </w:rPr>
      </w:pPr>
      <w:r>
        <w:rPr>
          <w:lang w:val="it-IT"/>
        </w:rPr>
        <w:t>Le proposte che</w:t>
      </w:r>
      <w:r>
        <w:rPr>
          <w:u w:val="single"/>
          <w:lang w:val="it-IT"/>
        </w:rPr>
        <w:t xml:space="preserve"> loro </w:t>
      </w:r>
      <w:r>
        <w:rPr>
          <w:lang w:val="it-IT"/>
        </w:rPr>
        <w:t>fanno per noi si limitano sempre di più. Gli obiettivi che</w:t>
      </w:r>
      <w:r>
        <w:rPr>
          <w:u w:val="single"/>
          <w:lang w:val="it-IT"/>
        </w:rPr>
        <w:t xml:space="preserve"> noi</w:t>
      </w:r>
      <w:r>
        <w:rPr>
          <w:lang w:val="it-IT"/>
        </w:rPr>
        <w:t xml:space="preserve"> abbiamo dovrebbero essere per cose che ci aiutino a rompere i ruoli e le strutture che ci delimitano. Un solo obiettivo o un ventaglio di obiettivi articolati non bastano a indicare tutto quello che vogliamo. Ma la campagna per gli A. F. ha espresso il nostro desiderio d'indipendenza economica dagli uomini in sé,  dobbiamo vivere la nostra propria vita e se essi debbono avere la possibilità di muoversi senza il fardello di doverci mantenere. Ma in passato le richieste di denaro per le donne sono state espresse in modo che ha portato soltanto a più lavoro per noi. Queste richieste erano formulate in modo da darci un lavoro fuori casa senza opporsi seriamente il fardello di lavoro che facciamo </w:t>
      </w:r>
      <w:r>
        <w:rPr>
          <w:u w:val="single"/>
          <w:lang w:val="it-IT"/>
        </w:rPr>
        <w:t>dentro</w:t>
      </w:r>
      <w:r>
        <w:rPr>
          <w:lang w:val="it-IT"/>
        </w:rPr>
        <w:t xml:space="preserve"> la casa - che è rimasto il nostro altro lavoro “ nascosto”. La Campagna sugli A. F. ha dato espressione pratica all'idea di estendere il pagamento da parte dello Stato per il lavoro </w:t>
      </w:r>
    </w:p>
    <w:p>
      <w:pPr>
        <w:pStyle w:val="Femminismo"/>
        <w:rPr>
          <w:lang w:val="it-IT"/>
        </w:rPr>
      </w:pPr>
      <w:r>
        <w:rPr>
          <w:lang w:val="it-IT"/>
        </w:rPr>
      </w:r>
    </w:p>
    <w:p>
      <w:pPr>
        <w:pStyle w:val="Femminismo"/>
        <w:rPr>
          <w:lang w:val="it-IT"/>
        </w:rPr>
      </w:pPr>
      <w:r>
        <w:rPr>
          <w:lang w:val="it-IT"/>
        </w:rPr>
        <w:t>-10-</w:t>
      </w:r>
    </w:p>
    <w:p>
      <w:pPr>
        <w:pStyle w:val="Femminismo"/>
        <w:rPr>
          <w:lang w:val="it-IT"/>
        </w:rPr>
      </w:pPr>
      <w:r>
        <w:rPr>
          <w:lang w:val="it-IT"/>
        </w:rPr>
      </w:r>
    </w:p>
    <w:p>
      <w:pPr>
        <w:pStyle w:val="Femminismo"/>
        <w:rPr>
          <w:lang w:val="it-IT"/>
        </w:rPr>
      </w:pPr>
      <w:r>
        <w:rPr>
          <w:lang w:val="it-IT"/>
        </w:rPr>
        <w:t>che le donne già fanno, il lavoro in casa.</w:t>
      </w:r>
    </w:p>
    <w:p>
      <w:pPr>
        <w:pStyle w:val="Femminismo"/>
        <w:rPr>
          <w:lang w:val="it-IT"/>
        </w:rPr>
      </w:pPr>
      <w:r>
        <w:rPr>
          <w:lang w:val="it-IT"/>
        </w:rPr>
        <w:t>Stiamo cominciando a renderci conto di quanto sia cruciale il lavoro in casa per l'economia  e quanto riluttante sia lo Stato a pagare questa enorme quantità di lavoro “ nascosto”. Ma solo perché non è nel loro ordine del giorno non significa che non dobbiamo metterlo sul nostro. Le richieste di denaro per questo lavoro può portare due cose. Mira a darci l’indipendenza economica senza portarci più lavoro. Nel far questo si oppone all'idea che i “ lavori domestici” siano giustappunto un'espressione “ naturale” della nostra femminilità, una parte del nostro destino rispetto alle nostre relazioni con i figli e i mariti. Sottolinea il  fatto che le casalinghe servendo di uomini e badando ai figli nella nostra società, stanno lavorando per il capitale.</w:t>
      </w:r>
    </w:p>
    <w:p>
      <w:pPr>
        <w:pStyle w:val="Femminismo"/>
        <w:rPr/>
      </w:pPr>
      <w:r>
        <w:rPr>
          <w:lang w:val="it-IT"/>
        </w:rPr>
        <w:t>La minaccia agli A. F., minaccia al poco denaro che lo Stato paga ora le donne, ha messo pienamente in luce l'importanza di quel denaro per le donne. Il fatto che una somma di denaro così esigua sia tanto importante ci dà una qualche idea della differenza che ci sarebbe se, invece di un'elemosina, potremmo far sì che lo Stato paghi alle donne un reddito vero e proprio.</w:t>
      </w:r>
    </w:p>
    <w:p>
      <w:pPr>
        <w:pStyle w:val="Femminismo"/>
        <w:rPr>
          <w:lang w:val="it-IT"/>
        </w:rPr>
      </w:pPr>
      <w:r>
        <w:rPr>
          <w:lang w:val="it-IT"/>
        </w:rPr>
      </w:r>
    </w:p>
    <w:p>
      <w:pPr>
        <w:pStyle w:val="Femminismo"/>
        <w:rPr>
          <w:lang w:val="it-IT"/>
        </w:rPr>
      </w:pPr>
      <w:r>
        <w:rPr>
          <w:lang w:val="it-IT"/>
        </w:rPr>
      </w:r>
    </w:p>
    <w:p>
      <w:pPr>
        <w:pStyle w:val="Femminismo"/>
        <w:rPr/>
      </w:pPr>
      <w:r>
        <w:rPr>
          <w:rFonts w:eastAsia="Calibri"/>
          <w:lang w:val="it-IT"/>
        </w:rPr>
        <w:t xml:space="preserve">                                                                                                           </w:t>
      </w:r>
      <w:r>
        <w:rPr>
          <w:lang w:val="en-US"/>
        </w:rPr>
        <w:t>Suzie Fleming</w:t>
      </w:r>
    </w:p>
    <w:p>
      <w:pPr>
        <w:pStyle w:val="Femminismo"/>
        <w:rPr>
          <w:lang w:val="en-US"/>
        </w:rPr>
      </w:pPr>
      <w:r>
        <w:rPr>
          <w:lang w:val="en-US"/>
        </w:rPr>
      </w:r>
    </w:p>
    <w:p>
      <w:pPr>
        <w:pStyle w:val="Femminismo"/>
        <w:rPr/>
      </w:pPr>
      <w:r>
        <w:rPr>
          <w:lang w:val="en-US"/>
        </w:rPr>
        <w:t>pubblicato dalla Falling Wall Press and Power of Women Collective</w:t>
      </w:r>
    </w:p>
    <w:p>
      <w:pPr>
        <w:pStyle w:val="Femminismo"/>
        <w:rPr/>
      </w:pPr>
      <w:r>
        <w:rPr>
          <w:lang w:val="it-IT"/>
        </w:rPr>
        <w:t>tradotto a cura di LOTTA FEMMINISTA di Padova, sede 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cs="Calibri"/>
      <w:kern w:val="2"/>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19:00Z</dcterms:created>
  <dc:creator>Utente</dc:creator>
  <dc:description/>
  <dc:language>en-US</dc:language>
  <cp:lastModifiedBy>Utente</cp:lastModifiedBy>
  <dcterms:modified xsi:type="dcterms:W3CDTF">2012-01-27T15:19:00Z</dcterms:modified>
  <cp:revision>2</cp:revision>
  <dc:subject/>
  <dc:title/>
</cp:coreProperties>
</file>