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Articolo per Sottosopra n1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Femminismo e Lotta di classe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L'alternativa femminista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 xml:space="preserve">Entriamo nel merito della questione dei rapporti tra il "movimento femminista" e la "lotta di classe" intesa in senso tradizionale perché riteniamo che questo problema, già toccato soprattutto dalle femministe, abbia bisogno di essere diffuso ulteriormente. </w:t>
      </w:r>
    </w:p>
    <w:p>
      <w:pPr>
        <w:pStyle w:val="Femminismo"/>
        <w:rPr/>
      </w:pPr>
      <w:r>
        <w:rPr/>
        <w:t xml:space="preserve">Esso non tanto ci sta a cuore perché sentiamo la necessità di giustificarci di fronte ai partiti e alle organizzazioni della sinistra tradizionale ed extraparlamentare o per convincere della giustezza delle nostre posizioni “leaders” che da anni sono in politica e hanno fatto scelte che a loro sembravano ben motivate. Esso ci sta a cuore, invece, perché riteniamo opportuno invitare alla riflessione sulla loro posizione le compagne che fanno parte di tali Organizzazioni e </w:t>
      </w:r>
      <w:r>
        <w:rPr>
          <w:u w:val="single"/>
        </w:rPr>
        <w:t>per proporre a tutte le donne "non politiche" quella che noi crediamo l'unica vera alternativa.</w:t>
      </w:r>
    </w:p>
    <w:p>
      <w:pPr>
        <w:pStyle w:val="Femminismo"/>
        <w:rPr/>
      </w:pPr>
      <w:r>
        <w:rPr/>
        <w:t>La questione femminile,come tradizionalmente è stata posta, ha completamente trascurato, anzi non ha visto (o non ha voluto vedere),</w:t>
      </w:r>
      <w:r>
        <w:rPr>
          <w:u w:val="single"/>
        </w:rPr>
        <w:t>la specificità della posizione della</w:t>
      </w:r>
      <w:r>
        <w:rPr/>
        <w:t xml:space="preserve"> </w:t>
      </w:r>
      <w:r>
        <w:rPr>
          <w:u w:val="single"/>
        </w:rPr>
        <w:t>donna all'interno dei rapporti di produzione capitalistica.</w:t>
      </w:r>
      <w:r>
        <w:rPr/>
        <w:t xml:space="preserve"> Conseguentemente si è vista la questione femminile come risolvibile automaticamente quando la “lotta di classe”</w:t>
      </w:r>
    </w:p>
    <w:p>
      <w:pPr>
        <w:pStyle w:val="Femminismo"/>
        <w:rPr/>
      </w:pPr>
      <w:r>
        <w:rPr/>
        <w:t>avrà distrutto tali rapporti capitalistici.</w:t>
      </w:r>
    </w:p>
    <w:p>
      <w:pPr>
        <w:pStyle w:val="Femminismo"/>
        <w:rPr/>
      </w:pPr>
      <w:r>
        <w:rPr/>
        <w:t>A questo proposito è illuminante la politica del PCI e dell' UDI (sezione femminile del PCI) che vedono la chiave per la soluzione dell'”emancipazione” nel fatto che la donna trovi un "lavoro" fuori della casa,dimostrando l'incomprensione totale del problema e la distanza incolmabile che corre tra la questione femminile com'è stata finora intesa e le posizioni del movimento femminista.</w:t>
      </w:r>
    </w:p>
    <w:p>
      <w:pPr>
        <w:pStyle w:val="Femminismo"/>
        <w:rPr/>
      </w:pPr>
      <w:r>
        <w:rPr/>
        <w:t>Già nella prima conferenza nazionale delle donne comuniste, il 26 marzo 1922,  il  compagno Gramsci affermava:"Le donne di casa, per la qualità del loro lavoro,si possono avvicinare agli artigiani, perciò difficilmente saranno delle comuniste; tuttavia, perché compagne degli operai e VIVENTI IN QUALCHE MODO DELLA LORO VITA, sono portate verso il comunismo. La nostra propaganda può perciò influire sopra queste donne di casa; può servire,se non a inquadrarle nelle nostre organizzazioni,a NEUTRALIZZARLE, in modo che esse non costituiscano un impedimento nelle eventuali lotte degli operai." ("Compagna" anno I, n.3, 2 aprile 1922, pag. 2; il maiuscolo è nostro).</w:t>
      </w:r>
    </w:p>
    <w:p>
      <w:pPr>
        <w:pStyle w:val="Femminismo"/>
        <w:rPr/>
      </w:pPr>
      <w:r>
        <w:rPr/>
        <w:t>Questa citazione può servire a dare un'idea dell'uso che è stato fatto dell'UDI e delle donne che ne fanno parte.</w:t>
      </w:r>
    </w:p>
    <w:p>
      <w:pPr>
        <w:pStyle w:val="Femminismo"/>
        <w:rPr/>
      </w:pPr>
      <w:r>
        <w:rPr/>
        <w:t xml:space="preserve">Ma la posizione -chiave del PCI e di tutte le organizzazioni della sinistra, che ne hanno ereditato la politica in campo femminile finora, é stata quella di affermare che l'emancipazione della donna passa attraverso il "lavoro esterno" o attraverso il lavoro politico 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-2-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>
          <w:rStyle w:val="WWDefaultParagraphFont"/>
          <w:szCs w:val="24"/>
        </w:rPr>
        <w:t xml:space="preserve">sulle donne che lavorano all' esterno della casa. Dire questo significa non aver capito come ha funzionato e funziona la mano d'opera femminile all'interno del mercato del lavoro (considerando parte di questo anche il lavoro domestico), significa non capire la </w:t>
      </w:r>
      <w:r>
        <w:rPr>
          <w:rStyle w:val="WWDefaultParagraphFont"/>
          <w:szCs w:val="24"/>
          <w:u w:val="single"/>
        </w:rPr>
        <w:t>natura del lavoro</w:t>
      </w:r>
      <w:r>
        <w:rPr>
          <w:rStyle w:val="WWDefaultParagraphFont"/>
          <w:szCs w:val="24"/>
        </w:rPr>
        <w:t xml:space="preserve"> nel sistema capitalistico, cioè del lavoro salariato, infatti non c'è la possibilità di scegliere che lavoro fare, ma solo </w:t>
      </w:r>
      <w:r>
        <w:rPr>
          <w:rStyle w:val="WWDefaultParagraphFont"/>
          <w:szCs w:val="24"/>
          <w:u w:val="single"/>
        </w:rPr>
        <w:t>la libertà di farsi sfruttare</w:t>
      </w:r>
      <w:r>
        <w:rPr>
          <w:rStyle w:val="WWDefaultParagraphFont"/>
          <w:szCs w:val="24"/>
        </w:rPr>
        <w:t>.</w:t>
      </w:r>
    </w:p>
    <w:p>
      <w:pPr>
        <w:pStyle w:val="Femminismo"/>
        <w:rPr/>
      </w:pPr>
      <w:r>
        <w:rPr>
          <w:rStyle w:val="WWDefaultParagraphFont"/>
          <w:szCs w:val="24"/>
        </w:rPr>
        <w:t>La sostanza del loro discorso, finora,  si può riassumere con questa frase, in cui si afferma "che non esiste nessuna specifica questione femminile e che per farla finita con la schiavitù delle donne è necessario inaugurare la nuova organizzazione comunista della società"(atti del III Congresso Internazionale Comunista,1921).</w:t>
      </w:r>
    </w:p>
    <w:p>
      <w:pPr>
        <w:pStyle w:val="Femminismo"/>
        <w:rPr/>
      </w:pPr>
      <w:r>
        <w:rPr>
          <w:rStyle w:val="WWDefaultParagraphFont"/>
          <w:szCs w:val="24"/>
        </w:rPr>
        <w:t xml:space="preserve">Solo da poco tempo, cioè da quando il movimento femminista si è conquistato forza e potere,il fronte del "dopo la rivoluzione" si è spezzato in un arco di sfumature che vanno da quella decisamente troglodita (“le donne sono reazionarie e la loro sola speranza di libertà è il lavoro") a quelle più progressista (“la questione femminile esiste ed è </w:t>
      </w:r>
      <w:r>
        <w:rPr>
          <w:rStyle w:val="WWDefaultParagraphFont"/>
          <w:szCs w:val="24"/>
          <w:u w:val="single"/>
        </w:rPr>
        <w:t>in qualche modo</w:t>
      </w:r>
      <w:r>
        <w:rPr>
          <w:rStyle w:val="WWDefaultParagraphFont"/>
          <w:szCs w:val="24"/>
        </w:rPr>
        <w:t xml:space="preserve"> legata alla lotta di classe")</w:t>
      </w:r>
    </w:p>
    <w:p>
      <w:pPr>
        <w:pStyle w:val="Femminismo"/>
        <w:rPr/>
      </w:pPr>
      <w:r>
        <w:rPr>
          <w:rStyle w:val="WWDefaultParagraphFont"/>
          <w:szCs w:val="24"/>
        </w:rPr>
        <w:t>Per noi, invece, femminismo vuol dire riaprire la questione su cosa si intende per classe,lotta di classe,aree di scontro politico,organizzazione, partito della classe, rivoluzione economico-politica e rivoluzione culturale(abbiamo dimenticato niente?).</w:t>
      </w:r>
    </w:p>
    <w:p>
      <w:pPr>
        <w:pStyle w:val="Femminismo"/>
        <w:rPr/>
      </w:pPr>
      <w:r>
        <w:rPr>
          <w:rStyle w:val="WWDefaultParagraphFont"/>
          <w:szCs w:val="24"/>
        </w:rPr>
        <w:t>"Lotta Femminista" ha individuato il ruolo della casalinga come indispensabile alla organizzazione capitalistica del lavoro. Il lavoro domestico, infatti</w:t>
      </w:r>
      <w:r>
        <w:rPr>
          <w:rStyle w:val="WWDefaultParagraphFont"/>
          <w:szCs w:val="24"/>
          <w:u w:val="single"/>
        </w:rPr>
        <w:t>, ha tutte le caratteristiche di un lavoro</w:t>
      </w:r>
      <w:r>
        <w:rPr>
          <w:rStyle w:val="WWDefaultParagraphFont"/>
          <w:szCs w:val="24"/>
        </w:rPr>
        <w:t xml:space="preserve">: ciò che lo differenzia dagli altri è che il capitale ha sempre fatto in modo che non venisse </w:t>
      </w:r>
      <w:r>
        <w:rPr>
          <w:rStyle w:val="WWDefaultParagraphFont"/>
          <w:szCs w:val="24"/>
          <w:u w:val="single"/>
        </w:rPr>
        <w:t>mai</w:t>
      </w:r>
      <w:r>
        <w:rPr>
          <w:rStyle w:val="WWDefaultParagraphFont"/>
          <w:szCs w:val="24"/>
        </w:rPr>
        <w:t xml:space="preserve"> riconosciuto e pagato (e ogni donna sa, poi, che il lavoro “extradomestico” non elimina quello domestico, si assomma ad esso).</w:t>
      </w:r>
    </w:p>
    <w:p>
      <w:pPr>
        <w:pStyle w:val="Femminismo"/>
        <w:rPr/>
      </w:pPr>
      <w:r>
        <w:rPr>
          <w:rStyle w:val="WWDefaultParagraphFont"/>
          <w:szCs w:val="24"/>
        </w:rPr>
        <w:t xml:space="preserve">Individuando il lavoro domestico come la realtà comune a tutte le donne,anche a quelle che lavorano fuori, come la </w:t>
      </w:r>
      <w:r>
        <w:rPr/>
        <w:t>base del loro sfruttamento fisico, psicologico e sessuale,  intendiamo proporre delle indicazioni che spezzino questo “ruolo femminile” e che creino delle premesse reali per un'autentica libertà della donna:</w:t>
      </w:r>
    </w:p>
    <w:p>
      <w:pPr>
        <w:pStyle w:val="Femminismo"/>
        <w:rPr/>
      </w:pPr>
      <w:r>
        <w:rPr>
          <w:rStyle w:val="WWDefaultParagraphFont"/>
          <w:szCs w:val="24"/>
        </w:rPr>
        <w:t>- Vogliamo il diritto per tutti di lavorare di meno</w:t>
      </w:r>
    </w:p>
    <w:p>
      <w:pPr>
        <w:pStyle w:val="Femminismo"/>
        <w:rPr>
          <w:rStyle w:val="WWDefaultParagraphFont"/>
          <w:szCs w:val="24"/>
        </w:rPr>
      </w:pPr>
      <w:r>
        <w:rPr>
          <w:rStyle w:val="WWDefaultParagraphFont"/>
          <w:szCs w:val="24"/>
        </w:rPr>
        <w:t>-Vogliamo reddito garantito per tutti, donne e uomini, occupati e disoccupati, sposati e non.</w:t>
      </w:r>
    </w:p>
    <w:p>
      <w:pPr>
        <w:pStyle w:val="Femminismo"/>
        <w:rPr/>
      </w:pPr>
      <w:r>
        <w:rPr>
          <w:rStyle w:val="WWDefaultParagraphFont"/>
          <w:szCs w:val="24"/>
        </w:rPr>
        <w:t>-Vogliamo il controllo dei nostri corpi, vogliamo Il diritto di avere e non avere bambini.</w:t>
      </w:r>
    </w:p>
    <w:p>
      <w:pPr>
        <w:pStyle w:val="Femminismo"/>
        <w:rPr/>
      </w:pPr>
      <w:r>
        <w:rPr>
          <w:rStyle w:val="WWDefaultParagraphFont"/>
          <w:szCs w:val="24"/>
        </w:rPr>
        <w:t xml:space="preserve">-Vogliamo salario uguale per tutti, equiparato alla paga più alta. </w:t>
      </w:r>
    </w:p>
    <w:p>
      <w:pPr>
        <w:pStyle w:val="Femminismo"/>
        <w:rPr/>
      </w:pPr>
      <w:r>
        <w:rPr>
          <w:rStyle w:val="WWDefaultParagraphFont"/>
          <w:szCs w:val="24"/>
        </w:rPr>
        <w:t>-Vogliamo la fine del rialzo dei prezzi.</w:t>
      </w:r>
    </w:p>
    <w:p>
      <w:pPr>
        <w:pStyle w:val="Femminismo"/>
        <w:rPr/>
      </w:pPr>
      <w:r>
        <w:rPr>
          <w:rStyle w:val="WWDefaultParagraphFont"/>
          <w:szCs w:val="24"/>
        </w:rPr>
        <w:t>-Vogliamo asili-nido e asili, assistenza per i bambini.,tutto gratis e controllato dalla comunità; i vecchi, gli ammalati, gli invalidi devono tornare alla comunità,</w:t>
      </w:r>
    </w:p>
    <w:p>
      <w:pPr>
        <w:pStyle w:val="Femminismo"/>
        <w:rPr>
          <w:rStyle w:val="WWDefaultParagraphFont"/>
          <w:szCs w:val="24"/>
        </w:rPr>
      </w:pPr>
      <w:r>
        <w:rPr/>
      </w:r>
    </w:p>
    <w:p>
      <w:pPr>
        <w:pStyle w:val="Femminismo"/>
        <w:rPr>
          <w:rStyle w:val="WWDefaultParagraphFont"/>
          <w:szCs w:val="24"/>
        </w:rPr>
      </w:pPr>
      <w:r>
        <w:rPr>
          <w:rStyle w:val="WWDefaultParagraphFont"/>
          <w:szCs w:val="24"/>
        </w:rPr>
        <w:t>Queste indicazioni generali,che riteniamo fondamentali, contenute in "Donne sindacati e lavoro" o in “Che non fare" di Selma James,sono portate avanti in Italia e all'estero. Una proposta pratica, che realizza queste indicazioni, ci sembra essere quella della richiesta di "</w:t>
      </w:r>
      <w:r>
        <w:rPr>
          <w:rStyle w:val="WWDefaultParagraphFont"/>
          <w:szCs w:val="24"/>
          <w:u w:val="single"/>
        </w:rPr>
        <w:t>salario per il lavoro domestico</w:t>
      </w:r>
      <w:r>
        <w:rPr>
          <w:rStyle w:val="WWDefaultParagraphFont"/>
          <w:szCs w:val="24"/>
        </w:rPr>
        <w:t xml:space="preserve">” inteso sia come salario monetario sia come servizi socializzati. Esso non è tanto o solo una difesa del salario del marito,o un semplice rifiuto di andare a farsi sfruttare fuori casa, oltre che in </w:t>
      </w:r>
    </w:p>
    <w:p>
      <w:pPr>
        <w:pStyle w:val="Femminismo"/>
        <w:rPr>
          <w:rStyle w:val="WWDefaultParagraphFont"/>
          <w:szCs w:val="24"/>
        </w:rPr>
      </w:pPr>
      <w:r>
        <w:rPr/>
      </w:r>
    </w:p>
    <w:p>
      <w:pPr>
        <w:pStyle w:val="Femminismo"/>
        <w:rPr/>
      </w:pPr>
      <w:r>
        <w:rPr>
          <w:rStyle w:val="WWDefaultParagraphFont"/>
          <w:szCs w:val="24"/>
        </w:rPr>
        <w:t>-3-</w:t>
      </w:r>
    </w:p>
    <w:p>
      <w:pPr>
        <w:pStyle w:val="Femminismo"/>
        <w:rPr>
          <w:rStyle w:val="WWDefaultParagraphFont"/>
          <w:szCs w:val="24"/>
        </w:rPr>
      </w:pPr>
      <w:r>
        <w:rPr/>
      </w:r>
    </w:p>
    <w:p>
      <w:pPr>
        <w:pStyle w:val="Femminismo"/>
        <w:rPr/>
      </w:pPr>
      <w:r>
        <w:rPr>
          <w:rStyle w:val="WWDefaultParagraphFont"/>
          <w:szCs w:val="24"/>
        </w:rPr>
        <w:t xml:space="preserve">casa, ma è anzitutto una richiesta di diritto alla felicità e al riposo per tutti, è una richiesta di potere, autonomia e ricchezza. </w:t>
      </w:r>
    </w:p>
    <w:p>
      <w:pPr>
        <w:pStyle w:val="Femminismo"/>
        <w:rPr>
          <w:rStyle w:val="WWDefaultParagraphFont"/>
          <w:szCs w:val="24"/>
        </w:rPr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>
          <w:rStyle w:val="WWDefaultParagraphFont"/>
          <w:szCs w:val="24"/>
        </w:rPr>
        <w:tab/>
        <w:tab/>
        <w:tab/>
        <w:tab/>
        <w:tab/>
        <w:tab/>
        <w:tab/>
        <w:tab/>
        <w:t>LOTTA FEMMINISTA</w:t>
      </w:r>
    </w:p>
    <w:p>
      <w:pPr>
        <w:pStyle w:val="Normal"/>
        <w:rPr>
          <w:rStyle w:val="WWDefaultParagraphFont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essunaspaziatura"/>
    <w:qFormat/>
    <w:pPr/>
    <w:rPr>
      <w:rFonts w:eastAsia="Times New Roman"/>
      <w:sz w:val="20"/>
      <w:szCs w:val="20"/>
      <w:lang w:bidi="en-US"/>
    </w:rPr>
  </w:style>
  <w:style w:type="paragraph" w:styleId="Style14">
    <w:name w:val="Style 1"/>
    <w:basedOn w:val="Normal"/>
    <w:qFormat/>
    <w:pPr>
      <w:autoSpaceDE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10:00Z</dcterms:created>
  <dc:creator>Utente</dc:creator>
  <dc:description/>
  <dc:language>en-US</dc:language>
  <cp:lastModifiedBy>Utente</cp:lastModifiedBy>
  <dcterms:modified xsi:type="dcterms:W3CDTF">2012-01-04T16:10:00Z</dcterms:modified>
  <cp:revision>2</cp:revision>
  <dc:subject/>
  <dc:title/>
</cp:coreProperties>
</file>