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6320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merito alla lettera di risposta del rettore Opocher, tenuto presente che sono non strutturati: i fatturisti, gli addetti alle esercitazioni, gli assistenti supplenti E I BORSISTI, è necessario chiarir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ttore dell'Università di Padova, come tale, è interamente e direttamente responsabile della stipulazione di un rapporto di lavoro con tutti i non strutturati (indirettamente e di fatto anche con i borsisti  C.N.R. e Ministeriali) che, nella migliore delle ipotesi, è ai margini della flagrante violazione persino della legge vigent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l Rettore pertanto può (e deve) assumere regolarmente  a ruolo come misura trasitoria tutti i non strutturati cui scade la propria forma di pagamento entro l'estate. Questo è, anche se provvisoriamente per un </w:t>
      </w:r>
      <w:r>
        <w:rPr>
          <w:rFonts w:cs="Calibri" w:ascii="Calibri" w:hAnsi="Calibri"/>
          <w:sz w:val="20"/>
          <w:szCs w:val="20"/>
          <w:lang w:val="it-IT"/>
        </w:rPr>
        <w:t>n</w:t>
      </w:r>
      <w:r>
        <w:rPr>
          <w:rFonts w:cs="Calibri" w:ascii="Calibri" w:hAnsi="Calibri"/>
          <w:sz w:val="20"/>
          <w:szCs w:val="20"/>
        </w:rPr>
        <w:t>umero limitato di persone, la "modifica dello stato legislativo" che noi intendiamo, anche se Opocher al punto B) della sua lettera finge di non capirl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Rettore ha completamente ignorato la possibilità di prendere in considerazione il problema di ASILI E MENSE GRA</w:t>
      </w:r>
      <w:r>
        <w:rPr>
          <w:rFonts w:cs="Calibri" w:ascii="Calibri" w:hAnsi="Calibri"/>
          <w:sz w:val="20"/>
          <w:szCs w:val="20"/>
          <w:lang w:val="it-IT"/>
        </w:rPr>
        <w:t>T</w:t>
      </w:r>
      <w:r>
        <w:rPr>
          <w:rFonts w:cs="Calibri" w:ascii="Calibri" w:hAnsi="Calibri"/>
          <w:sz w:val="20"/>
          <w:szCs w:val="20"/>
        </w:rPr>
        <w:t>UITE, problema di fronte  a cui egli ha precisi poteri e responsabilità. In questo atteggiamento  è implicita l'OVVIETA' del supersfruttamento femminile anche all'interno dell'Università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er quanto riguarda la circolare sulla assistenza medica presso le Cliniche Universitarie, essa si riferisce al "personale dipendente" dell'Università; ora i casi sono due: o il rettore ci rinvia alla circolare perchè considera "personale dipendente" tutti i non strutturati, e in questo caso dà ragione a noi, però deve assumerci tutti a ruolo; oppure non ci considera "personale dipendente" e allora ci sta predendo p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</w:rPr>
        <w:t>r il culo. In particolare borsisti Ministeriali e C.N.R. si sono già visti rifiutare l'assistenza anche dopo la delibera della circola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UNEDI' ORE 10 PRESSO L'ISITUTO DI BIOLOGIA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</w:rPr>
        <w:t>ANIMALE ASSEMBLEA GENERALE DEI NON STRUTTURA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ITATO DI BASE DEI NON STRUTTUR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tente</cp:lastModifiedBy>
  <dcterms:modified xsi:type="dcterms:W3CDTF">2011-12-26T00:10:00Z</dcterms:modified>
  <cp:revision>4</cp:revision>
  <dc:subject/>
  <dc:title/>
</cp:coreProperties>
</file>