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documento borsisti '72</w:t>
      </w:r>
    </w:p>
    <w:p>
      <w:pPr>
        <w:pStyle w:val="Femminismo"/>
        <w:rPr/>
      </w:pPr>
      <w:r>
        <w:rPr/>
      </w:r>
    </w:p>
    <w:p>
      <w:pPr>
        <w:pStyle w:val="Femminismo"/>
        <w:rPr/>
      </w:pPr>
      <w:r>
        <w:rPr/>
        <w:t>Lo sviluppo dell'Università italiana negli ultimi dieci anni si caratterizza brevemente in due punti: da una parte l'aumento enorme degli studenti, dall'altra la diminuzione massiccia e progressiva della spesa statale per studente. Manifestazioni di quest'ultimo fatto sono l'aumento fino a limiti incredibili del rapporto studenti-docenti, il blocco o la mancanza di ogni progetto per l'aumento o il miglioramento delle attrezzature e dei servizi (aule, biblioteche, mense, collegi...) e così via.</w:t>
      </w:r>
    </w:p>
    <w:p>
      <w:pPr>
        <w:pStyle w:val="Femminismo"/>
        <w:rPr/>
      </w:pPr>
      <w:r>
        <w:rPr/>
        <w:t>Questo tipo di sviluppo è evidentemente funzionale alle scelte di fondo della nostra economia, cioè è funzionale al processo di ristrutturazione in atto da diversi anni nell'industria italiana come risposta da un lato al problema della concorrenza sui mercati internazionali e dall'altro alle lotte operaie sviluppatesi dal '59 in poi: questo processo ha richiesto e richiede l'impiego sempre maggiore di forza-lavoro qualificata (diplomata, laureata). E' importante però rendersi conto che la ristrutturazione non ha coinvolto soltanto il settore direttamente produttivo: anche il settore terziario ha subito notevoli rivolgimenti, in conseguenza dei quali, per esempio, si è avuta una forte domanda di laureati (insegnanti, impiegati).</w:t>
      </w:r>
    </w:p>
    <w:p>
      <w:pPr>
        <w:pStyle w:val="Femminismo"/>
        <w:rPr/>
      </w:pPr>
      <w:r>
        <w:rPr/>
        <w:t>La preparazione richiesta a questa forza-lavoro intellettuale è quella che l'Università di massa è in grado di dare: una preparazione generica, piuttosto bassa se la si misura con vecchi parametri accademici, ma sufficiente a garantire quelle doti di agilità mentale ed adattabilità a nuove mansioni, essenziali alla ristrutturazione del capitale italiano.</w:t>
      </w:r>
    </w:p>
    <w:p>
      <w:pPr>
        <w:pStyle w:val="Femminismo"/>
        <w:rPr/>
      </w:pPr>
      <w:r>
        <w:rPr/>
        <w:t xml:space="preserve">L'impiego di forza-lavoro intellettuale poteva però diventare conveniente solo in seguito ad un abbassamento del costo rispetto ai livelli di privilegio </w:t>
      </w:r>
    </w:p>
    <w:p>
      <w:pPr>
        <w:pStyle w:val="Femminismo"/>
        <w:rPr/>
      </w:pPr>
      <w:r>
        <w:rPr/>
      </w:r>
    </w:p>
    <w:p>
      <w:pPr>
        <w:pStyle w:val="Femminismo"/>
        <w:rPr/>
      </w:pPr>
      <w:r>
        <w:rPr/>
        <w:t>-2-</w:t>
      </w:r>
    </w:p>
    <w:p>
      <w:pPr>
        <w:pStyle w:val="Femminismo"/>
        <w:rPr/>
      </w:pPr>
      <w:r>
        <w:rPr/>
      </w:r>
    </w:p>
    <w:p>
      <w:pPr>
        <w:pStyle w:val="Femminismo"/>
        <w:rPr/>
      </w:pPr>
      <w:r>
        <w:rPr/>
        <w:t>raggiunti in passato. Ecco quindi che, da una parte, la spesa pubblica (per studente) nel settore della scuola diminuisce, con conseguente scaricamento degli oneri di studio sui privati; d'altra parte, con la liberalizzazione degli accessi all'università, si crea una riserva di f-l intellettuale disoccupata e sottoccupata atta a controllarne costantemente il costo.</w:t>
      </w:r>
    </w:p>
    <w:p>
      <w:pPr>
        <w:pStyle w:val="Femminismo"/>
        <w:rPr/>
      </w:pPr>
      <w:r>
        <w:rPr/>
        <w:t xml:space="preserve">Questo è lo schema analitico, che per ciò stesso non ha alcuna pretesa di essere esauriente, nel quale si cercherà di inquadrare la figura del borsista. I borsisti (e gli altri neolaureati occupati nell'Università e pagati sotto forma di fatture o in altre forme simili) sono lavoratori a tempo pieno dentro l'Università; compiono come si vedrà più avanti sia attività di ricerca che di attività didattica. Pur esplicando quindi un lavoro a tutti gli effetti (orario di lavoro, prestazione d'opera), il borsista non è riconosciuto formalmente e giuridicamente come lavoratore: non gode di assistenza mutualistica, non sa cosa sia in generale la previdenza sociale. </w:t>
      </w:r>
      <w:r>
        <w:rPr>
          <w:i/>
        </w:rPr>
        <w:t xml:space="preserve">1) </w:t>
      </w:r>
      <w:r>
        <w:rPr/>
        <w:t xml:space="preserve"> In secondo luogo il suo posto di lavoro non è mai sicuro: il borsista è licenziabile in qualunque momento a discrezione del direttore dell'istituto o dal professore ordinario nel cui gruppo di ricerca lavora. Alla fine del periodo di borsa non è facile trovare un posto tra i docenti e questo equivale per molti borsisti ad un licenziamento su due piedi. Contro questo tipico arbitrio padronale essi si presentano completamente indifesi. A tutto questo si aggiunga l'inadeguatezza delle rate mensili della borsa di studio ed infine i vari abusi a cui il borsista va soggetto, come i ritardi di mesi nella assegnazione o nel rinnovo delle borse, a cui si sommano i ritardi nel pagamento delle stesse, ed altre delizie del genere. Questi ultimi fattori, pur essendo di carattere contingente, </w:t>
      </w:r>
    </w:p>
    <w:p>
      <w:pPr>
        <w:pStyle w:val="Femminismo"/>
        <w:rPr/>
      </w:pPr>
      <w:r>
        <w:rPr>
          <w:i/>
        </w:rPr>
        <w:t>(Nota manoscritta) Inserire 1) Più precisamente alla borsista donna viene sospeso l'assegno mensile durante il periodo di parto e di allattamento perché non può fornire in istituto, come specificamente richiesto, una presenza continuativa ed assidua come in tempi normali.</w:t>
      </w:r>
    </w:p>
    <w:p>
      <w:pPr>
        <w:pStyle w:val="Femminismo"/>
        <w:rPr/>
      </w:pPr>
      <w:r>
        <w:rPr/>
      </w:r>
    </w:p>
    <w:p>
      <w:pPr>
        <w:pStyle w:val="Femminismo"/>
        <w:rPr/>
      </w:pPr>
      <w:r>
        <w:rPr/>
        <w:t>-3-</w:t>
      </w:r>
    </w:p>
    <w:p>
      <w:pPr>
        <w:pStyle w:val="Femminismo"/>
        <w:rPr/>
      </w:pPr>
      <w:r>
        <w:rPr/>
      </w:r>
    </w:p>
    <w:p>
      <w:pPr>
        <w:pStyle w:val="Femminismo"/>
        <w:rPr/>
      </w:pPr>
      <w:r>
        <w:rPr/>
        <w:t>si presentano con una regolarità sbalorditiva, tanto da configurarsi ormai come caratteristiche intrinseche della vita del borsista. Se si esaminano poi le condizioni di lavoro del borsista si scopre che il luogo comune secondo cui il periodo di borsa è un periodo di qualificazione è a una grossa mistificazione. L'unica funzione del borsista è di svolgere un lavoro di routine sia dal punto di vista scientifico che didattico: manutenzione e controllo delle apparecchiature, correzione dei compiti, turni di guardia agli esami scritti, compito di segretario di commissione negli esami orali.... In breve, gli vengono assegnati i compiti più ripetitivi e dequalificati, oltreché subordinati e umilianti. Quando non serve a questi scopi, il borsista viene lasciato completamente a se stesso con tanti auguri per la sua preparazione. Le stesse scuole di specializzazione oggi esistenti hanno il compito principale di integrare mediante incarichi gli stipendi dei docenti più anziani.</w:t>
      </w:r>
    </w:p>
    <w:p>
      <w:pPr>
        <w:pStyle w:val="Femminismo"/>
        <w:rPr/>
      </w:pPr>
      <w:r>
        <w:rPr/>
        <w:t>Un ultimo aspetto della condizione del borsista da tenere presente è l'ammaestramento ideologico a cui viene sottoposto e che si manifesta sotto varie forme: dall'esaltazione ingenua della scienza alla accettazione di una logica produttivistica che lo costringe a lavorare intensissimamente per fregare il posto agli altri, fino alla ben più seria subordinazione derivante dai condizionamenti di tipo economico che lo abituano a poco a poco all'obbedienza e alla sottomissione. Soltanto pochi che abbiano dato sufficienti garanzie di accettare la logica delle attuali strutture vengono "premiati" con l'ammissione al corpo docente.</w:t>
      </w:r>
    </w:p>
    <w:p>
      <w:pPr>
        <w:pStyle w:val="Femminismo"/>
        <w:rPr/>
      </w:pPr>
      <w:r>
        <w:rPr/>
        <w:t xml:space="preserve">Concludendo questa analisi non si può non osservare che una delle cause che </w:t>
      </w:r>
    </w:p>
    <w:p>
      <w:pPr>
        <w:pStyle w:val="Femminismo"/>
        <w:rPr/>
      </w:pPr>
      <w:r>
        <w:rPr/>
      </w:r>
    </w:p>
    <w:p>
      <w:pPr>
        <w:pStyle w:val="Femminismo"/>
        <w:rPr/>
      </w:pPr>
      <w:r>
        <w:rPr/>
        <w:t>-4-</w:t>
      </w:r>
    </w:p>
    <w:p>
      <w:pPr>
        <w:pStyle w:val="Femminismo"/>
        <w:rPr/>
      </w:pPr>
      <w:r>
        <w:rPr/>
      </w:r>
    </w:p>
    <w:p>
      <w:pPr>
        <w:pStyle w:val="Femminismo"/>
        <w:rPr/>
      </w:pPr>
      <w:r>
        <w:rPr/>
        <w:t xml:space="preserve">hanno contribuito a creare questa miserabile condizione per i borsisti è il ritardo della maturazione sindacale e politica dei docenti subalterni, invischiati ancora in larga parte in una tematica che tradisce ad ogni istante il desiderio di recuperare privilegi storicamente superati, incapaci di comprendere il nuovo ruolo loro assegnato e di impostare delle lotte conseguenti. Questa considerazione non ci impedisce però di vedere con chiarezza qual è la causa principale della incredibile condizione del borsista. </w:t>
      </w:r>
    </w:p>
    <w:p>
      <w:pPr>
        <w:pStyle w:val="Femminismo"/>
        <w:rPr/>
      </w:pPr>
      <w:r>
        <w:rPr/>
        <w:t>Dalla breve analisi precedente risulta svelato, al di là delle cortine fumogene dell'ideologia della scienza borghese con tutte le sue invenzioni peregrine tipo il dottorato di ricerca, il vero significato della figura del borsista all'Università.</w:t>
      </w:r>
    </w:p>
    <w:p>
      <w:pPr>
        <w:pStyle w:val="Femminismo"/>
        <w:rPr/>
      </w:pPr>
      <w:r>
        <w:rPr/>
        <w:t>La borsa o la forma di sottopagamento che la sostituisce, è un mezzo di volgare sfruttamento.</w:t>
      </w:r>
    </w:p>
    <w:p>
      <w:pPr>
        <w:pStyle w:val="Femminismo"/>
        <w:rPr/>
      </w:pPr>
      <w:r>
        <w:rPr/>
        <w:t xml:space="preserve">L'unica funzione del borsista è quella di fornire forza- lavoro al più basso livello di qualificazione, soggetta a tutte le forme di ricatto e quindi facilmente controllabile e sostituibile, necessaria in questo momento a turare le più grosse falle aperte nella struttura universitaria dal prepotente aumento del numero degli studenti. </w:t>
      </w:r>
    </w:p>
    <w:p>
      <w:pPr>
        <w:pStyle w:val="Femminismo"/>
        <w:rPr/>
      </w:pPr>
      <w:r>
        <w:rPr/>
        <w:t xml:space="preserve">D'altra parte il numero esiguo di borsisti in assoluto e, in particolare, di quella parte che va a rinforzare le file dei docenti, scopre il disegno di svalorizzazione del titolo di studio, e attraverso esso del progetto di attacco padronale alla forza-lavoro intellettuale. La figura del borsista è un'immagine duplice di questo fatto, da un lato per il suo ruolo specifico illustrato sopra, dall'altro per lo sfruttamento a cui egli stesso è soggetto. Attraverso la figura del borsista risulta anche più chiaro il processo in </w:t>
      </w:r>
    </w:p>
    <w:p>
      <w:pPr>
        <w:pStyle w:val="Femminismo"/>
        <w:rPr/>
      </w:pPr>
      <w:r>
        <w:rPr/>
      </w:r>
    </w:p>
    <w:p>
      <w:pPr>
        <w:pStyle w:val="Femminismo"/>
        <w:rPr/>
      </w:pPr>
      <w:r>
        <w:rPr/>
        <w:t>-5-</w:t>
      </w:r>
    </w:p>
    <w:p>
      <w:pPr>
        <w:pStyle w:val="Femminismo"/>
        <w:rPr/>
      </w:pPr>
      <w:r>
        <w:rPr/>
      </w:r>
    </w:p>
    <w:p>
      <w:pPr>
        <w:pStyle w:val="Femminismo"/>
        <w:rPr/>
      </w:pPr>
      <w:r>
        <w:rPr/>
        <w:t>atto di ricomposizione a livello strutturale della forza-lavoro intellettuale, processo che coinvolge gli insegnanti di scuola media, gli impiegati nei servizi e nell'industria, i borsisti e i docenti subalterni dell'università.</w:t>
      </w:r>
    </w:p>
    <w:p>
      <w:pPr>
        <w:pStyle w:val="Femminismo"/>
        <w:rPr/>
      </w:pPr>
      <w:r>
        <w:rPr/>
        <w:t xml:space="preserve">Compito del movimento di classe è far sì che la ricomposizione avvenga anche sul piano politico e ideologico con il superamento delle barriere fittizie ereditate da situazioni storiche sorpassate o frapposte appositamente come il quinto anno abilitante, il dottorato di ricerca, ecc. </w:t>
      </w:r>
    </w:p>
    <w:p>
      <w:pPr>
        <w:pStyle w:val="Femminismo"/>
        <w:rPr/>
      </w:pPr>
      <w:r>
        <w:rPr/>
      </w:r>
    </w:p>
    <w:p>
      <w:pPr>
        <w:pStyle w:val="Femminismo"/>
        <w:rPr/>
      </w:pPr>
      <w:r>
        <w:rPr/>
        <w:t>-5a-</w:t>
      </w:r>
    </w:p>
    <w:p>
      <w:pPr>
        <w:pStyle w:val="Femminismo"/>
        <w:rPr/>
      </w:pPr>
      <w:r>
        <w:rPr/>
      </w:r>
    </w:p>
    <w:p>
      <w:pPr>
        <w:pStyle w:val="Femminismo"/>
        <w:rPr/>
      </w:pPr>
      <w:r>
        <w:rPr>
          <w:u w:val="single"/>
        </w:rPr>
        <w:t>Più definitivamente</w:t>
      </w:r>
      <w:r>
        <w:rPr/>
        <w:t>, la ricomposizione deve avvenire su quella che continua ad essere la discriminazione fondamentale su cui si fonda ogni possibilità di scomposizione politica: la discriminazione tra forza-lavoro maschile e femminile.</w:t>
      </w:r>
    </w:p>
    <w:p>
      <w:pPr>
        <w:pStyle w:val="Femminismo"/>
        <w:rPr/>
      </w:pPr>
      <w:r>
        <w:rPr/>
        <w:t>Vale a dire lo sforzo organizzativo deve partire molto più a monte di quanto è stato fatto fino ad oggi, comprendendo immediatamente nei termini della lotta tutta la fetta di lavoro non salariato che è stato scaricato esclusivamente sulle donne e che ha funzionato per le stesse come strumento fondamentale di ricatto politico.</w:t>
      </w:r>
    </w:p>
    <w:p>
      <w:pPr>
        <w:pStyle w:val="Femminismo"/>
        <w:rPr/>
      </w:pPr>
      <w:r>
        <w:rPr/>
        <w:t>Vanno precisate perciò fino in fondo e organizzate politicamente le differenze di collocazione e di condizione tra forza-lavoro femminile e maschile ad ogni livello di stratificazione.</w:t>
      </w:r>
    </w:p>
    <w:p>
      <w:pPr>
        <w:pStyle w:val="Femminismo"/>
        <w:rPr/>
      </w:pPr>
      <w:r>
        <w:rPr/>
        <w:t>Anche nell'ambito universitario, nel generale discorso di discriminazione che vede da un lato borsisti e non strutturati in generale che prestano la loro opera nelle condizioni sopra descritte di contro ad una forza-lavoro garantita a tutti i livelli, una precisazione ulteriore va fatta per le borsiste donne.</w:t>
      </w:r>
    </w:p>
    <w:p>
      <w:pPr>
        <w:pStyle w:val="Femminismo"/>
        <w:rPr/>
      </w:pPr>
      <w:r>
        <w:rPr>
          <w:strike/>
        </w:rPr>
        <w:t>Ma</w:t>
      </w:r>
      <w:r>
        <w:rPr/>
        <w:t xml:space="preserve"> Le condizioni materiali in cui il borsista e la borsista si trovano a svolgere il proprio lavoro sono sostanzialmente differenti. La borsista infatti accanto all'impegno didattico e di ricerca che la accomuna al borsista uomo e che costituisce il suo lavoro esterno, si trova invischiata in quella condizione tanto proficua per il sistema capitalistico quanto castrante per tutte le donne che vi sono condannate e che è il casalingaggio.</w:t>
      </w:r>
    </w:p>
    <w:p>
      <w:pPr>
        <w:pStyle w:val="Femminismo"/>
        <w:rPr/>
      </w:pPr>
      <w:r>
        <w:rPr/>
        <w:t>Casalingaggio vuol dire svolgimento da parte delle donne in modo gratuito e isolato di tutti quei lavori come allevare bambini, cucinare, pulire, lavare, ecc. che sono servizi sociali in quanto servono alla riproduzione della forza lavoro. Dibattersi tra un lavoro ufficiale e uno ufficioso (casalingaggio appunto) ha voluto dire fino ad ora che le donne sono state doppiamente ricattabili: prima perché con la scusa che "</w:t>
      </w:r>
      <w:r>
        <w:rPr>
          <w:strike/>
        </w:rPr>
        <w:t>rendevano</w:t>
      </w:r>
      <w:r>
        <w:rPr/>
        <w:t xml:space="preserve"> </w:t>
      </w:r>
      <w:r>
        <w:rPr>
          <w:i/>
        </w:rPr>
        <w:t>rendono</w:t>
      </w:r>
      <w:r>
        <w:rPr/>
        <w:t xml:space="preserve"> meno" (leggi "</w:t>
      </w:r>
      <w:r>
        <w:rPr>
          <w:strike/>
        </w:rPr>
        <w:t>erano</w:t>
      </w:r>
      <w:r>
        <w:rPr/>
        <w:t xml:space="preserve"> </w:t>
      </w:r>
      <w:r>
        <w:rPr>
          <w:i/>
        </w:rPr>
        <w:t>sono</w:t>
      </w:r>
      <w:r>
        <w:rPr/>
        <w:t xml:space="preserve"> occupate di più") gli si </w:t>
      </w:r>
      <w:r>
        <w:rPr>
          <w:strike/>
        </w:rPr>
        <w:t>concedevano</w:t>
      </w:r>
      <w:r>
        <w:rPr/>
        <w:t xml:space="preserve"> </w:t>
      </w:r>
      <w:r>
        <w:rPr>
          <w:i/>
        </w:rPr>
        <w:t>concedono</w:t>
      </w:r>
      <w:r>
        <w:rPr/>
        <w:t xml:space="preserve"> i posti più insicuri e peggio pagati (anche all'Università rettori, presidi, professori di ruolo sono uomini mentre le donne sono in maggioranza donne delle pulizie, segretarie, borsiste, appunto) poi perché le possibilità stesse di difesa del posto di lavoro si indeboliscono progressivamente nella misura in cui con matrimonio, figli, ecc il monte di lavoro domestico aumenta, e diminuisce la possibilità di produrre libri </w:t>
      </w:r>
      <w:r>
        <w:rPr>
          <w:i/>
        </w:rPr>
        <w:t>e ricerche</w:t>
      </w:r>
      <w:r>
        <w:rPr/>
        <w:t xml:space="preserve"> </w:t>
      </w:r>
    </w:p>
    <w:p>
      <w:pPr>
        <w:pStyle w:val="Femminismo"/>
        <w:rPr/>
      </w:pPr>
      <w:r>
        <w:rPr/>
      </w:r>
    </w:p>
    <w:p>
      <w:pPr>
        <w:pStyle w:val="Femminismo"/>
        <w:rPr/>
      </w:pPr>
      <w:r>
        <w:rPr/>
        <w:t>-6-</w:t>
      </w:r>
    </w:p>
    <w:p>
      <w:pPr>
        <w:pStyle w:val="Femminismo"/>
        <w:rPr/>
      </w:pPr>
      <w:r>
        <w:rPr/>
      </w:r>
    </w:p>
    <w:p>
      <w:pPr>
        <w:pStyle w:val="Femminismo"/>
        <w:rPr/>
      </w:pPr>
      <w:r>
        <w:rPr/>
        <w:t>contemporaneamente a figli pranzi shopping.</w:t>
      </w:r>
    </w:p>
    <w:p>
      <w:pPr>
        <w:pStyle w:val="Femminismo"/>
        <w:rPr/>
      </w:pPr>
      <w:r>
        <w:rPr/>
        <w:t>Se dunque di fronte alla realtà della nostra condizione abbiamo ormai cessato di considerarci dei privilegiati cui viene concesso un premio per aumentare la propria qualificazione, e se abbiamo ormai capito che proprio accettando la precarietà e la provvisorietà del rapporto stabilito con noi dall'Università, ci scaviamo la fossa della disoccupazione (almeno per la maggioranza)</w:t>
      </w:r>
      <w:r>
        <w:rPr>
          <w:i/>
        </w:rPr>
        <w:t>o dell'occupazione non salariata</w:t>
      </w:r>
      <w:r>
        <w:rPr/>
        <w:t xml:space="preserve"> </w:t>
      </w:r>
      <w:r>
        <w:rPr>
          <w:i/>
        </w:rPr>
        <w:t>(per le donne)</w:t>
      </w:r>
      <w:r>
        <w:rPr/>
        <w:t>, allora il nostro interesse fondamentale è scatenare una lotta comune e generale per la GARANZIA del SALARIO.</w:t>
      </w:r>
    </w:p>
    <w:p>
      <w:pPr>
        <w:pStyle w:val="Femminismo"/>
        <w:rPr/>
      </w:pPr>
      <w:r>
        <w:rPr/>
        <w:t>Garanzia del salario per noi miserabili prestatori d'opera in deroga finanche alle minime clausole del rapporto di lavoro così come è definito in base agli attuali rapporti di forza fra classe operaia e capitale, e riflesso ufficialmente nella legge dello Stato, significa in primo luogo RICONOSCIMENTO formale, giuridico e contrattuale della nostra figura di LAVORATORE SALARIATO con la completa tutela assistenziale, mutualistica, assicurativa, pensionistica che ne consegue.</w:t>
      </w:r>
    </w:p>
    <w:p>
      <w:pPr>
        <w:pStyle w:val="Femminismo"/>
        <w:rPr/>
      </w:pPr>
      <w:r>
        <w:rPr>
          <w:u w:val="single"/>
        </w:rPr>
        <w:t>GARANZIA DEL SALARIO</w:t>
      </w:r>
      <w:r>
        <w:rPr/>
        <w:t xml:space="preserve"> significa però con pari importanza </w:t>
      </w:r>
      <w:r>
        <w:rPr>
          <w:u w:val="single"/>
        </w:rPr>
        <w:t>CERTEZZA ASSOLUTA DI UN REDDITO FISSO uguale per tutti</w:t>
      </w:r>
      <w:r>
        <w:rPr/>
        <w:t xml:space="preserve"> </w:t>
      </w:r>
      <w:r>
        <w:rPr>
          <w:i/>
        </w:rPr>
        <w:t>e per tutte</w:t>
      </w:r>
      <w:r>
        <w:rPr/>
        <w:t xml:space="preserve"> sganciato dagli intrallazzi di potere dei baroni negli istituti e nei comitati C.N.R., sganciato dal realizzarsi o meno dei "fumosi piani di sviluppo della ricerca scientifica in Italia" su cui da tempo sopportiamo lunghe diatribe anche da parte "democratica", sganciato da momenti di congiuntura o crisi economico-politica che volta a volta padroni e Governo ritengono di scatenare per fermare la lotta. Qui con le parole uguale per tutti e </w:t>
      </w:r>
      <w:r>
        <w:rPr>
          <w:i/>
        </w:rPr>
        <w:t>per tutte</w:t>
      </w:r>
      <w:r>
        <w:rPr/>
        <w:t xml:space="preserve">" si intende che rifiutiamo tutta l'articolazione gerarchica delle carriere che nell'università e fuori è strumento di divisione fra noi e la classe operaia tramite l'ideologia ormai logora </w:t>
      </w:r>
    </w:p>
    <w:p>
      <w:pPr>
        <w:pStyle w:val="Femminismo"/>
        <w:rPr/>
      </w:pPr>
      <w:r>
        <w:rPr/>
      </w:r>
    </w:p>
    <w:p>
      <w:pPr>
        <w:pStyle w:val="Femminismo"/>
        <w:rPr/>
      </w:pPr>
      <w:r>
        <w:rPr/>
        <w:t>-7-</w:t>
      </w:r>
    </w:p>
    <w:p>
      <w:pPr>
        <w:pStyle w:val="Femminismo"/>
        <w:rPr/>
      </w:pPr>
      <w:r>
        <w:rPr/>
      </w:r>
    </w:p>
    <w:p>
      <w:pPr>
        <w:pStyle w:val="Femminismo"/>
        <w:rPr/>
      </w:pPr>
      <w:r>
        <w:rPr/>
        <w:t>della qualificazione, che a stento nasconde la reale ragione della selezione nelle carriere: il controllo e il disciplinamento politico.</w:t>
      </w:r>
    </w:p>
    <w:p>
      <w:pPr>
        <w:pStyle w:val="Femminismo"/>
        <w:rPr/>
      </w:pPr>
      <w:r>
        <w:rPr>
          <w:u w:val="single"/>
        </w:rPr>
        <w:t>GARANZIA DEL SALARIO</w:t>
      </w:r>
      <w:r>
        <w:rPr/>
        <w:t xml:space="preserve"> significa infine ADEGUATEZZA di questo a coprire tutti i nostri bisogni vitali, </w:t>
      </w:r>
      <w:r>
        <w:rPr>
          <w:i/>
        </w:rPr>
        <w:t>a cominciare</w:t>
      </w:r>
      <w:r>
        <w:rPr/>
        <w:t xml:space="preserve">, per le donne, </w:t>
      </w:r>
      <w:r>
        <w:rPr>
          <w:strike/>
        </w:rPr>
        <w:t>a liberarsi dall'oppressione del doppio lavora (casalingaggio)</w:t>
      </w:r>
      <w:r>
        <w:rPr/>
        <w:t xml:space="preserve"> dalla distruzione della situazione di doppio sfruttamento rappresentato da un lavoro esterno e uno domestico mai alternativo e mai distribuito; </w:t>
      </w:r>
      <w:r>
        <w:rPr>
          <w:u w:val="single"/>
        </w:rPr>
        <w:t>SICUREZZA</w:t>
      </w:r>
      <w:r>
        <w:rPr/>
        <w:t xml:space="preserve">, </w:t>
      </w:r>
      <w:r>
        <w:rPr>
          <w:i/>
        </w:rPr>
        <w:t>perciò</w:t>
      </w:r>
      <w:r>
        <w:rPr/>
        <w:t xml:space="preserve">, di avere a ogni fine mese non soltanto soldi ma anche </w:t>
      </w:r>
      <w:r>
        <w:rPr>
          <w:i/>
        </w:rPr>
        <w:t>organizzati socialmente e gratuitamente</w:t>
      </w:r>
      <w:r>
        <w:rPr/>
        <w:t xml:space="preserve"> tutti i servizi (</w:t>
      </w:r>
      <w:r>
        <w:rPr>
          <w:i/>
        </w:rPr>
        <w:t>asili, mense, lavanderie, stirerie, ecc</w:t>
      </w:r>
      <w:r>
        <w:rPr/>
        <w:t xml:space="preserve">) che </w:t>
      </w:r>
      <w:r>
        <w:rPr>
          <w:i/>
        </w:rPr>
        <w:t>oggi le donne sono</w:t>
      </w:r>
      <w:r>
        <w:rPr/>
        <w:t xml:space="preserve"> costrette a fornire </w:t>
      </w:r>
      <w:r>
        <w:rPr>
          <w:i/>
        </w:rPr>
        <w:t>personalmente e senza retribuzione</w:t>
      </w:r>
      <w:r>
        <w:rPr/>
        <w:t>.</w:t>
      </w:r>
    </w:p>
    <w:p>
      <w:pPr>
        <w:pStyle w:val="Femminismo"/>
        <w:rPr/>
      </w:pPr>
      <w:r>
        <w:rPr/>
        <w:t>Ma è proprio questa garanzia che oggi viene a mancare per strati crescenti di lavoratori subalterni, per l'intera classe operaia oggi oggetto di un pesante attacco  da parte capitalistica, dallo Stato e dal Governo.</w:t>
      </w:r>
    </w:p>
    <w:p>
      <w:pPr>
        <w:pStyle w:val="Femminismo"/>
        <w:rPr/>
      </w:pPr>
      <w:r>
        <w:rPr/>
        <w:t>Non passa giorno senza che in ogni fabbrica si attuino sospensione e licenziamenti, si ricorra massicciamente alla cassa integrazione, soprattutto per espellere le avanguardie più combattive dei lavoratori; se a ciò si aggiunge la quantità di forza-lavoro che esce dalle scuole dei vari livelli o che non trovando alcuna collocazione produttiva si affolla intorno alle sedi scolastiche di livello superiore, ai provveditorati, agli istituti alla ricerca di un salario, possiamo concludere che l'incertezza del reddito, la non garanzia del salario diviene oggi la forma fondamentale del lavoro dipendente, per mezzo della quale si persegue un disciplinamento politico e una distruzione organizzativa del proletariato, che faccia della contrapposizione tra occupati e disoccupati, qualificati e non qualificati, il punto centrale di un ristabilito dominio capitalistico sulla nostra vita.</w:t>
      </w:r>
    </w:p>
    <w:p>
      <w:pPr>
        <w:pStyle w:val="Femminismo"/>
        <w:rPr/>
      </w:pPr>
      <w:r>
        <w:rPr/>
        <w:t xml:space="preserve">Infatti il capitale programma i disoccupati e i sottoccupati perché gli servono come tali: nelle fasi di sviluppo, per un buon funzionamento del </w:t>
      </w:r>
    </w:p>
    <w:p>
      <w:pPr>
        <w:pStyle w:val="Femminismo"/>
        <w:rPr/>
      </w:pPr>
      <w:r>
        <w:rPr/>
      </w:r>
    </w:p>
    <w:p>
      <w:pPr>
        <w:pStyle w:val="Femminismo"/>
        <w:rPr/>
      </w:pPr>
      <w:r>
        <w:rPr/>
        <w:t>-8-</w:t>
      </w:r>
    </w:p>
    <w:p>
      <w:pPr>
        <w:pStyle w:val="Femminismo"/>
        <w:rPr/>
      </w:pPr>
      <w:r>
        <w:rPr/>
      </w:r>
    </w:p>
    <w:p>
      <w:pPr>
        <w:pStyle w:val="Femminismo"/>
        <w:rPr/>
      </w:pPr>
      <w:r>
        <w:rPr/>
        <w:t xml:space="preserve">mercato del lavoro, una giusta percentuale di disoccupati e sottoccupati viene da esso considerata indispensabile all'equilibrio fisiologico del sistema produttivo; nei momenti di crisi (come adesso) l'esigenza prioritaria del capitale, per motivi puramente politici, è quella di riaffermare sulla forza-lavoro quel potere che le lotte hanno minato e perciò – anche a costo di distruggere la produzione – preme l'acceleratore sulla disoccupazione e sottoccupazione. Cioè – in questo caso in maniera più evidente – il capitale decide per le sue proprie esigenze politiche di non utilizzare tutte le sue forze produttive disponibili, allo scopo di creare nuove divisioni: fra chi non lavora e chi lavora, cioè fra chi ha un reddito sicuro e chi non ce l'ha, e perciò può essere più ricattabile e controllabile. In nome di questo progetto politico il capitale decide di creare un maggior numero di disoccupati </w:t>
      </w:r>
      <w:r>
        <w:rPr>
          <w:i/>
        </w:rPr>
        <w:t>e di occupate senza salario</w:t>
      </w:r>
      <w:r>
        <w:rPr/>
        <w:t>, di ricorrere in maniera massiccia alla cassa integrazione, di selezionarci e stratificarci in maniera più pesante, di costringere gran parte di noi all'incertezza economica, di dare a una parte di noi il lavoro come se fosse un "privilegio" che dobbiamo "meritare" con la sottomissione.</w:t>
      </w:r>
    </w:p>
    <w:p>
      <w:pPr>
        <w:pStyle w:val="Femminismo"/>
        <w:rPr/>
      </w:pPr>
      <w:r>
        <w:rPr/>
        <w:t>Noi, al contrario – come qualsiasi altro lavoratore -  che per vivere è costretto a vendere la propria forza-lavoro fisica o intellettuale – abbiamo diritto ad avere un reddito commisurato ai nostri bisogni, sia che questa società (l'organizzazione capitalistica del lavoro) decida per le sue esigenze "tecniche" o politiche di utilizzare o di non utilizzare la nostra la forze-lavoro.</w:t>
      </w:r>
    </w:p>
    <w:p>
      <w:pPr>
        <w:pStyle w:val="Femminismo"/>
        <w:rPr/>
      </w:pPr>
      <w:r>
        <w:rPr/>
        <w:t xml:space="preserve">Vediamo che questo sistema ogni giorno decide quanta parte della ricchezza prodotta utilizzare o no: vengono distrutte quantità enormi di frutta, latte e di tante altre merci, solo per esigenze "tecniche" relative a un buon </w:t>
      </w:r>
    </w:p>
    <w:p>
      <w:pPr>
        <w:pStyle w:val="Femminismo"/>
        <w:rPr/>
      </w:pPr>
      <w:r>
        <w:rPr/>
      </w:r>
    </w:p>
    <w:p>
      <w:pPr>
        <w:pStyle w:val="Femminismo"/>
        <w:rPr/>
      </w:pPr>
      <w:r>
        <w:rPr/>
        <w:t>-9-</w:t>
      </w:r>
    </w:p>
    <w:p>
      <w:pPr>
        <w:pStyle w:val="Femminismo"/>
        <w:rPr/>
      </w:pPr>
      <w:r>
        <w:rPr/>
      </w:r>
    </w:p>
    <w:p>
      <w:pPr>
        <w:pStyle w:val="Femminismo"/>
        <w:rPr/>
      </w:pPr>
      <w:r>
        <w:rPr/>
        <w:t>funzionamento capitalistico del mercato, e non certo per gli interessi "reali" della maggior parte di noi, ché anzi è vero proprio il contrario! Tale è l'assurdità del sistema capitalistico che si ripresenta ogni giorno anche nei confronti della forza-lavoro: le risorse naturali o umane non sono utilizzate razionalmente per farci vivere tutti meglio e lavorare meno; non sono questi i criteri che guidano il capitale nell'uso della nostra forza-lavoro, ma invece esigenze estranee e a noi ostili, come principalmente l'esigenza capitalistica di perpetuare il controllo politico del capitale sulla forza-lavoro per mantenerla subordinata.</w:t>
      </w:r>
    </w:p>
    <w:p>
      <w:pPr>
        <w:pStyle w:val="Femminismo"/>
        <w:rPr/>
      </w:pPr>
      <w:r>
        <w:rPr/>
        <w:t xml:space="preserve">Così il controllo politico del capitale sulla forza-lavoro si attua sia facendo massacrare inutilmente di lavoro una parte di noi, sia costringendo alla disoccupazione o sottoccupazione </w:t>
      </w:r>
      <w:r>
        <w:rPr>
          <w:i/>
        </w:rPr>
        <w:t>o occupazione senza salario</w:t>
      </w:r>
      <w:r>
        <w:rPr/>
        <w:t xml:space="preserve"> l'altra parte di noi, per dividerci e ricattarci, per stratificarci in mille modi a noi innaturali o assurdi, visto che abbiamo gli stessi uguali bisogni e che l'unico nostro reale interesse è di utilizzare le immense forze produttive di questa società (frutto di secolare accumulazione), per produrre con meno fatica tutta la ricchezza che ci serve e per spartirla egualitariamente secondo i reali bisogni di ciascuno, eliminando i disoccupati, eliminando l'enorme massa di lavoratori inutili (funzioni "burocratiche" e di controllo, utili solo al capitale per perpetuare il suo dominio sugli sfruttati </w:t>
      </w:r>
      <w:r>
        <w:rPr>
          <w:i/>
        </w:rPr>
        <w:t>e sulle sfruttate</w:t>
      </w:r>
      <w:r>
        <w:rPr/>
        <w:t xml:space="preserve">) e utilizzando razionalmente al servizio dell'uomo </w:t>
      </w:r>
      <w:r>
        <w:rPr>
          <w:i/>
        </w:rPr>
        <w:t>e della donna</w:t>
      </w:r>
      <w:r>
        <w:rPr/>
        <w:t xml:space="preserve"> la tecnologia e la scienza per liberarci tutti </w:t>
      </w:r>
      <w:r>
        <w:rPr>
          <w:i/>
        </w:rPr>
        <w:t>e tutte</w:t>
      </w:r>
      <w:r>
        <w:rPr/>
        <w:t xml:space="preserve"> dalla schiavitù del lavoro e del bisogno.</w:t>
      </w:r>
    </w:p>
    <w:p>
      <w:pPr>
        <w:pStyle w:val="Femminismo"/>
        <w:rPr/>
      </w:pPr>
      <w:r>
        <w:rPr/>
      </w:r>
    </w:p>
    <w:p>
      <w:pPr>
        <w:pStyle w:val="Femminismo"/>
        <w:rPr/>
      </w:pPr>
      <w:r>
        <w:rPr/>
        <w:t>-10-</w:t>
      </w:r>
    </w:p>
    <w:p>
      <w:pPr>
        <w:pStyle w:val="Femminismo"/>
        <w:rPr/>
      </w:pPr>
      <w:r>
        <w:rPr/>
      </w:r>
    </w:p>
    <w:p>
      <w:pPr>
        <w:pStyle w:val="Femminismo"/>
        <w:rPr/>
      </w:pPr>
      <w:r>
        <w:rPr/>
        <w:t xml:space="preserve">Per quanto riguarda il discorso organizzativo è necessario fare chiarezza su alcuni punti. Organizzazione politica è controllo politico del momento storico, è iniziativa della classe a livello strutturale, che si attua attraverso i livelli di ricomposizione che, dentro la crisi del capitale e dello Stato, la classe raggiunge. Non è quindi autonoma risposta dei livelli di composizione e ricomposizione di classe, se non integrata ai modi e ai tempi di questa. Ciò detto, dopo aver analizzato gli obiettivi politici che stanno di fronte alle lotte dei subalterni, riassumibili nella parola d'ordine "SALARIO GARANTITO", e dopo aver valutato nei fatti la risposta che dal padrone e dallo Stato viene "garantita" a tale obiettivo gestito dalla classe nelle sue articolazioni, è possibile chiarire il primo punto: </w:t>
      </w:r>
    </w:p>
    <w:p>
      <w:pPr>
        <w:pStyle w:val="Femminismo"/>
        <w:rPr/>
      </w:pPr>
      <w:r>
        <w:rPr/>
        <w:t>NO all'equivoco della organizzazione dei docenti subalterni, se si intende per essa il passaggio che precede, si stacca prima per cercare un collegamento poi  con l'organizzazione delle lotte operaie;</w:t>
      </w:r>
    </w:p>
    <w:p>
      <w:pPr>
        <w:pStyle w:val="Femminismo"/>
        <w:rPr/>
      </w:pPr>
      <w:r>
        <w:rPr/>
        <w:t xml:space="preserve">NO, quindi, ad una dimensione nazionale dell'organizzazione dei subalterni quale fotocopia riveduta e corretta della situazione oggettiva cui sono sottoposti dall'organizzazione del lavoro imposta nella scuola; </w:t>
      </w:r>
    </w:p>
    <w:p>
      <w:pPr>
        <w:pStyle w:val="Femminismo"/>
        <w:rPr/>
      </w:pPr>
      <w:r>
        <w:rPr/>
        <w:t>NO ad una ennesima organizzazione e contrattazione esclusivamente attorno al lavoro esterno misurabile e pagato e che lasci quindi le donne sostanzialmente escluse da una ricomposizione di classe e impedite a una possibilità reale di lotta.</w:t>
      </w:r>
    </w:p>
    <w:p>
      <w:pPr>
        <w:pStyle w:val="Femminismo"/>
        <w:rPr/>
      </w:pPr>
      <w:r>
        <w:rPr/>
        <w:t xml:space="preserve">SI' ad una organizzazione e contrattazione che comporta immediatamente negli obiettivi della lotta la distruzione del lavoro domestico come lavoro </w:t>
      </w:r>
      <w:r>
        <w:rPr>
          <w:i/>
        </w:rPr>
        <w:t>non pagato</w:t>
      </w:r>
      <w:r>
        <w:rPr/>
        <w:t xml:space="preserve"> affidato personalmente alle donne, e </w:t>
      </w:r>
      <w:r>
        <w:rPr>
          <w:i/>
        </w:rPr>
        <w:t>perciò</w:t>
      </w:r>
      <w:r>
        <w:rPr/>
        <w:t xml:space="preserve"> fondamento materiale di ogni possibilità di discriminazione della forza-lavoro femminile nella scuola come nella fabbrica come nel quartiere.</w:t>
      </w:r>
    </w:p>
    <w:p>
      <w:pPr>
        <w:pStyle w:val="Femminismo"/>
        <w:rPr/>
      </w:pPr>
      <w:r>
        <w:rPr/>
      </w:r>
    </w:p>
    <w:p>
      <w:pPr>
        <w:pStyle w:val="Femminismo"/>
        <w:rPr/>
      </w:pPr>
      <w:r>
        <w:rPr/>
        <w:t>-11-</w:t>
      </w:r>
    </w:p>
    <w:p>
      <w:pPr>
        <w:pStyle w:val="Femminismo"/>
        <w:rPr/>
      </w:pPr>
      <w:r>
        <w:rPr/>
      </w:r>
    </w:p>
    <w:p>
      <w:pPr>
        <w:pStyle w:val="Femminismo"/>
        <w:rPr/>
      </w:pPr>
      <w:r>
        <w:rPr/>
        <w:t>SI' invece alla dimensione più ampia, anche dentro e attraverso, cioè il canale politico dei subalterni della scuola, che sarà possibile esprimere, della potenzialità dei contenuti delle lotte per il salario garantito che sapremo costruire dentro alle lotte dei contratti.</w:t>
      </w:r>
    </w:p>
    <w:p>
      <w:pPr>
        <w:pStyle w:val="Femminismo"/>
        <w:rPr/>
      </w:pPr>
      <w:r>
        <w:rPr/>
        <w:t xml:space="preserve">Dobbiamo poi analizzare ai diversi livelli: studenti, neolaureati in attesa di occupazione, insegnanti medi, borsisti, disoccupati, </w:t>
      </w:r>
      <w:r>
        <w:rPr>
          <w:i/>
        </w:rPr>
        <w:t>occupate senza salario</w:t>
      </w:r>
      <w:r>
        <w:rPr/>
        <w:t xml:space="preserve">, i diversi rapporti di lavoro, dal punto di vista delle articolazioni repressive che sono istituzionalmente garantite alla controparte; perché da tale radiografia esce a chiari contorni la struttura dell'organizzazione che può garantire una lotta che paga. Questa struttura, sia chiaro, identifica nelle articolazioni corporative i propri punti castranti: che lo studente sia minacciato, sospeso, bocciato; che il laureato o il diplomato siano minacciati, costretti in quarantena, emarginati, che gli insegnanti, i borsisti, i fatturisti siano minacciati, controllati, </w:t>
      </w:r>
    </w:p>
    <w:p>
      <w:pPr>
        <w:pStyle w:val="Femminismo"/>
        <w:rPr/>
      </w:pPr>
      <w:r>
        <w:rPr>
          <w:i/>
        </w:rPr>
        <w:t>(Nota manoscritta) Non è molto chiaro il I° paragrafo e manca un po' di collegamento con gli ultimi due che io ho aggiunto a p.10. Possiamo vedere di metterlo a posto assieme perché da sola non mi è facile.</w:t>
      </w:r>
    </w:p>
    <w:p>
      <w:pPr>
        <w:pStyle w:val="Femminismo"/>
        <w:rPr>
          <w:i/>
          <w:i/>
        </w:rPr>
      </w:pPr>
      <w:r>
        <w:rPr>
          <w:i/>
        </w:rPr>
      </w:r>
    </w:p>
    <w:p>
      <w:pPr>
        <w:pStyle w:val="Femminismo"/>
        <w:rPr/>
      </w:pPr>
      <w:r>
        <w:rPr/>
        <w:t>-12-</w:t>
      </w:r>
    </w:p>
    <w:p>
      <w:pPr>
        <w:pStyle w:val="Femminismo"/>
        <w:rPr/>
      </w:pPr>
      <w:r>
        <w:rPr/>
      </w:r>
    </w:p>
    <w:p>
      <w:pPr>
        <w:pStyle w:val="Femminismo"/>
        <w:rPr/>
      </w:pPr>
      <w:r>
        <w:rPr/>
        <w:t xml:space="preserve">sospesi e licenziati; che i disoccupati siano disoccupati, </w:t>
      </w:r>
      <w:r>
        <w:rPr>
          <w:i/>
        </w:rPr>
        <w:t>che le donne siano occupate senza salario</w:t>
      </w:r>
      <w:r>
        <w:rPr/>
        <w:t xml:space="preserve">: tutto ciò permette di capire che, anche dentro la scuola come nella fabbrica, </w:t>
      </w:r>
      <w:r>
        <w:rPr>
          <w:i/>
        </w:rPr>
        <w:t>come nel quartiere</w:t>
      </w:r>
      <w:r>
        <w:rPr/>
        <w:t xml:space="preserve">, la repressione articolata dal livello personale a quello collettivo, anche con diverse modalità nelle varie categorie di lavoratori, dagli studenti ai disoccupati, </w:t>
      </w:r>
      <w:r>
        <w:rPr>
          <w:i/>
        </w:rPr>
        <w:t>alle occupate senza salario</w:t>
      </w:r>
      <w:r>
        <w:rPr/>
        <w:t xml:space="preserve">, tende ad un unico obiettivo: impedire la ricomposizione intorno alle avanguardie e alle lotte della classe operaia; perché solo tale ricomposizione è e si rovescia in potere di contrattazione dentro al rapporto di forza con i padroni e lo Stato. </w:t>
      </w:r>
    </w:p>
    <w:p>
      <w:pPr>
        <w:pStyle w:val="Femminismo"/>
        <w:rPr/>
      </w:pPr>
      <w:r>
        <w:rPr/>
        <w:t xml:space="preserve">Anche da ciò è possibile capire che se di organizzazione si deve parlare essa deve garantire quella ricomposizione che è dentro, strutturalmente legata, alla riorganizzazione della classe operaia. Organizzazione del lavoro nella scuola che la sconfigga distruggendone i meccanismi di divisione ideologica degli interessi ma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2:35:00Z</dcterms:created>
  <dc:creator>Utente</dc:creator>
  <dc:description/>
  <cp:keywords/>
  <dc:language>en-US</dc:language>
  <cp:lastModifiedBy>Utente</cp:lastModifiedBy>
  <dcterms:modified xsi:type="dcterms:W3CDTF">2012-02-13T17:41:00Z</dcterms:modified>
  <cp:revision>4</cp:revision>
  <dc:subject/>
  <dc:title/>
</cp:coreProperties>
</file>